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0" w:hanging="9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ind w:left="483" w:hanging="1333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称材料审核记录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103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15"/>
        <w:gridCol w:w="135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硕士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专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已达标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未达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需科目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专业技术资格获得年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。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经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节；或听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评课    </w:t>
            </w:r>
            <w:r>
              <w:rPr>
                <w:rFonts w:ascii="宋体;SimSun" w:hAnsi="宋体;SimSun" w:cs="宋体;SimSun"/>
                <w:sz w:val="24"/>
              </w:rPr>
              <w:t>天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践任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；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A5IDEzOjMw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A5IDEzOjMw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6:00Z</dcterms:created>
  <dc:creator>农大明.</dc:creator>
  <dc:description/>
  <cp:keywords/>
  <dc:language>en-US</dc:language>
  <cp:lastModifiedBy>周俊</cp:lastModifiedBy>
  <cp:lastPrinted>2024-07-09T17:05:00Z</cp:lastPrinted>
  <dcterms:modified xsi:type="dcterms:W3CDTF">2024-07-09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5BBA37B240298A44B546B33487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