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思政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公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柳</w:t>
      </w:r>
      <w:r>
        <w:rPr>
          <w:rFonts w:eastAsia="方正小标宋简体"/>
          <w:sz w:val="44"/>
          <w:szCs w:val="44"/>
        </w:rPr>
        <w:t>州</w:t>
      </w:r>
      <w:r>
        <w:rPr>
          <w:rFonts w:eastAsia="方正小标宋简体"/>
          <w:sz w:val="44"/>
          <w:szCs w:val="44"/>
        </w:rPr>
        <w:t>市中小学（幼儿园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家庭教育主题活动</w:t>
      </w:r>
      <w:r>
        <w:rPr>
          <w:rFonts w:eastAsia="方正小标宋简体"/>
          <w:sz w:val="44"/>
          <w:szCs w:val="44"/>
        </w:rPr>
        <w:t>优秀案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获奖</w:t>
      </w:r>
      <w:r>
        <w:rPr>
          <w:rFonts w:ascii="方正小标宋简体" w:hAnsi="方正小标宋简体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、区教育局，各市属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特殊教育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小学（幼儿园）家庭教育主题活动的通知</w:t>
      </w:r>
      <w:r>
        <w:rPr>
          <w:rFonts w:eastAsia="仿宋_GB2312"/>
          <w:sz w:val="32"/>
          <w:szCs w:val="32"/>
        </w:rPr>
        <w:t>》（柳教思政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，经学校和县区审核推荐、市教育局组织专家评审</w:t>
      </w:r>
      <w:r>
        <w:rPr>
          <w:rFonts w:eastAsia="仿宋_GB2312"/>
          <w:sz w:val="32"/>
          <w:szCs w:val="32"/>
        </w:rPr>
        <w:t>、公示</w:t>
      </w:r>
      <w:r>
        <w:rPr>
          <w:rFonts w:eastAsia="仿宋_GB2312"/>
          <w:sz w:val="32"/>
          <w:szCs w:val="32"/>
        </w:rPr>
        <w:t>，评选出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三等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优秀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现将获奖名单</w:t>
      </w:r>
      <w:r>
        <w:rPr>
          <w:rFonts w:ascii="仿宋_GB2312" w:hAnsi="仿宋_GB2312" w:eastAsia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教师再接再厉，深入总结工作经验，充分发挥示范引领作用，带动区域内家庭教育工作水平提升。各县区教育行政部门和各学校要深刻认识家庭教育的重要意义，创新家庭教育工作机制和活动模式，开创我市家庭教育工作新局面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00" w:hanging="1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小学（幼儿园）家庭教育主题活动</w:t>
      </w:r>
    </w:p>
    <w:p>
      <w:pPr>
        <w:pStyle w:val="Normal"/>
        <w:spacing w:lineRule="exact" w:line="600"/>
        <w:ind w:left="1600" w:hanging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优秀案例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46.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24</w:t>
      </w:r>
      <w:r>
        <w:rPr/>
        <w:t>年柳州市中小学（幼儿园）家庭教育主题活动优秀案例获奖名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75"/>
        <w:gridCol w:w="4644"/>
        <w:gridCol w:w="2470"/>
        <w:gridCol w:w="1416"/>
      </w:tblGrid>
      <w:tr>
        <w:trPr>
          <w:tblHeader w:val="true"/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家长幸福课，共筑成长路——柳州市钢一中学家庭教育主题活动案例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何晓宇、余潇、谢思诗、韦元媛、刘兰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化解亲子冲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为家庭情感账户蓄能——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SEL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社会情感融入家庭教育主题班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黎婷、万玲玲、范燕荣、蒋瑜霜、谭淑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雀儿山路第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以经典礼仪之光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烛照优良家风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韦丽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张颜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王永凤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第三十五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传承家风家训，争做新时代好少年——柳州市静兰小学“传家风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修家训”活动实施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柳、龙入云、李惠敏、刘雨萱、梁冬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构建家庭教育新格局，唤醒育人学习内驱力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张莉、黄庆峰、赵莉、王立立、吴金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景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注入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“心”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力量，助力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星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启航——柳州市柳工中学“星”智慧家庭教育大讲堂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王萍、周星妹、黄秋菊、唐丽娟、聂丽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工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用爱陪伴，共享阅读时光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张燕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石玉林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石芙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梁锦秀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龙秀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江侗族自治县特殊教育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书香润童心，相伴悦童年”引领育人模式新篇章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曹敏婕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韦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刘媛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周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直属机关幼儿园教育集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亲子阅读，让师生、家长、班级共生共长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潘文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纸短情长，伏惟珍重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傅雷家书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〉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亲子共读项目式学习活动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赵明翠、雷秀秀、杨艺、熊柳萍、李嘉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构建亲子共读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实现家校共育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蓝灌誉、万玲玲、宁永莉、黎春迪、黎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雀儿山路第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家校共护明眸，携手守护光明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吴秋蓉、江柳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前茅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构建积极幸福家庭，赋能孩子共同成长——壹柳幸福家长课程的设计实施与开展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郑文勇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华春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谢丽莎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马列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弘扬好家风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传承好家训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陈意曼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潘秋龙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柳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莫婷婷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郑碧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文惠小学教育集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打造薄弱学校家校协同模式——柳州市跃进路小学“学校特色建设整体规划”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莉、覃志婷、刘畅、黄华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跃进路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亲子阅读，孩子接触世界的第一扇窗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黎红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梁乐美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吴碧丽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覃金媛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唐雅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江侗族自治县县直机关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智读慧悟，家校共育一株苗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韦丽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谭丽君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冼莉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许辉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玉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第三十五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凝聚“医、校、社”协同发力，家长心理大讲堂助力学生健康成长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许雅优、黄洁、赵欲环、蓝岚、覃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心存感恩，沐光而行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孔丽华、梁秋秋、劳诚姿、刘晓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江区新兴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亲子共读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唐秀红、韦莉莎、施才慧、周海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智”协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“慧”服务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覃慕玲、黄延平、陈筱夕、陶媛媛、胡钰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沙塘中心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家庭教育主题班会之“文化会议”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金成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雄武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陈大佩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韦花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江侗族自治县独峒镇第一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用心呵护“带刺的蓓蕾”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曹玉梅、陈思蓓、黄兰兰、李兰、冯金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依托乡镇家园社资源构建协同育人新模式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谢靖、利心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江区百朋中心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书香飘万家，共筑强国梦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林富妍、林可、刘灵艳、黄邵丽、陈春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江区新兴第二小学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学家庭教育，做智慧家长”家庭教育大讲堂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梁平、覃延娟、杨春、易欣欣、肖家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鹿寨县导江乡中心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共沐书香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·“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阅”见美好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李洁、江春萍、莫佳敏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唐柳玉、叶锦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阳和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启阅读、爱阅读、扬阅读”草莓中班家庭教育亲子阅读系列活动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诗燕、王金妹、林永红、王萍、兰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鹿寨县城南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浸润成长 温暖共育——重新看待孩子的不良行为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曾健青、潘老朝、韦亮娟、滚庆英、滚凤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融水苗族自治县民族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“儿童早期阅读能力的培养”家园共育系列活动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赵侠、雷阳、杨茜、苏家庆、张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东新区第一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经典启迪智慧，阅读成就人生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罗元丽、孙莹、梁智彬、韦佳利、廖桂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鹿寨县鹿寨镇城东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树清廉家风育“悦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美”儿童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郭芳、梁桃娟、潘美园、李柳莉、黄艳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阳和第二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同忆苦，共思甜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钟家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家庭教育传播爱，志愿服务暖人心——柳州市柳工中学家庭实践育人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范利煜、黄俏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蒋俐娟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何小娟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赵莺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工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育”见劳动之美，点亮成长底色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罗妮燕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韦利虹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滚妍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陈金妮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谢喜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心怀感恩 所遇皆美——感恩父母主题班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丁慧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红丽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潘艳妮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荣江彦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陈远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江侗族自治县民族实验学校（小学部北校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换一种方式说话——与孩子有效沟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吴谏虹、曾健青、肖琳、石祝瑛、龚彦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融水苗族自治县民族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换位魔法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陪心长大——融入戏剧元素的家长体验式课堂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黎燕、韦彦伍、刘杰荣、张贺、陈佶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家”点精彩，“育”见未来——家庭教育开讲了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尹霞、黎芳莉、覃露媛、申超群、韦周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弘扬劳动美德，家校共育同成长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吴玲艳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云妹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荣婷秀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露雅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潘玮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江侗族自治县古宜镇第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家庭教育促成长，亲子活动增情感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赵丽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家校共育好少年，我是小小演讲员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杨泽莲、覃晓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社会劳动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周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黄均青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曾媚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梁超萍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吴亚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三江侗族自治县古宜镇南站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亲子阅读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崔静涛、谭问雄、谢光祤、李秋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“从‘心’开始 从‘小’做起”启慧七班家庭实践育人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莫玉兰、兰宝艳、姚梦迪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石慧彦、肖琳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依托古镇资源，家校共育贤雅少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王丹、张政、侯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珊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、吴彩妮、江晓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城县凤山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点燃读书激情，书香溢满家园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陈艳华、陈圣好、吴敏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加强家庭亲子沟通，构建和谐幸福家庭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侯宜聪、黄莉、韦玲慧、龙雨榕、乔晓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阅读伴成长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书香润家风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王捷、覃丽萍、范红梅、全宇明、严雪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传承清廉家风，培育品正青年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韦旋梅、龙燕珍、莫丽瑾、欧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为青春期的双向奔赴保驾护航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符冬琼、梁基春、曾洁琼、罗天恩、吴海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《大手牵小手幸福向前走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钟群英、邹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优秀奖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/>
          <w:color w:val="000000"/>
          <w:kern w:val="0"/>
          <w:sz w:val="22"/>
          <w:szCs w:val="22"/>
          <w:lang w:bidi="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E2IDE3OjQy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E2IDE3OjQy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E2IDE3OjQy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E2IDE3OjQy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5:00Z</dcterms:created>
  <dc:creator>教育局管理员</dc:creator>
  <dc:description/>
  <dc:language>en-US</dc:language>
  <cp:lastModifiedBy>周俊</cp:lastModifiedBy>
  <cp:lastPrinted>2024-07-16T17:54:00Z</cp:lastPrinted>
  <dcterms:modified xsi:type="dcterms:W3CDTF">2024-07-16T09:55:00Z</dcterms:modified>
  <cp:revision>2</cp:revision>
  <dc:subject/>
  <dc:title>关于公布2024年柳州市中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