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FF0000"/>
          <w:spacing w:val="-12"/>
          <w:sz w:val="70"/>
        </w:rPr>
      </w:pPr>
      <w:r>
        <w:rPr>
          <w:rFonts w:ascii="华文中宋" w:hAnsi="华文中宋" w:cs="华文中宋" w:eastAsia="华文中宋"/>
          <w:b/>
          <w:bCs/>
          <w:color w:val="FF0000"/>
          <w:spacing w:val="-12"/>
          <w:sz w:val="70"/>
        </w:rPr>
        <w:t>广西壮族自治区柳州市教育局</w:t>
      </w:r>
    </w:p>
    <w:p>
      <w:pPr>
        <w:pStyle w:val="Normal"/>
        <w:spacing w:lineRule="exact" w:line="600"/>
        <w:rPr>
          <w:rFonts w:ascii="华文中宋" w:hAnsi="华文中宋" w:eastAsia="仿宋_GB2312" w:cs="华文中宋"/>
          <w:b/>
          <w:b/>
          <w:bCs/>
          <w:color w:val="FF0000"/>
          <w:spacing w:val="-12"/>
          <w:sz w:val="32"/>
          <w:szCs w:val="32"/>
        </w:rPr>
      </w:pPr>
      <w:r>
        <w:rPr>
          <w:rFonts w:eastAsia="仿宋_GB2312" w:cs="华文中宋" w:ascii="华文中宋" w:hAnsi="华文中宋"/>
          <w:b/>
          <w:bCs/>
          <w:color w:val="FF0000"/>
          <w:spacing w:val="-12"/>
          <w:sz w:val="32"/>
          <w:szCs w:val="32"/>
        </w:rPr>
      </w:r>
    </w:p>
    <w:p>
      <w:pPr>
        <w:pStyle w:val="Normal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柳教基〔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度柳州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初中学业水平考试优秀评卷员的通知</w:t>
      </w:r>
    </w:p>
    <w:p>
      <w:pPr>
        <w:pStyle w:val="Normal"/>
        <w:spacing w:lineRule="exact" w:line="60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、区教育局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highlight w:val="yellow"/>
        </w:rPr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度广西初中学业水平考试评卷工作圆满结束，柳州市评卷老师克服了高温、暴雨等种种困难，认真高效地完成了柳州市评卷任务。为了表扬先进，经过民主评议，推选出温婧等</w:t>
      </w:r>
      <w:r>
        <w:rPr>
          <w:rFonts w:eastAsia="仿宋_GB2312"/>
          <w:sz w:val="32"/>
          <w:szCs w:val="32"/>
        </w:rPr>
        <w:t>148</w:t>
      </w:r>
      <w:r>
        <w:rPr>
          <w:rFonts w:eastAsia="仿宋_GB2312"/>
          <w:sz w:val="32"/>
          <w:szCs w:val="32"/>
        </w:rPr>
        <w:t>名老师为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度柳州市初中学业水平考试优秀评卷员，现予以公布。请及时转发至各县、区教研室及所属初中学校。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highlight w:val="yellow"/>
        </w:rPr>
      </w:pPr>
      <w:r>
        <w:rPr>
          <w:rFonts w:eastAsia="仿宋_GB2312"/>
          <w:sz w:val="32"/>
          <w:szCs w:val="32"/>
          <w:highlight w:val="yellow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度柳州市初中学业水平考试优秀评卷员名单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局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此件公开发布）</w:t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  <w:t>柳州市教育局办公室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202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1</w:t>
      </w: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67375" cy="0"/>
                <wp:effectExtent l="0" t="5080" r="0" b="5080"/>
                <wp:wrapNone/>
                <wp:docPr id="1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6.2pt,3.4pt" ID="直线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日印发</w:t>
      </w:r>
    </w:p>
    <w:p>
      <w:pPr>
        <w:pStyle w:val="Normal"/>
        <w:spacing w:lineRule="exact" w:line="59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667375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46.2pt,5.1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度柳州市初中学业水平考试</w:t>
      </w:r>
    </w:p>
    <w:p>
      <w:pPr>
        <w:pStyle w:val="Normal"/>
        <w:spacing w:lineRule="exact" w:line="600"/>
        <w:jc w:val="center"/>
        <w:rPr/>
      </w:pPr>
      <w:r>
        <w:rPr/>
        <w:t>优秀评卷员名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842"/>
        <w:gridCol w:w="4416"/>
      </w:tblGrid>
      <w:tr>
        <w:trPr>
          <w:tblHeader w:val="true"/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温婧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第八中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杨艳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第四十六中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蒙丽晖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第十五中学本部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振仙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德润中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杨燕斌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崇远中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玮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壶西实验中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谭亚男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第十二中学高新校区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莫小珍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融安县民族中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周珂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古亭山中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瑜洁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文华中学教育集团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罗文珍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鹿寨县教育局教研室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潘美景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西鹅中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冯立彬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第三十九中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覃捷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文华中学教育集团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丹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第八中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崔筱燕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崇远中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谭诗晴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江区第二中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怡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第十二中学文昌校区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黄向军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融安县实验中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蒙雨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融水苗族自治县保桓中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许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第三十五中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丽红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融水苗族自治县民族中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罗舒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第十九中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袁露云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长塘中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覃小菊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第二十一中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韦绍喜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第四十六中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罗燕媚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第四十三中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吴金燕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铁一中学（初中部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谭丽君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第三十五中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岑家秀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第十八中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周媛媛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第十八中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黄露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航鹰中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静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第十二中学高新校区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吴婉燕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城县教育局教研室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黄恬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凤凰中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周冰颖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第二十四中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谢丽麟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第十二中学高新校区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韦微霞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第三十五中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欧绍毅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德润中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林丽军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第十九中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秦莎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马鹿山中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之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鱼峰区教育局教研室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梁清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教育科学研究所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曾懿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教育科学研究所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献军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教育科学研究所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莫毅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第二十六中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黄佳睿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第十二中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覃健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第十二中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何昭才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柳江区教研室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廖小华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马鹿山中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何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文华中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何柳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壶西实验中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袁婷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柳州市第二十七中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徐雨斯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第十五中学本部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会林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德润中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林洁玲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第十三中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林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思贤中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吴德志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第八中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吴丽姿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马鹿山中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吴燕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第八中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燕华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柳州市第三十九中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熊燕华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柳城中学初中部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翁盛琳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第三十九中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慧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柳南区教研室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亨发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教育科学研究所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韦彦合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城中区教育局教研室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伟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柳江区教育局教研室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韦秋荣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城县教育局教研室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慧萍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融安县教科研培训中心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韦花芬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三江县基础教育教学研究中心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蓝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秀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阳和工业新区古亭山中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雯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第十二中学文昌校区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汪银华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第十五中学总部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华金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航鹰中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林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鑫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西鹅中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桂建楠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教育科学研究所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物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燕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第三十七中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物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杨钰滨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第十二中学高新校区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物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郑小玲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第十三中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物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覃珩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第十五中学总部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物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覃庆柳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第八中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物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黄文娟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第十二中学文昌校区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物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杨高翔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第十五中学总部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物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吕步清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柳江区拉堡中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物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董建迪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第十七中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物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孔祥俊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第二十二中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物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曾钰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第二十八中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物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覃佳佳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第八中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物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高志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三江侗族自治县民族实验学校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物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黄流玲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融安县初级中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物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莫海浪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教育科学研究所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曾敏慧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江区第二中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杨卓雯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第十五中学本部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贾林立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第八中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梁柳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柳工中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彭珊珊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第十二中学文昌校区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欣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第八中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林雨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德润中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吴晓丽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第三十九中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罗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琳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南区教研室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熊新优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思贤中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黄冬艳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鹿寨县教研室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胡美媛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融水苗族自治县教育科学研究室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钟干益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融安教科研培训中心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邓凡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城县教育局教研室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廖小正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教育科学研究所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道德与法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林玉华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第十五中学本部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道德与法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谢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第八中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道德与法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郑惠芳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鱼峰区教育局教研室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道德与法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蒙蓓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第四十六中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道德与法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何冬梅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第十五中学本部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道德与法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雯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航鹰中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道德与法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黄春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江区第二中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道德与法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滚妍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江区第二中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道德与法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邱永珍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第十二中学高新校区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道德与法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陶秋云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龙城中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道德与法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周必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文华中学教育集团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道德与法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梁松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城县教育局教研室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道德与法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黄文静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第三十五中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道德与法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庞柳春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教育科学研究所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历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荣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古亭山中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历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韦碧梅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铁五中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历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肖尧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第八中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历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鸿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凤凰中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历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彭清平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第十五中学本部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历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何悦茗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第十五中学总部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历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俐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文华中学教育集团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历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杨日芬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龙城中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历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陆双宁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前茅中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历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莫汝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第十二中学高新校区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历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韦利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柳江区第二中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历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曾罗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思贤中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历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梁琳琳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教育科学研究所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地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兰家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柳江区第二中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地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艾琳芝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第八中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地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朱泳林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鹿寨县第一初级中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地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黄友亮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柳江区百朋中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地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陶翠婷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第二十八中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地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覃琳彬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阳和工业新区古亭山中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地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严兆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铁五中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地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吴静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马鹿山中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地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韦小青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教育科学研究所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生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韦精格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航鹰中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生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建梅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铁五中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生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丽倩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第十五中学总部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生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成程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壶西实验中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生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梁莉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德润中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生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秦小晶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柳州市城中区教育局教研室</w:t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02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0LTA4LTAyIDA5OjIyOjIx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0LTA4LTAyIDA5OjIyOjIx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1:43:00Z</dcterms:created>
  <dc:creator>教育局管理员</dc:creator>
  <dc:description/>
  <dc:language>en-US</dc:language>
  <cp:lastModifiedBy>周俊</cp:lastModifiedBy>
  <cp:lastPrinted>2024-08-02T09:43:00Z</cp:lastPrinted>
  <dcterms:modified xsi:type="dcterms:W3CDTF">2024-08-02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A6E709BD14A969C4A0022086D1FC9</vt:lpwstr>
  </property>
  <property fmtid="{D5CDD505-2E9C-101B-9397-08002B2CF9AE}" pid="3" name="KSOProductBuildVer">
    <vt:lpwstr>2052-11.8.2.10624</vt:lpwstr>
  </property>
</Properties>
</file>