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/>
          <w:sz w:val="32"/>
        </w:rPr>
        <w:t>柳教思政</w:t>
      </w:r>
      <w:r>
        <w:rPr>
          <w:rFonts w:ascii="Times New Roman" w:hAnsi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ascii="Times New Roman" w:hAnsi="Times New Roman"/>
          <w:sz w:val="32"/>
          <w:lang w:val="en"/>
        </w:rPr>
        <w:t>41</w:t>
      </w:r>
      <w:r>
        <w:rPr>
          <w:rFonts w:ascii="Times New Roman" w:hAnsi="Times New Roma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公布第六批柳州市中小学研学实践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基（营）地（第一组）名单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、区教育局，各局属学校，各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丰富我市中小学生研学实践教育活动的场所，根据《关于开展第六批柳州市中小学生研学实践教育基（营）地遴选的通知》（柳教思政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）精神，我局组织开展了第六批柳州市中小学生研学实践教育基（营）地遴选。经各县区教育行政部门及有关单位推荐、市教育局组织专家核验评审，确定授予鹿寨香桥岩溶国家地质公园中小学生研学实践教育基地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单位为第六批柳州市中小学研学实践教育基（营）地（第一组），现将名单予以公布（详见附件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入选的研学基地进一步加强管理，充分发挥资源优势，不断提升教育服务水平，打造一批具有影响力、主题特色鲜明、育人功能突出的研学实践精品路线，建立一套管理规范、责任清晰、筹资多元、保障安全的研学实践工作机制。积极加入柳州市中小学生研学实践教育联盟，共同构建适合市内外中小学生研学实践的教育网络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第六批柳州市中小学研学实践教育基（营）地（第一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组）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件公开发布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67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6.2pt,32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"/>
        </w:rPr>
        <w:t>13</w:t>
      </w: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六批柳州市中小学研学实践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基（营）地（第一组）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鹿寨香桥岩溶国家地质公园中小学生研学实践教育基地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生态工程职业技术学院中小学生研学实践教育基地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渡古镇传统文化中小学生研学实践教育基地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Szg4ODIwMDAyMzEKPC9tYWNoaW5lQ29kZT48dGltZT4yMDI0LTA4LTEzIDEwOjMwOjU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Szg4ODIwMDAyMzEKPC9tYWNoaW5lQ29kZT48dGltZT4yMDI0LTA4LTEzIDEwOjMwOjU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Szg4ODIwMDAyMzEKPC9tYWNoaW5lQ29kZT48dGltZT4yMDI0LTA4LTEzIDEwOjMwOjU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Szg4ODIwMDAyMzEKPC9tYWNoaW5lQ29kZT48dGltZT4yMDI0LTA4LTEzIDEwOjMwOjU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-公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47:00Z</dcterms:created>
  <dc:creator>Gxxc</dc:creator>
  <dc:description/>
  <dc:language>en-US</dc:language>
  <cp:lastModifiedBy>周俊</cp:lastModifiedBy>
  <cp:lastPrinted>2024-08-13T10:47:00Z</cp:lastPrinted>
  <dcterms:modified xsi:type="dcterms:W3CDTF">2024-08-13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