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</w:rPr>
        <w:t>柳教思政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44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柳州市中小学心理健康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典型案例评审结果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教育局，各局属高中、中职学校，市教科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转发〈自治区教育厅办公室关于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全区中小学心理健康教育典型案例征集工作的通知〉的通知》，我局组织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中小学心理健康教育典型案例征集工作，经我局组织专家评审，评选出心理健康教育示范区（校）典型案例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、优秀个体心理辅导案例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个。现将拟获奖名单予以公布（详见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扬的教师珍惜荣誉，再接再厉，充分发挥示范引领作用，在中小学心理健康教育工作上取得新的更大成就。各县区教育行政部门和各学校要健全工作机制，宣传推广应用优秀成果，进一步提高心理健康教育专业化水平。全市中小学心理健康教育教师要以优秀为榜样，全面落实立德树人根本任务，加强人文关怀和心理疏导，培养学生良好心理素质，促进学生身心健康全面发展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心理健康教育示范区（校）典型案例获奖名单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优秀个体心理辅导案例获奖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6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2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rPr>
          <w:rFonts w:ascii="黑体;SimHei" w:hAnsi="黑体;SimHei" w:eastAsia="黑体;SimHei" w:cs="微软雅黑"/>
          <w:bCs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bCs/>
          <w:kern w:val="0"/>
          <w:sz w:val="32"/>
          <w:szCs w:val="32"/>
        </w:rPr>
        <w:t>附件</w:t>
      </w:r>
      <w:r>
        <w:rPr>
          <w:rFonts w:eastAsia="黑体;SimHei" w:cs="微软雅黑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微软雅黑"/>
          <w:bCs/>
          <w:kern w:val="0"/>
          <w:sz w:val="32"/>
          <w:szCs w:val="32"/>
        </w:rPr>
      </w:pPr>
      <w:r>
        <w:rPr>
          <w:rFonts w:eastAsia="黑体;SimHei" w:cs="微软雅黑" w:ascii="黑体;SimHei" w:hAnsi="黑体;SimHei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心理健康教育示范区（校）典型案例获奖名单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/>
        <w:t>小学组：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55"/>
        <w:gridCol w:w="4626"/>
        <w:gridCol w:w="2345"/>
        <w:gridCol w:w="1513"/>
      </w:tblGrid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参与者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次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育赋能共成长，普特融合促双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霜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晏紫微、张柳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柳东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积极心理学视角下“四轮驱动”“心”动力实践探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柳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钟慧、宋慧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启航，促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人员队伍建设管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樊蓝篱、伍宇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水苗族自治县教育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研究室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点亮留守儿童的心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多方协作守护农村留守儿童心理健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罗娥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构建“心灵花园”育人模式  以心育促德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叶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艳、廖罗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体验式教学启智慧三全四结合铸心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毅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锡姣、梁国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/>
        <w:t>初中组：</w:t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3063"/>
        <w:gridCol w:w="4637"/>
        <w:gridCol w:w="2535"/>
        <w:gridCol w:w="1525"/>
      </w:tblGrid>
      <w:tr>
        <w:trPr>
          <w:trHeight w:val="7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参与者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次</w:t>
            </w:r>
          </w:p>
        </w:tc>
      </w:tr>
      <w:tr>
        <w:trPr>
          <w:trHeight w:val="9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柳江区教育局教研室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线并进，研训相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指向农村柳江区兼职心理教师专业成长长程培养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实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童芳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孔丽华、刘红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二十四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力心守护，共育新未来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庆梅、谢颖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育心铸魂创特色  强心赋能助成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韦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佩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育润心 赋能成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燕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海康、刘翠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城中区教育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凝心聚力，为心护航，呵护成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翁文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凤凰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员心育，守护心灵花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浅谈我校推进心理健康教育服务体系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振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银能能、梁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firstLine="640"/>
        <w:jc w:val="left"/>
        <w:rPr/>
      </w:pPr>
      <w:r>
        <w:rPr/>
        <w:t>高中、中职组：</w: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3066"/>
        <w:gridCol w:w="4827"/>
        <w:gridCol w:w="2373"/>
        <w:gridCol w:w="1500"/>
      </w:tblGrid>
      <w:tr>
        <w:trPr>
          <w:trHeight w:val="6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参与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次</w:t>
            </w:r>
          </w:p>
        </w:tc>
      </w:tr>
      <w:tr>
        <w:trPr>
          <w:trHeight w:val="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校园心理危机干预体系的探索与实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蒲海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蓝旋、韦诗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打造学校育人目标下的家校社全域式协同育人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3+N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模型的实践与探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涂红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谢磊、王李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题案例话心声，心育微课润心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“主题案例式”心理健康教育微课程建设实践案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晓宇、刘兰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展“菜单式”心理辅导，精准赋能学生全面发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赖彩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心理健康观视域下普通高中“一核两课三融四服”心理健康教育工作模式的探索与实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小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梦萍、张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涯融合赋能，五育融合启智，三和润心育人——柳州市第一中学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455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育工作实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邓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“三全育人”理念的中职学生心理健康问题预防与预警管理模式构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位一体护航学生心灵成长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族地区普通高中心理健康教育工作纪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陶馨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韦蕾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戏剧之术，点生涯之灯，照未来之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戏剧为载体的高三生涯规划教育课堂教学实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蓝树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黎燕、韦彦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打造“四心一体”的柳园“心悦”工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金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远卿、杨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二职业技术学校“一核心，两平台，三保障，四路径，五协同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3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理教育模式实践与探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雨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蒙恬、吴春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寄宿制普通高中心理健康教育实践与探索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岑卫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韦文君、叶柳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学生活动为载体，提升学生生命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彩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柳相、曾海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微软雅黑"/>
          <w:bCs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bCs/>
          <w:kern w:val="0"/>
          <w:sz w:val="32"/>
          <w:szCs w:val="32"/>
        </w:rPr>
        <w:t>附件</w:t>
      </w:r>
      <w:r>
        <w:rPr>
          <w:rFonts w:eastAsia="黑体;SimHei" w:cs="微软雅黑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微软雅黑"/>
          <w:bCs/>
          <w:kern w:val="0"/>
          <w:sz w:val="32"/>
          <w:szCs w:val="32"/>
        </w:rPr>
      </w:pPr>
      <w:r>
        <w:rPr>
          <w:rFonts w:eastAsia="黑体;SimHei" w:cs="微软雅黑" w:ascii="黑体;SimHei" w:hAnsi="黑体;SimHei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优秀个体心理辅导案例获奖名单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/>
        <w:t>小学组：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55"/>
        <w:gridCol w:w="4486"/>
        <w:gridCol w:w="2485"/>
        <w:gridCol w:w="1513"/>
      </w:tblGrid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参与者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次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飞鹅路逸夫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让星星之光闪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蒋迎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桂景湾路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我是“问题儿童吗”？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沙盘心理辅导个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柳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航二路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情绪波动，调控策略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高年级学生情绪管理的个案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钟雪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离异家庭学生个体心理辅导典型案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廖罗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航二路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代币管理法在改善情绪与行为问题中运用——基于一个离异家庭小学生的心理个案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若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马鹿山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B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疗法对人际关系的运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莫欣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鹿寨县城南实验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用心用情  静待花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慧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前茅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凝聚社会力量，构建分段渐进式心育模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秋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和美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用心，用情，用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寄人篱下男孩的个体心理案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农丽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错光影中的自我探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谢丽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探索自我，赋能成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鱼峰区雒容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二小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多动症教育案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/>
        <w:t>初中组：</w:t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3063"/>
        <w:gridCol w:w="4637"/>
        <w:gridCol w:w="2535"/>
        <w:gridCol w:w="1525"/>
      </w:tblGrid>
      <w:tr>
        <w:trPr>
          <w:trHeight w:val="7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参与者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次</w:t>
            </w:r>
          </w:p>
        </w:tc>
      </w:tr>
      <w:tr>
        <w:trPr>
          <w:trHeight w:val="9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二十七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摘掉“懂事”的面具，你还爱我吗？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例情绪表达不良的心理辅导案例报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裴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用心陪护，一路相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曾海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理解需求，如花绽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莫可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给心灵一扇窗，沐浴璀璨星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帮助初三男生打开心扉的辅导个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邵洁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方法赋能 赶走“发疯狮子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钟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十四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增强信心，赋能成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莫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鹿寨县第四初级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是不是我做得不够好？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例初中生受校园欺凌的心理辅导实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花儿般笑容背后的伤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韦映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二十四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是我不够好，所以没有人爱我”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非自杀性自伤八年级女生个体辅导案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谢颖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亭山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与成长的旅程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名少女的心灵蜕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海玲、莫颜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鹿寨县第一初级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个眼镜男孩的烦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冀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柳江区百朋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陪伴是最长情的告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  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我的知心朋友在哪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胜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水苗族自治县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思源实验学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唤醒心灵 呵护成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丽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走出阴霾，重拾希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嘉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校共育，使她焕发活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晓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/>
        <w:t>高中组：</w: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3066"/>
        <w:gridCol w:w="4617"/>
        <w:gridCol w:w="2583"/>
        <w:gridCol w:w="1500"/>
      </w:tblGrid>
      <w:tr>
        <w:trPr>
          <w:trHeight w:val="6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参与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次</w:t>
            </w:r>
          </w:p>
        </w:tc>
      </w:tr>
      <w:tr>
        <w:trPr>
          <w:trHeight w:val="102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越努力越退步，我还能行吗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FB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对话导向四象限模型助力高三学生考试焦虑个案辅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晓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108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画”见“危”与“机”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绘画心理技术在学生心理危机干预个案中的运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列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勇敢说“不”更快乐——认知行为疗法在高中生人际焦虑个案辅导中的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兰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例考试心理焦虑问题的辅导案例报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黎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93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我真想逃离这个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例用焦点解决短期咨询解决高中生亲子矛盾的个案报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庞世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我要做个勇敢的攀登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翔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短期焦点心理辅导——表达是情绪宣泄的良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韦文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例急性应激反应心理干预个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馨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107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我不想参加高考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焦点解决技术应用于高三学生弃考心理辅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韦彦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悲伤着你的悲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例哀伤辅导案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蒋倩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放下不满、找回自信、直面困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敏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例人际敏感高中生心理辅导个案报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黎秋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灵的蜕变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一新生适应不良心理辅导案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叶柳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考还剩三天，不想努力却想考北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建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灵的蜕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悦的成长之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柳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考进入倒计时，却深陷过去的女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秀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如花木，向阳而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金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firstLine="640"/>
        <w:jc w:val="left"/>
        <w:rPr/>
      </w:pPr>
      <w:r>
        <w:rPr/>
        <w:t>中职组：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55"/>
        <w:gridCol w:w="4486"/>
        <w:gridCol w:w="2485"/>
        <w:gridCol w:w="1513"/>
      </w:tblGrid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参与者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次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鹿寨职业教育中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打开心门，拥抱自信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例内向与自卑的个体心理辅导案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韦惠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凰涅槃，自信重生之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埃里克森理论指导下的青少年自卑心理干预案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春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孤勇者”的心灵蜕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荣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校共育，拯救迷途的羔羊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梦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生宿舍人际交往、情绪管理案例分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雯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531" w:right="1531" w:gutter="0" w:header="851" w:top="1701" w:footer="1021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4LTE5IDE3OjEyOjA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4LTE5IDE3OjEyOjA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4LTE5IDE3OjEyOjA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4LTE5IDE3OjEyOjA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0:00Z</dcterms:created>
  <dc:creator>Administrator</dc:creator>
  <dc:description/>
  <dc:language>en-US</dc:language>
  <cp:lastModifiedBy>周俊</cp:lastModifiedBy>
  <cp:lastPrinted>2024-08-19T17:50:00Z</cp:lastPrinted>
  <dcterms:modified xsi:type="dcterms:W3CDTF">2024-08-1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3200DE70448FCA7574A7FF5241DCF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