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  <w:t>广西壮族自治区柳州市教育局</w:t>
      </w:r>
    </w:p>
    <w:p>
      <w:pPr>
        <w:pStyle w:val="Normal"/>
        <w:spacing w:lineRule="exact" w:line="54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spacing w:lineRule="exact" w:line="54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/>
          <w:sz w:val="32"/>
        </w:rPr>
        <w:t>柳教思政</w:t>
      </w:r>
      <w:r>
        <w:rPr>
          <w:rFonts w:ascii="Times New Roman" w:hAnsi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sz w:val="32"/>
        </w:rPr>
        <w:t>2024</w:t>
      </w:r>
      <w:r>
        <w:rPr>
          <w:rFonts w:ascii="Times New Roman" w:hAnsi="Times New Roman" w:eastAsia="仿宋_GB2312"/>
          <w:sz w:val="32"/>
        </w:rPr>
        <w:t>〕</w:t>
      </w:r>
      <w:r>
        <w:rPr>
          <w:rFonts w:eastAsia="仿宋_GB2312" w:ascii="Times New Roman" w:hAnsi="Times New Roman"/>
          <w:sz w:val="32"/>
        </w:rPr>
        <w:t>45</w:t>
      </w:r>
      <w:r>
        <w:rPr>
          <w:rFonts w:ascii="Times New Roman" w:hAnsi="Times New Roman" w:eastAsia="仿宋_GB2312"/>
          <w:sz w:val="32"/>
        </w:rPr>
        <w:t>号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公布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柳州市中小学生“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5·25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心理健康教育活动月活动获奖名单的通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县、区教育局，各局属高中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中职学校，市教科所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柳州市教育局转发</w:t>
      </w:r>
      <w:r>
        <w:rPr>
          <w:rFonts w:ascii="Times New Roman" w:hAnsi="Times New Roman" w:cs="Times New Roman" w:eastAsia="仿宋_GB2312"/>
          <w:sz w:val="32"/>
          <w:szCs w:val="32"/>
        </w:rPr>
        <w:t>〈</w:t>
      </w:r>
      <w:r>
        <w:rPr>
          <w:rFonts w:ascii="Times New Roman" w:hAnsi="Times New Roman" w:cs="Times New Roman" w:eastAsia="仿宋_GB2312"/>
          <w:sz w:val="32"/>
          <w:szCs w:val="32"/>
        </w:rPr>
        <w:t>自治区教育厅办公室关于开展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全区中小学生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5·25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心理健康教育活动月活动的通知</w:t>
      </w:r>
      <w:r>
        <w:rPr>
          <w:rFonts w:ascii="Times New Roman" w:hAnsi="Times New Roman" w:cs="Times New Roman" w:eastAsia="仿宋_GB2312"/>
          <w:sz w:val="32"/>
          <w:szCs w:val="32"/>
        </w:rPr>
        <w:t>〉</w:t>
      </w:r>
      <w:r>
        <w:rPr>
          <w:rFonts w:ascii="Times New Roman" w:hAnsi="Times New Roman" w:cs="Times New Roman" w:eastAsia="仿宋_GB2312"/>
          <w:sz w:val="32"/>
          <w:szCs w:val="32"/>
        </w:rPr>
        <w:t>的通知》，我局组织开展了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柳州市中小学生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5·25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心理健康教育活动月活动。经我局组织专家评审，评选出优秀心理健康教育特色项目</w:t>
      </w:r>
      <w:r>
        <w:rPr>
          <w:rFonts w:eastAsia="仿宋_GB2312" w:cs="Times New Roman" w:ascii="Times New Roman" w:hAnsi="Times New Roman"/>
          <w:sz w:val="32"/>
          <w:szCs w:val="32"/>
        </w:rPr>
        <w:t>54</w:t>
      </w:r>
      <w:r>
        <w:rPr>
          <w:rFonts w:ascii="Times New Roman" w:hAnsi="Times New Roman" w:cs="Times New Roman" w:eastAsia="仿宋_GB2312"/>
          <w:sz w:val="32"/>
          <w:szCs w:val="32"/>
        </w:rPr>
        <w:t>项、优秀家校协同育人活动作品</w:t>
      </w:r>
      <w:r>
        <w:rPr>
          <w:rFonts w:eastAsia="仿宋_GB2312" w:cs="Times New Roman" w:ascii="Times New Roman" w:hAnsi="Times New Roman"/>
          <w:sz w:val="32"/>
          <w:szCs w:val="32"/>
        </w:rPr>
        <w:t>38</w:t>
      </w:r>
      <w:r>
        <w:rPr>
          <w:rFonts w:ascii="Times New Roman" w:hAnsi="Times New Roman" w:cs="Times New Roman" w:eastAsia="仿宋_GB2312"/>
          <w:sz w:val="32"/>
          <w:szCs w:val="32"/>
        </w:rPr>
        <w:t>个，优秀心理健康脱口秀作品</w:t>
      </w:r>
      <w:r>
        <w:rPr>
          <w:rFonts w:eastAsia="仿宋_GB2312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仿宋_GB2312"/>
          <w:sz w:val="32"/>
          <w:szCs w:val="32"/>
        </w:rPr>
        <w:t>个，优秀组织单位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个。现将获奖名单予以公</w:t>
      </w:r>
      <w:r>
        <w:rPr>
          <w:rFonts w:ascii="Times New Roman" w:hAnsi="Times New Roman" w:cs="Times New Roman" w:eastAsia="仿宋_GB2312"/>
          <w:sz w:val="32"/>
          <w:szCs w:val="32"/>
        </w:rPr>
        <w:t>布</w:t>
      </w:r>
      <w:r>
        <w:rPr>
          <w:rFonts w:ascii="Times New Roman" w:hAnsi="Times New Roman" w:cs="Times New Roman" w:eastAsia="仿宋_GB2312"/>
          <w:sz w:val="32"/>
          <w:szCs w:val="32"/>
        </w:rPr>
        <w:t>（详见附件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希望获奖单位和个人再接再厉，进一步总结和推广经验，充分发挥示范作用。各</w:t>
      </w:r>
      <w:r>
        <w:rPr>
          <w:rFonts w:ascii="Times New Roman" w:hAnsi="Times New Roman" w:cs="Times New Roman" w:eastAsia="仿宋_GB2312"/>
          <w:sz w:val="32"/>
          <w:szCs w:val="32"/>
        </w:rPr>
        <w:t>县区</w:t>
      </w:r>
      <w:r>
        <w:rPr>
          <w:rFonts w:ascii="Times New Roman" w:hAnsi="Times New Roman" w:cs="Times New Roman" w:eastAsia="仿宋_GB2312"/>
          <w:sz w:val="32"/>
          <w:szCs w:val="32"/>
        </w:rPr>
        <w:t>教育行政部门和中小学校要不断创新工作机制，加强心理健康课程建设，丰富心理健康教育活动模式，推广心理健康教育活动的成功经验和科研成果，增强学校、家庭和社会合力，培育学生热爱生活、珍视生命、自尊自信、理性平和、乐观向上的心理品质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促进学生思想道德素质、科学文化素质和身心健康素质协调</w:t>
      </w:r>
      <w:r>
        <w:rPr>
          <w:rFonts w:ascii="Times New Roman" w:hAnsi="Times New Roman" w:cs="Times New Roman" w:eastAsia="仿宋_GB2312"/>
          <w:sz w:val="32"/>
          <w:szCs w:val="32"/>
        </w:rPr>
        <w:t>发展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优秀心理健康教育特色项目获奖名单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优秀家校协同育人活动作品获奖名单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优秀心理健康脱口秀作品获奖名单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优秀组织单位获奖名单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此件公开发布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701" w:footer="1021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667375" cy="0"/>
                <wp:effectExtent l="0" t="5080" r="0" b="5080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46.2pt,4.15pt" ID="直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5290</wp:posOffset>
                </wp:positionV>
                <wp:extent cx="566737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pt" to="446.2pt,32.7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32"/>
        </w:rPr>
        <w:t>柳州市教育局办公室</w:t>
      </w:r>
      <w:r>
        <w:rPr>
          <w:rFonts w:ascii="Times New Roman" w:hAnsi="Times New Roman" w:cs="Times New Roman" w:eastAsia="Times New Roman"/>
          <w:sz w:val="32"/>
        </w:rPr>
        <w:t xml:space="preserve">                 </w:t>
      </w:r>
      <w:r>
        <w:rPr>
          <w:rFonts w:eastAsia="仿宋_GB2312" w:cs="Times New Roman" w:ascii="Times New Roman" w:hAnsi="Times New Roman"/>
          <w:sz w:val="32"/>
        </w:rPr>
        <w:t>2024</w:t>
      </w:r>
      <w:r>
        <w:rPr>
          <w:rFonts w:ascii="Times New Roman" w:hAnsi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8</w:t>
      </w:r>
      <w:r>
        <w:rPr>
          <w:rFonts w:ascii="Times New Roman" w:hAnsi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9</w:t>
      </w:r>
      <w:r>
        <w:rPr>
          <w:rFonts w:ascii="Times New Roman" w:hAnsi="Times New Roman" w:eastAsia="仿宋_GB2312"/>
          <w:sz w:val="32"/>
        </w:rPr>
        <w:t>日印发</w:t>
      </w:r>
    </w:p>
    <w:p>
      <w:pPr>
        <w:pStyle w:val="Normal"/>
        <w:widowControl/>
        <w:snapToGrid w:val="false"/>
        <w:spacing w:lineRule="exact" w:line="600"/>
        <w:jc w:val="left"/>
        <w:textAlignment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心理健康教育特色项目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获奖名单</w:t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bCs/>
          <w:color w:val="00000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18"/>
          <w:szCs w:val="18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center"/>
        <w:rPr>
          <w:rFonts w:ascii="黑体;SimHei" w:hAnsi="黑体;SimHei" w:eastAsia="黑体;SimHei" w:cs="黑体;SimHei"/>
          <w:color w:val="000000"/>
          <w:sz w:val="24"/>
          <w:szCs w:val="32"/>
        </w:rPr>
      </w:pPr>
      <w:r>
        <w:rPr>
          <w:rFonts w:ascii="黑体;SimHei" w:hAnsi="黑体;SimHei" w:cs="黑体;SimHei" w:eastAsia="黑体;SimHei"/>
          <w:color w:val="000000"/>
          <w:sz w:val="24"/>
          <w:szCs w:val="32"/>
        </w:rPr>
        <w:t>小学组：</w:t>
      </w:r>
    </w:p>
    <w:tbl>
      <w:tblPr>
        <w:tblW w:w="1383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940"/>
        <w:gridCol w:w="4904"/>
        <w:gridCol w:w="3115"/>
        <w:gridCol w:w="1777"/>
      </w:tblGrid>
      <w:tr>
        <w:trPr>
          <w:trHeight w:val="6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lang w:bidi="ar"/>
              </w:rPr>
              <w:t>参与老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lang w:bidi="ar"/>
              </w:rPr>
              <w:t>获奖等次</w:t>
            </w:r>
          </w:p>
        </w:tc>
      </w:tr>
      <w:tr>
        <w:trPr>
          <w:trHeight w:val="6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三十四中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附属小学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聚焦人格健康发展的小学性教育课程：互联网性教育实践活动探索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钟易妮、洪波、杨静、韦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梁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城县凤山镇对河小学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蚕韵心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快乐筑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陈敏、王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德润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教育集团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心向阳光，晴满校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”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陈文惠、邱健芬、莫玉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肖玉婷、柯磊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鹿寨县城南第二小学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说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心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话，相伴共成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胡园芳、黄秋媛、张何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侯星、林椿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文韬小学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说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心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话，相伴共成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赵芝玛、莫婷婷、杨杰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柳江区基隆开发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第二小学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心里有话，尽显纸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心理健康教育与绘画相结合活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罗婵、李芝蒙、伍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廖金林、唐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银山小学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润心伴成长，同心护未来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谭凯元、黄晓毅、宋霜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余丽、覃州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江侗族自治县古宜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江川小学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乐动我心、画解心情融合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侯冬芳、陈菊、程秋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覃美娟、杨先革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融水苗族自治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第一小学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护蛋行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心理健康活动月特色活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路宇芹、杨新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center"/>
        <w:rPr/>
      </w:pPr>
      <w:r>
        <w:rPr/>
        <w:t>初中组：</w:t>
      </w:r>
    </w:p>
    <w:tbl>
      <w:tblPr>
        <w:tblW w:w="1383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929"/>
        <w:gridCol w:w="4926"/>
        <w:gridCol w:w="3093"/>
        <w:gridCol w:w="1788"/>
      </w:tblGrid>
      <w:tr>
        <w:trPr>
          <w:tblHeader w:val="true"/>
          <w:trHeight w:val="6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</w:rPr>
              <w:t>学校名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</w:rPr>
              <w:t>项目名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</w:rPr>
              <w:t>参与老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</w:rPr>
              <w:t>获奖等次</w:t>
            </w:r>
          </w:p>
        </w:tc>
      </w:tr>
      <w:tr>
        <w:trPr>
          <w:trHeight w:val="6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二十七中学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美丽心情，向阳而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特色项目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裴珮、黄小玲、杨韵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伟权、钟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二十四中学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‘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’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赋能，筑梦中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九年级考前心理辅导系列活动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胡敏、王军、宁庆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谢颖迪、陈选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德润中学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德润少年说之成长的力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向校园欺凌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NO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！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吴丽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融水苗族自治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思源实验学校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与留守儿童说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心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话，相伴共成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心理健康教育特色项目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龙丽华、罗娥芝、黄惠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江侗族自治县古宜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江川中学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关爱自我心灵，阳光伴我成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心理游园会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肖莉、韦鹏、唐红玉、姚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吴秀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马鹿山中学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五育并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共促心育游园活动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刘煜、吴玉杰、翁文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、覃捷、孙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融水苗族自治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丹江初级中学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以心相会，向阳而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·2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游园会心理健康教育特色项目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覃蒙妮、梁杏秋、何玉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唐培英、罗娥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四十一中学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五育并举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共育心灵之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覃洁、李晓琳、吴春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覃芳、韦海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铁五中学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倾听心声，健康心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系列活动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拉、莫可欣、陈雪丹、薛韦文、</w:t>
            </w:r>
            <w:r>
              <w:rPr>
                <w:rFonts w:ascii="Times New Roman" w:hAnsi="Times New Roman" w:cs="宋体;SimSun"/>
                <w:sz w:val="24"/>
              </w:rPr>
              <w:t>乔桢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思贤中学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思辩青春，共助成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心理辩论赛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佩珍、罗梅姣、孔丽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童芳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崇远中学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心理融合美育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曼陀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华丽盛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吴学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三十五中学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双系统双平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，促学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双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成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罗莉莉、许辉、吴兰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冯立华、何宇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文华中学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阳光少年，拥抱幸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心理游园会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谢翊、莫庆君、陈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微淇、陈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鹿寨县第四初级中学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悦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悦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悦生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李芸、覃先芳、覃梦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虞永宝、潘思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融安县浮石镇初级中学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学会交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融入集体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”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刘思、莫欣欣、黄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卢桂群、廖周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center"/>
        <w:rPr/>
      </w:pPr>
      <w:r>
        <w:rPr/>
        <w:t>高中组：</w:t>
      </w:r>
    </w:p>
    <w:tbl>
      <w:tblPr>
        <w:tblW w:w="1383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940"/>
        <w:gridCol w:w="4915"/>
        <w:gridCol w:w="3104"/>
        <w:gridCol w:w="1777"/>
      </w:tblGrid>
      <w:tr>
        <w:trPr>
          <w:tblHeader w:val="true"/>
          <w:trHeight w:val="6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</w:rPr>
              <w:t>学校名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</w:rPr>
              <w:t>项目名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</w:rPr>
              <w:t>参与老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</w:rPr>
              <w:t>获奖等次</w:t>
            </w:r>
          </w:p>
        </w:tc>
      </w:tr>
      <w:tr>
        <w:trPr>
          <w:trHeight w:val="6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以言明心，以身悟情，以行动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自我探索三部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赖彩华、梁馨元、蒋倩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余超、黄世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以戏剧之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伴心理成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助高考圆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黎燕、韦彦伍、梁浩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姚晓虹、丁璐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叙说心语，事见成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何晓宇、余潇、谢思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王翔雁、刘兰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青春蓬勃心语响，五育融心朝气扬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黎秋玲、银露、唐纯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张多夫、张从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五感全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幸福体验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梦萍、余小英、何文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莫红、陈建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拥抱青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幸福成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PERMA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心理游园活动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蒲海燕、吴敏容、蓝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诗琴、陆美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以寝为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与爱相伴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岑卫荣、马旺国、毕天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文君、叶柳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三中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绘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爱自己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N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种方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表达性艺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心理画展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涂红涛、庞世勉、王李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鹏、秦丽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艺塑心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我心向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覃广轮、杨艺、戴凝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金莲、雷秀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城县中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向阳而生，逐光前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叶丽芝、黄婷、梁玲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蓝玉荣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江侗族自治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江中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说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心理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，相伴向未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刘婷枝、张志红、吴阳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张晨、刘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体悟积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心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话，多元陪伴共成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壹柳心育嘉年华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邓璐、张洵语、杨春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莫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融安县高级中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五育沁人心，青春共前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心理游园活动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祥钦、梁远芳、曾丽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小兰、甘一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鹿寨县鹿鸣中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减压赋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从容应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蒙姜明、胡嘉静、何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映莲、陈良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柳江实验高中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汇聚心能量，润心促成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莉莎、朱报清、韦晓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巧、覃海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五育润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沐光成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彦伍、黎燕、张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刘杰荣、蒋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自然体验话心声，情绪管理助成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谢思诗、余潇、何晓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王翔雁、韦元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爱的礼物请查收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张晨、何文彬、陈建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周秀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三中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鼓圈音乐盛典，共奏青春乐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高三考前心理音乐会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庞世勉、涂红涛、王李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伟宏、卢一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夏日心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情润心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雷秀秀、黄金莲、陈金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覃广轮、黄琬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心语共鸣，健康同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杨春燕、邓璐、张洵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马列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筑梦生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‘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’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引未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生涯规划研学实践活动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许敏、蒲海燕、吴敏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蓝旋、韦诗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柳江实验高中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以体强心，健康随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学校趣味心理运动会特色项目活动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林仲翔、潘俏丹、谭柳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达、韦志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城县实验高级中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心理情景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盼心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特色项目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慧娜、黄金园、何明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曾洁琼、黄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textAlignment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300"/>
        <w:jc w:val="left"/>
        <w:textAlignment w:val="center"/>
        <w:rPr/>
      </w:pPr>
      <w:r>
        <w:rPr/>
        <w:t>中职组：</w:t>
      </w:r>
    </w:p>
    <w:tbl>
      <w:tblPr>
        <w:tblW w:w="1383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940"/>
        <w:gridCol w:w="4904"/>
        <w:gridCol w:w="3127"/>
        <w:gridCol w:w="1765"/>
      </w:tblGrid>
      <w:tr>
        <w:trPr>
          <w:trHeight w:val="51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</w:rPr>
              <w:t>学校名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</w:rPr>
              <w:t>项目名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</w:rPr>
              <w:t>参与老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</w:rPr>
              <w:t>获奖等次</w:t>
            </w:r>
          </w:p>
        </w:tc>
      </w:tr>
      <w:tr>
        <w:trPr>
          <w:trHeight w:val="51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一职业技术学校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关照自我，蓄心能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肖瑞芬、李丹、黄雨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甘家润、刘斯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一职业技术学校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心聚青动力，职引向未来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李丹、甘家润、肖瑞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雨欣、陈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二职业技术学校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传承匠心圆梦，指尖技艺筑遗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郑烁、秦菊梅、常艳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朱梦迪、黄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二职业技术学校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助学铸梦润心田，守正创新护成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吴春芳、杨雨薇、廖州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蒙恬、吕泽浩臣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交通学校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拥抱阳光心情，享受健康人生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梦琦、谢光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旅游学校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诵党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心梦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心健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陈书雨、杨心怡、曹桂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widowControl/>
        <w:snapToGrid w:val="false"/>
        <w:spacing w:lineRule="exact" w:line="600"/>
        <w:jc w:val="left"/>
        <w:textAlignment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家校协同育人活动作品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获奖名单</w:t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bCs/>
          <w:color w:val="00000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18"/>
          <w:szCs w:val="18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center"/>
        <w:rPr/>
      </w:pPr>
      <w:r>
        <w:rPr/>
        <w:t>小学组：</w:t>
      </w:r>
    </w:p>
    <w:tbl>
      <w:tblPr>
        <w:tblW w:w="1394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940"/>
        <w:gridCol w:w="3312"/>
        <w:gridCol w:w="2007"/>
        <w:gridCol w:w="1558"/>
        <w:gridCol w:w="1569"/>
        <w:gridCol w:w="1453"/>
      </w:tblGrid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lang w:bidi="ar"/>
              </w:rPr>
              <w:t>协同育人活动主题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lang w:bidi="ar"/>
              </w:rPr>
              <w:t>负责老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lang w:bidi="ar"/>
              </w:rPr>
              <w:t>指导老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lang w:bidi="ar"/>
              </w:rPr>
              <w:t>获奖等次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柳州市航月路小学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焦心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积极成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六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）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覃苏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梁思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一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等奖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银桐路小学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家校携手，共护童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覃蓉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宋雅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银山小学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怎么说，孩子才会听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谭凯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鹿寨县黄冕镇中心校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用心沟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向阳而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曾琳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江侗族自治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和平乡中心校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家长会后风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年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沈家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城县凤山中心小学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做情绪的小主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别人给你起外号该怎么办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朱伊微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吴彩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柳江区特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教育学校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家校共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促进自闭症儿童心理健康成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郑燕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融水苗族自治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民族小学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换种方式说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与孩子有效沟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级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龚彦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曾健青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textAlignment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center"/>
        <w:rPr/>
      </w:pPr>
      <w:r>
        <w:rPr/>
        <w:t>初中组：</w:t>
      </w:r>
    </w:p>
    <w:tbl>
      <w:tblPr>
        <w:tblW w:w="1394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936"/>
        <w:gridCol w:w="3316"/>
        <w:gridCol w:w="2007"/>
        <w:gridCol w:w="1558"/>
        <w:gridCol w:w="1569"/>
        <w:gridCol w:w="1453"/>
      </w:tblGrid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lang w:bidi="ar"/>
              </w:rPr>
              <w:t>协同育人活动主题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lang w:bidi="ar"/>
              </w:rPr>
              <w:t>负责老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lang w:bidi="ar"/>
              </w:rPr>
              <w:t>指导老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lang w:bidi="ar"/>
              </w:rPr>
              <w:t>获奖等次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十四中学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让心向阳，让爱绽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级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冯艺芬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李惠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四十一中学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家校共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共促成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07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李晓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覃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柳江区穿山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第二中学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家校携手，促进亲子沟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唐玉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周忠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三十九中学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父母课堂学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初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聂晶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秀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崇远中学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微笑教育，笑对人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初一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宇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吴学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鹿寨县特殊教育学校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爱的呼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做和谐亲子关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启慧七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莫玉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兰宝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东环路中学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远离校园欺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2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刘柳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鹿寨县第二初级中学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出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助力成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八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叶柳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邱仁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城县实验中学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家校紧密配合，共商共育时代新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09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210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邓春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永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center"/>
        <w:rPr/>
      </w:pPr>
      <w:r>
        <w:rPr/>
        <w:t>高中组：</w:t>
      </w:r>
    </w:p>
    <w:tbl>
      <w:tblPr>
        <w:tblW w:w="1394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499"/>
        <w:gridCol w:w="3753"/>
        <w:gridCol w:w="2007"/>
        <w:gridCol w:w="1558"/>
        <w:gridCol w:w="1569"/>
        <w:gridCol w:w="1453"/>
      </w:tblGrid>
      <w:tr>
        <w:trPr>
          <w:tblHeader w:val="true"/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lang w:bidi="ar"/>
              </w:rPr>
              <w:t>协同育人活动主题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lang w:bidi="ar"/>
              </w:rPr>
              <w:t>负责老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lang w:bidi="ar"/>
              </w:rPr>
              <w:t>指导老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lang w:bidi="ar"/>
              </w:rPr>
              <w:t>获奖等次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有话好好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姚晓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燕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这样说，他更愿意听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听孩子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有效沟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0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诗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妈妈的人生是旷野，不是狭窄的忙碌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李艳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何晓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三中学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赢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孩子的智慧父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三中父母学堂家校协同育人助成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王李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挫折成长记：携手同行，共渡挫折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18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吴春仪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少年成长的心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学生叛逆心理的应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高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璐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妈妈，请说出你的心里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08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231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覃馨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三中学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让孩子走出阴霾，找回快乐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三中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父母学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家校协同育人促成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涂红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家校共育，共助花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29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李嘉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孙丽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孩子喜欢怎样的亲子沟通方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G210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G213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徐欣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赖彩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教育是一场爱的双向奔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彦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郭姣姣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换个角度景光灿，心拥阳光思路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N220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黎秋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说点心里话，听点暖心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1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余小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李基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如何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手机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做朋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1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宏恒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江侗族自治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民族高级中学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为梦想插上腾飞的翅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1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吴恕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曾运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纸短情长，伏惟珍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共读一本书，互写一封信家校协同育人活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1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冬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赵明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柳江实验高中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亲子共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健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0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唐秀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莉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360"/>
        <w:jc w:val="left"/>
        <w:textAlignment w:val="center"/>
        <w:rPr/>
      </w:pPr>
      <w:r>
        <w:rPr/>
        <w:t>中职组：</w:t>
      </w:r>
    </w:p>
    <w:tbl>
      <w:tblPr>
        <w:tblW w:w="1394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940"/>
        <w:gridCol w:w="3882"/>
        <w:gridCol w:w="1704"/>
        <w:gridCol w:w="1405"/>
        <w:gridCol w:w="1455"/>
        <w:gridCol w:w="1453"/>
      </w:tblGrid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lang w:bidi="ar"/>
              </w:rPr>
              <w:t>协同育人活动主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lang w:bidi="ar"/>
              </w:rPr>
              <w:t>负责老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lang w:bidi="ar"/>
              </w:rPr>
              <w:t>指导老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lang w:bidi="ar"/>
              </w:rPr>
              <w:t>获奖等次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一职业技术学校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沉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的真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电子商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甘家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二职业技术学校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家校协同育人活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——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心陪伴，同心同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级计算机应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朱梦迪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二职业技术学校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以家为主，以校为辅，携手共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学会相互理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级航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蒙远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一职业技术学校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说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‘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心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’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话，相伴共成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汽车服务与营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textAlignment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心理健康脱口秀作品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获奖名单</w:t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bCs/>
          <w:color w:val="00000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18"/>
          <w:szCs w:val="18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center"/>
        <w:rPr/>
      </w:pPr>
      <w:r>
        <w:rPr/>
        <w:t>小学组：</w:t>
      </w:r>
    </w:p>
    <w:tbl>
      <w:tblPr>
        <w:tblW w:w="1383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288"/>
        <w:gridCol w:w="3704"/>
        <w:gridCol w:w="2244"/>
        <w:gridCol w:w="1742"/>
        <w:gridCol w:w="1625"/>
      </w:tblGrid>
      <w:tr>
        <w:trPr>
          <w:tblHeader w:val="true"/>
          <w:trHeight w:val="6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学校名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班级、作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指导老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获奖等次</w:t>
            </w:r>
          </w:p>
        </w:tc>
      </w:tr>
      <w:tr>
        <w:trPr>
          <w:trHeight w:val="6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驾鹤路小学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成绩焦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徐子骞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林莉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马鹿山小学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情绪炸鸡秀：调味你的心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王艺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婉舒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柳江区拉堡第二小学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负面情绪，快走开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8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覃子曦、韦驿桐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银山小学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面对烦恼和压力别紧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农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谭凯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融水苗族自治县民族小学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太难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杨路子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曾健青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城县实验小学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出发，做一个健康好少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年级一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宋陈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秦千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锦绣路小学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给自己的心减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孙柏臣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江侗族自治县民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实验学校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保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好心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，茁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好成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莫竣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肖金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侯雪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滨江小学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手机的烦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玥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杨馥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柳东新区实验小学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老王家的孩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五年级七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王奕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刘雯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鹿寨县特殊教育学校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消灭情绪小怪兽，做情绪的小主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启慧三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李文倩、陈俊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覃艳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和平路第二小学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满怀希望就会所向披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五年级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龙佳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融安县第二实验小学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学渣变形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罗梦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center"/>
        <w:rPr/>
      </w:pPr>
      <w:r>
        <w:rPr/>
        <w:t>初中组：</w:t>
      </w:r>
    </w:p>
    <w:tbl>
      <w:tblPr>
        <w:tblW w:w="1383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288"/>
        <w:gridCol w:w="3704"/>
        <w:gridCol w:w="2244"/>
        <w:gridCol w:w="1742"/>
        <w:gridCol w:w="1625"/>
      </w:tblGrid>
      <w:tr>
        <w:trPr>
          <w:tblHeader w:val="true"/>
          <w:trHeight w:val="6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学校名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班级、作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指导老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获奖等次</w:t>
            </w:r>
          </w:p>
        </w:tc>
      </w:tr>
      <w:tr>
        <w:trPr>
          <w:trHeight w:val="6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江侗族自治县古宜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江川中学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中学生减压方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0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吴俊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侯宪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十四中学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拯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厌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胡馨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三十九中学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与焦虑共舞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1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付海蓉、潘华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蒋敏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十三中学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尊重让爱相伴长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02</w:t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婕妤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梁婧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学院路中学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自拍之谜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1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梁东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微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鹿寨县第一初级中学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人际交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0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卢杨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尹诗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柳江区百朋中学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活出自我，别在意他人眼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覃新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覃艺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柳江区穿山第二中学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辨友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严可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荣艳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三十中学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破茧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七年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静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颜西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铁五中学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网络是把双刃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正确使用，健康心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01</w:t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谢奕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铁五中学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维护心理健康：探索生命宝藏的奇妙之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0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李奕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江侗族自治县古宜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江川中学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社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社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2</w:t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龙艳微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李青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城县实验中学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远离内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与自己和解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2-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丽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沈群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Normal"/>
        <w:widowControl/>
        <w:snapToGrid w:val="false"/>
        <w:spacing w:lineRule="exact" w:line="360"/>
        <w:jc w:val="left"/>
        <w:textAlignment w:val="center"/>
        <w:rPr/>
      </w:pPr>
      <w:r>
        <w:rPr/>
        <w:t>高中组：</w:t>
      </w:r>
    </w:p>
    <w:tbl>
      <w:tblPr>
        <w:tblW w:w="1383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288"/>
        <w:gridCol w:w="3704"/>
        <w:gridCol w:w="2244"/>
        <w:gridCol w:w="1742"/>
        <w:gridCol w:w="1625"/>
      </w:tblGrid>
      <w:tr>
        <w:trPr>
          <w:tblHeader w:val="true"/>
          <w:trHeight w:val="6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学校名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班级、作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指导老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获奖等次</w:t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I”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VS “E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0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赖光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蒲海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神奇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皮格马利翁效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王睿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我与父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G2315</w:t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冉燊彤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梁馨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心理蹦极不可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级高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吕慧心、刘润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张洵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三中学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真诚与谎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0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锦宏、黄廖启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庞世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让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emo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不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em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刘炫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柳江实验高中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把心放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1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良晶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施才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噢！我可爱的母亲大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N2301</w:t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龚菲、邱世源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黎秋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融安县高级中学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高中也精彩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0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谢晓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祥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三中学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压力好大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1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罗靖怡、周子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王李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做好课题分离，活出自己的人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级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李嘉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202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级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覃吴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王翔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焦虑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OUT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级高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蒋杨鑫瑜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浅谈生命的意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G2211</w:t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覃文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世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城县中学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都是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惹的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预防校园欺凌，从我做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3-1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杨涵璐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叶丽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笑看生活，那些烦心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成长型思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G2316</w:t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欧阳鑫、吴芯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蒋倩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青春的悸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07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季欣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2207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覃琳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吴敏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位高中生美丽的精神状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级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吴佳议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谢思诗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与压力和解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13</w:t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许文俊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刘园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融水苗族自治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民族高级中学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向拖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say n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17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贺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美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认识校园欺凌，远离校园欺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11</w:t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罗展翔、江明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李嘉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让我们做阳光少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3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宁洁、刘松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岑卫荣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鹿寨县实验高级中学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正确看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压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1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卢梦瑶、谭美凤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textAlignment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360"/>
        <w:jc w:val="left"/>
        <w:textAlignment w:val="center"/>
        <w:rPr/>
      </w:pPr>
      <w:r>
        <w:rPr/>
        <w:t>中职组：</w:t>
      </w:r>
    </w:p>
    <w:tbl>
      <w:tblPr>
        <w:tblW w:w="1383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288"/>
        <w:gridCol w:w="3704"/>
        <w:gridCol w:w="2244"/>
        <w:gridCol w:w="1742"/>
        <w:gridCol w:w="1625"/>
      </w:tblGrid>
      <w:tr>
        <w:trPr>
          <w:trHeight w:val="68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学校名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班级、作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指导老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获奖等次</w:t>
            </w:r>
          </w:p>
        </w:tc>
      </w:tr>
      <w:tr>
        <w:trPr>
          <w:trHeight w:val="68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一职业技术学校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我眼中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分钟热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电子商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覃韦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8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旅游学校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修心之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级汽车服务与营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黎周恒、覃方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乔英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8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一职业技术学校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搭子社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社恐人士的安全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计算机应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李雨桐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雨欣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二职业技术学校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情绪驾驭术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23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艺术设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曾荣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秦菊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二职业技术学校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不要给自己贴抑郁标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新能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刘廷俊、覃加东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李荣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1418" w:gutter="0" w:header="851" w:top="1701" w:footer="1021" w:bottom="147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优秀组织单位获奖名单</w:t>
      </w:r>
    </w:p>
    <w:p>
      <w:pPr>
        <w:pStyle w:val="Normal"/>
        <w:spacing w:lineRule="exact" w:line="540"/>
        <w:rPr>
          <w:rFonts w:ascii="宋体;SimSun" w:hAnsi="宋体;SimSun" w:eastAsia="方正小标宋简体" w:cs="宋体;SimSun"/>
          <w:b/>
          <w:b/>
          <w:bCs/>
          <w:color w:val="00000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36"/>
          <w:szCs w:val="36"/>
        </w:rPr>
      </w:r>
    </w:p>
    <w:tbl>
      <w:tblPr>
        <w:tblW w:w="80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6525"/>
      </w:tblGrid>
      <w:tr>
        <w:trPr>
          <w:trHeight w:val="2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单位</w:t>
            </w:r>
          </w:p>
        </w:tc>
      </w:tr>
      <w:tr>
        <w:trPr>
          <w:trHeight w:val="2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三江侗族自治县教育局</w:t>
            </w:r>
          </w:p>
        </w:tc>
      </w:tr>
      <w:tr>
        <w:trPr>
          <w:trHeight w:val="2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北区教育局</w:t>
            </w:r>
          </w:p>
        </w:tc>
      </w:tr>
      <w:tr>
        <w:trPr>
          <w:trHeight w:val="2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城中区教育局</w:t>
            </w:r>
          </w:p>
        </w:tc>
      </w:tr>
      <w:tr>
        <w:trPr>
          <w:trHeight w:val="2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鱼峰区教育局</w:t>
            </w:r>
          </w:p>
        </w:tc>
      </w:tr>
      <w:tr>
        <w:trPr>
          <w:trHeight w:val="2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南区教育局</w:t>
            </w:r>
          </w:p>
        </w:tc>
      </w:tr>
      <w:tr>
        <w:trPr>
          <w:trHeight w:val="2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江区教育局</w:t>
            </w:r>
          </w:p>
        </w:tc>
      </w:tr>
      <w:tr>
        <w:trPr>
          <w:trHeight w:val="2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柳州高级中学</w:t>
            </w:r>
          </w:p>
        </w:tc>
      </w:tr>
      <w:tr>
        <w:trPr>
          <w:trHeight w:val="2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州市铁二中学</w:t>
            </w:r>
          </w:p>
        </w:tc>
      </w:tr>
      <w:tr>
        <w:trPr>
          <w:trHeight w:val="2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州市第六中学</w:t>
            </w:r>
          </w:p>
        </w:tc>
      </w:tr>
      <w:tr>
        <w:trPr>
          <w:trHeight w:val="2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州市钢一中学</w:t>
            </w:r>
          </w:p>
        </w:tc>
      </w:tr>
      <w:tr>
        <w:trPr>
          <w:trHeight w:val="2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柳州市第一职业技术学校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531" w:right="1531" w:gutter="0" w:header="851" w:top="1701" w:footer="102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A4LTIwIDA5OjQ5OjAx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A4LTIwIDA5OjQ5OjAx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A4LTIwIDA5OjQ5OjAx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A4LTIwIDA5OjQ5OjAx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A4LTIwIDA5OjQ5OjAx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A4LTIwIDA5OjQ5OjAx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cs="宋体;SimSun"/>
      <w:kern w:val="2"/>
      <w:sz w:val="32"/>
      <w:szCs w:val="32"/>
    </w:rPr>
  </w:style>
  <w:style w:type="character" w:styleId="Char3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autoSpaceDE w:val="false"/>
      <w:spacing w:before="50" w:after="0"/>
      <w:ind w:left="866" w:hanging="0"/>
    </w:pPr>
    <w:rPr>
      <w:rFonts w:ascii="宋体;SimSun" w:hAnsi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next w:val="Normal"/>
    <w:qFormat/>
    <w:pPr>
      <w:spacing w:before="360" w:after="360"/>
      <w:ind w:left="950" w:right="950" w:hanging="0"/>
      <w:jc w:val="center"/>
    </w:pPr>
    <w:rPr>
      <w:rFonts w:ascii="Times New Roman" w:hAnsi="Times New Roman" w:cs="Times New Roman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2:14:00Z</dcterms:created>
  <dc:creator>Administrator</dc:creator>
  <dc:description/>
  <cp:keywords/>
  <dc:language>en-US</dc:language>
  <cp:lastModifiedBy>周俊</cp:lastModifiedBy>
  <cp:lastPrinted>2024-08-20T11:08:00Z</cp:lastPrinted>
  <dcterms:modified xsi:type="dcterms:W3CDTF">2024-08-20T03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A87797D47441CB13AACAF28497E2A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