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人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予柳州城市职业学院等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家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集体嘉奖奖励、麻慧琼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433</w:t>
      </w:r>
      <w:r>
        <w:rPr>
          <w:rFonts w:ascii="方正小标宋简体" w:hAnsi="方正小标宋简体" w:eastAsia="方正小标宋简体"/>
          <w:sz w:val="44"/>
          <w:szCs w:val="44"/>
        </w:rPr>
        <w:t>名同志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嘉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奖励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局属学校、二层机构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柳州市人力资源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社会保障局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关于做好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全市事业单位工作人员年度考核和定期奖励工作的通知</w:t>
      </w:r>
      <w:r>
        <w:rPr>
          <w:rFonts w:eastAsia="仿宋_GB2312"/>
          <w:sz w:val="32"/>
          <w:szCs w:val="32"/>
        </w:rPr>
        <w:t>〉的通知</w:t>
      </w:r>
      <w:r>
        <w:rPr>
          <w:rFonts w:eastAsia="仿宋_GB2312"/>
          <w:sz w:val="32"/>
          <w:szCs w:val="32"/>
        </w:rPr>
        <w:t>》（柳人社函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规定，严格执行嘉奖的推荐程序，奖励名额，奖励权限，我局决定对柳州城市职业学院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单位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给予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集体嘉奖奖励、麻慧琼等</w:t>
      </w:r>
      <w:r>
        <w:rPr>
          <w:rFonts w:eastAsia="仿宋_GB2312"/>
          <w:sz w:val="32"/>
          <w:szCs w:val="32"/>
        </w:rPr>
        <w:t>1433</w:t>
      </w:r>
      <w:r>
        <w:rPr>
          <w:rFonts w:eastAsia="仿宋_GB2312"/>
          <w:sz w:val="32"/>
          <w:szCs w:val="32"/>
        </w:rPr>
        <w:t>名同志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给予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嘉奖奖励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以上收到嘉奖奖励的单位及同志珍惜荣誉，再接再厉，再创佳绩。各单位工作人员要学先进，赶先进，不忘初心，牢记使命，干事创业，担当作为，为柳州教育事业再创辉煌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局属事业单位嘉奖集体名单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局属事业单位工作人员定期奖励嘉奖名单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33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2pt,32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局属事业单位嘉奖集体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家）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城市职业学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二职业技术学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高级中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二中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钢一中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局属事业单位工作人员定期奖励嘉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1433</w:t>
      </w:r>
      <w:r>
        <w:rPr>
          <w:rFonts w:ascii="方正小标宋简体" w:hAnsi="方正小标宋简体" w:eastAsia="方正小标宋简体"/>
          <w:sz w:val="44"/>
          <w:szCs w:val="44"/>
        </w:rPr>
        <w:t>名）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职业技术大学（</w:t>
      </w:r>
      <w:r>
        <w:rPr>
          <w:rFonts w:eastAsia="黑体;SimHei" w:cs="黑体;SimHei" w:ascii="黑体;SimHei" w:hAnsi="黑体;SimHei"/>
          <w:sz w:val="32"/>
          <w:szCs w:val="32"/>
        </w:rPr>
        <w:t>13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麻慧琼、何冬康、邱越、廖美暖、申小燕、甘霖、莫徽忠、韦益良、白</w:t>
      </w:r>
      <w:r>
        <w:rPr>
          <w:sz w:val="32"/>
          <w:szCs w:val="32"/>
        </w:rPr>
        <w:t>玥</w:t>
      </w:r>
      <w:r>
        <w:rPr>
          <w:rFonts w:eastAsia="仿宋_GB2312"/>
          <w:sz w:val="32"/>
          <w:szCs w:val="32"/>
        </w:rPr>
        <w:t>、俞宗薏、韦彬贵、胡艺华、黄利君、夏雨、周虹、龙以标、覃晓、黄志江、谭巧秀、马云、韦林华、周小惠、林建国、廖剑鹏、倪玲娣、汤卉、董日月、胡耀华、郭莉、阙</w:t>
      </w:r>
      <w:r>
        <w:rPr>
          <w:sz w:val="32"/>
          <w:szCs w:val="32"/>
        </w:rPr>
        <w:t>燚</w:t>
      </w:r>
      <w:r>
        <w:rPr>
          <w:rFonts w:eastAsia="仿宋_GB2312"/>
          <w:sz w:val="32"/>
          <w:szCs w:val="32"/>
        </w:rPr>
        <w:t>彬、黄曼、张峻荣、邱福明、王俊、吴星、诸葛六英、左妮红、唐翠英、彭炜、韦耀业、周继春、欧勇芬、罗雅匀、陆育增、张迎凤、易新亚、谭梦妮、贾洪峰、曾柳宁、曾志、磨虹任、赵佃学、骆琴、韦华南、陈立创、卢方、黄艳华、杨琳、廖秋荣、黄镇财、周冰、甘丽红、景凌凌、黄仙燕、陈晖、吕律、韦鸿发、陈文勇、吴坤、黄鹏超、潘妮、杨珩、朱汝群、莫文锋、何基业、陈月明、钟磊、杨丽丽、周艳、刘文龙、张云霞、张新秀、黎华、龚荣、计端、孙廖源、李武勇、覃会</w:t>
      </w:r>
      <w:r>
        <w:rPr>
          <w:sz w:val="32"/>
          <w:szCs w:val="32"/>
        </w:rPr>
        <w:t>喆</w:t>
      </w:r>
      <w:r>
        <w:rPr>
          <w:rFonts w:eastAsia="仿宋_GB2312"/>
          <w:sz w:val="32"/>
          <w:szCs w:val="32"/>
        </w:rPr>
        <w:t>、甘业生、覃宝珍、韦孟颖、陆高峰、刘琼霞、黄朝辉、阳明霞、韦晓霞、安华平、覃鑫、苏磊、罗胤、顾小玲、陈芳、何志忠、毛丹丹、陈腾达、梁荻、谭</w:t>
      </w:r>
      <w:r>
        <w:rPr>
          <w:sz w:val="32"/>
          <w:szCs w:val="32"/>
        </w:rPr>
        <w:t>旻</w:t>
      </w:r>
      <w:r>
        <w:rPr>
          <w:rFonts w:eastAsia="仿宋_GB2312"/>
          <w:sz w:val="32"/>
          <w:szCs w:val="32"/>
        </w:rPr>
        <w:t>、秦杰、叶青、张德平、农培樱、冯春林、严泽民、陈胜裕、刘朋、袁晓夏、王金生、俞罗明、蓝伟铭、董鹏琳、邓孟琪、宋军、王大红、陈波、陈颖、林力、肖聚德、钟旭、宋杨菲、夏佩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铁道职业技术学院（</w:t>
      </w:r>
      <w:r>
        <w:rPr>
          <w:rFonts w:eastAsia="黑体;SimHei" w:cs="黑体;SimHei" w:ascii="黑体;SimHei" w:hAnsi="黑体;SimHei"/>
          <w:sz w:val="32"/>
          <w:szCs w:val="32"/>
        </w:rPr>
        <w:t>125+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覃业柏、杨勇勤、杨漾、黄斌、张寒、冯丽丹、杨立英、俸毅、路晓鹏、朱昭昭、彭敏、李文、雷莲桂、蒋笑宇、王洪广、段志高、麦秋玲、刘慧敏、马小龙、杨玲玲、李勇、陈柳乡、周雯、刘双、廖兴华、何小柳、周钰、黄麟雅、刘裕舸、柳皓凯、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施欧阳莹、秦立春、武永贵、蒋建华、孟盈盈、赵宁、韦小兵、何</w:t>
      </w:r>
      <w:r>
        <w:rPr>
          <w:sz w:val="32"/>
          <w:szCs w:val="32"/>
        </w:rPr>
        <w:t>啟</w:t>
      </w:r>
      <w:r>
        <w:rPr>
          <w:rFonts w:eastAsia="仿宋_GB2312"/>
          <w:sz w:val="32"/>
          <w:szCs w:val="32"/>
        </w:rPr>
        <w:t>健、周海飞、黄懿、韦永军、陈锦锐、王智超、张静、阳亮、王荣秀、佟明明、蓝志江、杨贶、邵长春、雷声勇、王龙贵、王紫君、郭程方、岳强、李芮、文艳玲、莫柳、郝卓佳、耿雪霄、严俊杰、宁丹丹、罗建青、韦子娥、陈鑫洋、汤新卿、刘功民、韦文东、邓建新、邬如梁、李薇、李前豪、陈振棠、李璐璐、王玉良、蒙利琴、朱勇、蔡董、常罗、林芝兰、王晓莉、李铭敏、黄聪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动力学院）、万贺、唐小凤、谢莉丹、桂昊、张皓惟、涂洪润、葛金翠、尹军、黄绘、欧红波、杨生明、侯昌瑞、周海娟、梁静、詹凌峰、孙艳、石岩、陈彤、韦湘莹、颜瑞、狄荣、熊辉、张晋荣、杨华勋、朱新龙、刘国利、陈婵、陈艺玲、冯云智、蒋常升、廖学旺、赵云、罗敏（国交中心）、魏群、卢庚云、蒋新辉、卫兴奥、梁琴、范晓羽、李肖婷、曹惠、梁家浩、王汉强、罗小芳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城市职业学院（</w:t>
      </w:r>
      <w:r>
        <w:rPr>
          <w:rFonts w:eastAsia="黑体;SimHei" w:cs="黑体;SimHei" w:ascii="黑体;SimHei" w:hAnsi="黑体;SimHei"/>
          <w:sz w:val="32"/>
          <w:szCs w:val="32"/>
        </w:rPr>
        <w:t>118+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丁于强、刘景清、张洁、钟鸽、梁雪梅、王伟明、安涛、张倩倩、费卫芝、梁皓璐、王莉莉、农金萍、张媚、姚慧琳、梁增提、王媛、李小英、陆俞孜、秦红梅、蒋丛萃、韦永丽、李忆、陈书光、莫圣杨、蒋丽丽、韦淇淋、李志伟、陈佳雪、钱益琴、蒋武生、文建平、李诚、陈秋月、徐端、韩澍、邓颖贞、李柳慧、陈梦明、殷振波、覃伟、龙柳萍、李婷婷、陈</w:t>
      </w:r>
      <w:r>
        <w:rPr>
          <w:sz w:val="32"/>
          <w:szCs w:val="32"/>
        </w:rPr>
        <w:t>甦甦</w:t>
      </w:r>
      <w:r>
        <w:rPr>
          <w:rFonts w:eastAsia="仿宋_GB2312"/>
          <w:sz w:val="32"/>
          <w:szCs w:val="32"/>
        </w:rPr>
        <w:t>、郭伟、覃连鲜、卢心</w:t>
      </w:r>
      <w:r>
        <w:rPr>
          <w:sz w:val="32"/>
          <w:szCs w:val="32"/>
        </w:rPr>
        <w:t>喆</w:t>
      </w:r>
      <w:r>
        <w:rPr>
          <w:rFonts w:eastAsia="仿宋_GB2312"/>
          <w:sz w:val="32"/>
          <w:szCs w:val="32"/>
        </w:rPr>
        <w:t>、李新、林筱颖、郭忠芳、覃京翎、卢会兰、杨永贵、罗雯、唐乐、覃晓琦、卢珊珊、杨冰、周华、唐琼芳、曾贞、卢柳萍、杨思婕、周秋玉、黄春凡、蒙万才、兰斓、杨艳、周剑、黄俊、雷杏、朱孟伟、杨薇霖、周琳、黄彬、路丹、朱炳耀、肖家慧、周霞、黄常勇、廖文碧、全少克、吴永慧、周巍、黄维薇、廖春艳、刘拓、吴量、郑剑安、黄新、</w:t>
      </w:r>
      <w:r>
        <w:rPr>
          <w:sz w:val="32"/>
          <w:szCs w:val="32"/>
        </w:rPr>
        <w:t>禤</w:t>
      </w:r>
      <w:r>
        <w:rPr>
          <w:rFonts w:eastAsia="仿宋_GB2312"/>
          <w:sz w:val="32"/>
          <w:szCs w:val="32"/>
        </w:rPr>
        <w:t>鲜、刘明、沈玉琼、练佳熠、康日晖、魏国建、刘顺松、沈虹、封旭、梁卫华、刘奕、宋欣晏、赵岚、梁显飞、刘晔、张应刚、赵秋梅、梁爽、孔雪飞、曾玉、陈翰雯、何燕妮、刘亚伟、覃倩琳、何倩娟、谢婧雯、肖昌飞、胡国正、蔡武、韦海晋、苏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第一职业技术学校（</w:t>
      </w:r>
      <w:r>
        <w:rPr>
          <w:rFonts w:eastAsia="黑体;SimHei" w:cs="黑体;SimHei" w:ascii="黑体;SimHei" w:hAnsi="黑体;SimHei"/>
          <w:sz w:val="32"/>
          <w:szCs w:val="32"/>
        </w:rPr>
        <w:t>6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谢文峰、吴继东、李冬海、盛茜芳、龙波、秦海宁、张萍、韦秀行、莫谢英、王金、罗翠翠、翟丽萍、肖仕珠、刘微、黄海燕、史硕江、叶晓蕾、杨</w:t>
      </w:r>
      <w:r>
        <w:rPr>
          <w:sz w:val="32"/>
          <w:szCs w:val="32"/>
        </w:rPr>
        <w:t>堃</w:t>
      </w:r>
      <w:r>
        <w:rPr>
          <w:rFonts w:eastAsia="仿宋_GB2312"/>
          <w:sz w:val="32"/>
          <w:szCs w:val="32"/>
        </w:rPr>
        <w:t>、罗旖旎、曾子毫、查子兰、张语捷、吴宇思、韦霓、陈菊、苏江丽、程红柳、秦永红、黄艳、韦俐、罗菊花、梁昔芳、谭云、唐黎明、张柳春、李丹、阮益品、何燕、刘凌、李斌镇、黎中林、江薇、杨舒婷、潘柳、陶刚、余城明、林博韬、周</w:t>
      </w:r>
      <w:r>
        <w:rPr>
          <w:sz w:val="32"/>
          <w:szCs w:val="32"/>
        </w:rPr>
        <w:t>祎</w:t>
      </w:r>
      <w:r>
        <w:rPr>
          <w:rFonts w:eastAsia="仿宋_GB2312"/>
          <w:sz w:val="32"/>
          <w:szCs w:val="32"/>
        </w:rPr>
        <w:t>维、黄聪、徐玉情、黄志刚、伍慧妤、廖海燕、覃俏丽、郭颖、申小红、韦秀妹、陈祯、周伟、岳海超、覃玲、彭静、刘思妤、彭凤英、郭建辉、彭赞惠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第二职业技术学校（</w:t>
      </w:r>
      <w:r>
        <w:rPr>
          <w:rFonts w:eastAsia="黑体;SimHei" w:cs="黑体;SimHei" w:ascii="黑体;SimHei" w:hAnsi="黑体;SimHei"/>
          <w:sz w:val="32"/>
          <w:szCs w:val="32"/>
        </w:rPr>
        <w:t>61+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刘春艳、温永斌、苏娜、徐娟、韦文菲、李娜、廖州萍、张慧云、宁方方、杨永隆、刘玉琴、吴春芳、蒋柳</w:t>
      </w:r>
      <w:r>
        <w:rPr>
          <w:sz w:val="32"/>
          <w:szCs w:val="32"/>
        </w:rPr>
        <w:t>佺</w:t>
      </w:r>
      <w:r>
        <w:rPr>
          <w:rFonts w:eastAsia="仿宋_GB2312"/>
          <w:sz w:val="32"/>
          <w:szCs w:val="32"/>
        </w:rPr>
        <w:t>、苏月玲、卢柳梅、余冰、覃庄、刘力源、彭耀春、冯春、吕涛、许慧琳、覃银纤、秦浩、彭媛媛、莫敏、罗媛媛、林钰芝、马彩金、董明兴、李丽芬、唐欣、贾颖颖、刘林凤、杨日锋、刘亚琪、涂俊、马振文、黄军强、冯鑫、蒙恬、韦俐玲、赵晓艳、谢宇斯、谭成芝、彭莉、莫乾勋、侯芳、卢友彩、唐满燕、李凯、伍孙强、陈玲、蒋海贤、韩晶、李梦莹、韦峥宇、刘玉洁、潘钟萍、钟海涛、韦兰甜、周海燕、黄煜欣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交通学校（</w:t>
      </w:r>
      <w:r>
        <w:rPr>
          <w:rFonts w:eastAsia="黑体;SimHei" w:cs="黑体;SimHei" w:ascii="黑体;SimHei" w:hAnsi="黑体;SimHei"/>
          <w:sz w:val="32"/>
          <w:szCs w:val="32"/>
        </w:rPr>
        <w:t>29+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TextBody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周轶群、潘雪玲、王铭崇、韦德文、何俊梅、覃冠华、黄挺、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远川、陈慧、陶柳西、徐红艳、张匡闽、章洁、杨国柱、岑小谈、陈才连、范鑫、黄巧欢、屠丽娜、莫紫薇、钟燕、吴潇明、曾蕾、周峰、吴东升、李敏俊、刘</w:t>
      </w:r>
      <w:r>
        <w:rPr>
          <w:sz w:val="32"/>
          <w:szCs w:val="32"/>
        </w:rPr>
        <w:t>沄</w:t>
      </w:r>
      <w:r>
        <w:rPr>
          <w:rFonts w:eastAsia="仿宋_GB2312"/>
          <w:sz w:val="32"/>
          <w:szCs w:val="32"/>
        </w:rPr>
        <w:t>潇、祁美娜、苏杨柳、黄</w:t>
      </w:r>
      <w:r>
        <w:rPr>
          <w:sz w:val="32"/>
          <w:szCs w:val="32"/>
        </w:rPr>
        <w:t>䶮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旅游学校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闭柳蓉、韦俏、黄杰、覃菊江、谢潇、李敏慧、黄柱业、覃萍、蒙加茂、李燕洁、梁莉丽、覃曼丽、雷庆元、金军、董晓春、覃蔚、谭利雅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高级中学（</w:t>
      </w:r>
      <w:r>
        <w:rPr>
          <w:rFonts w:eastAsia="黑体;SimHei" w:cs="黑体;SimHei" w:ascii="黑体;SimHei" w:hAnsi="黑体;SimHei"/>
          <w:sz w:val="32"/>
          <w:szCs w:val="32"/>
        </w:rPr>
        <w:t>134+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TextBody"/>
        <w:spacing w:lineRule="exact" w:line="600"/>
        <w:ind w:firstLine="640"/>
        <w:rPr/>
      </w:pPr>
      <w:r>
        <w:rPr>
          <w:rFonts w:eastAsia="仿宋_GB2312"/>
          <w:szCs w:val="32"/>
        </w:rPr>
        <w:t>尹樱桦、陈雅丽、韦静恒、秦剑峰、明</w:t>
      </w:r>
      <w:r>
        <w:rPr>
          <w:szCs w:val="32"/>
        </w:rPr>
        <w:t>玥</w:t>
      </w:r>
      <w:r>
        <w:rPr>
          <w:rFonts w:eastAsia="仿宋_GB2312"/>
          <w:szCs w:val="32"/>
        </w:rPr>
        <w:t>彤、叶瀚文、廖欢、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黄瀚元、刘程菲、黎秋玲、孙梦苑、魏倩倩、徐欣洁、郁清凡、黄祥钦、唐浩、莫美玉、黄敏姗、孙歆然、王召民、罗送宝、吴柳玉、桂海金、秦俊菊、林霄、刘健、罗燕、闭经东、谭云峰、梁培荧、邹素文、曾靖洁、徐天志、吴超义、苏秋湘、刘萍、姜爱智、饶显波、陈茜月、黄韬、刘莉、史钢德、李佳明、韦立盼、莫崇滨、雷城秀、刘海娜、吴敬波、陈皓钰、黄彩柳、杨华、李春、覃宝雄、欧阳洁、曾丙坤、苏志君、王文</w:t>
      </w:r>
      <w:r>
        <w:rPr>
          <w:sz w:val="32"/>
          <w:szCs w:val="32"/>
        </w:rPr>
        <w:t>弢</w:t>
      </w:r>
      <w:r>
        <w:rPr>
          <w:rFonts w:eastAsia="仿宋_GB2312"/>
          <w:sz w:val="32"/>
          <w:szCs w:val="32"/>
        </w:rPr>
        <w:t>、周平平、黄永生、覃彦甜、陈伶、杨帆邹璇、刘灵梅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雷勇新、姚颖盈、魏小莲、卢美艳、王新香、刘胡胜、陈亚洲、应茵、韦颖鲜、黄力勇、杨重能、魏文、何唯、周雪菲、刘咏涛、戴媛、连海森、何东潮、周金旺、李明玉、杨丽、张多夫、朱</w:t>
      </w:r>
      <w:r>
        <w:rPr>
          <w:sz w:val="32"/>
          <w:szCs w:val="32"/>
        </w:rPr>
        <w:t>勍</w:t>
      </w:r>
      <w:r>
        <w:rPr>
          <w:rFonts w:eastAsia="仿宋_GB2312"/>
          <w:sz w:val="32"/>
          <w:szCs w:val="32"/>
        </w:rPr>
        <w:t>、谢翠兰、韦金妮、梁艳春、蓝荣、周开杰、苏莉、余丽莹、颜福轩、蒙丽芳、蒙柏宇、张焕治、唐薇、欧佩佩、尹涛、朱红东、覃秋琪、黄慧雯、陈淑冰、康铁衡、张天天、黄雪梅、彭培盛、周佳杰、周立、贺坚、庞龙婷、王春红、陆海仙、韦畅、郭晓芳、周灿、肖仕清、邓青华、唐大禹、熊飞、黄丽霏、管荣玲、高楠、柯传洋、曾玲萍、覃华、郑雪、白雪菲、覃志宇、谢毅波、刘华、邹蕙榕、陆小光、梁树颖、代红亮、卢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铁一中学（</w:t>
      </w:r>
      <w:r>
        <w:rPr>
          <w:rFonts w:eastAsia="黑体;SimHei" w:cs="黑体;SimHei" w:ascii="黑体;SimHei" w:hAnsi="黑体;SimHei"/>
          <w:sz w:val="32"/>
          <w:szCs w:val="32"/>
        </w:rPr>
        <w:t>14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李基磊、杨晓松、黎坤、何西湖、杨桢贞、赵英明、吴影、秦晓娟、梁柳秀、何良哲、任明力、唐洪梅、陈灵、韦献双、张皓琰、韦红萍、史彬彬、陈家豪、杜俊平、汪洪、高震、李峰、韦红献、韦周新、丁红伟、陈婕、赵阳阳、杨菊邓、宋梅、颜春丘、孙会刚、龚</w:t>
      </w:r>
      <w:r>
        <w:rPr>
          <w:sz w:val="32"/>
          <w:szCs w:val="32"/>
        </w:rPr>
        <w:t>祎</w:t>
      </w:r>
      <w:r>
        <w:rPr>
          <w:rFonts w:eastAsia="仿宋_GB2312"/>
          <w:sz w:val="32"/>
          <w:szCs w:val="32"/>
        </w:rPr>
        <w:t>、曾娟、王宁、蒙立昊、穆伟栋、韦秋宇、单文韬、孔飞龙、杨新</w:t>
      </w:r>
      <w:r>
        <w:rPr>
          <w:sz w:val="32"/>
          <w:szCs w:val="32"/>
        </w:rPr>
        <w:t>璆</w:t>
      </w:r>
      <w:r>
        <w:rPr>
          <w:rFonts w:eastAsia="仿宋_GB2312"/>
          <w:sz w:val="32"/>
          <w:szCs w:val="32"/>
        </w:rPr>
        <w:t>、赵林彪、张成财、庞秀梅、蔡靖、赵轩、刘洁瑾、罗凯元、朱小飞、吕婷、黄宾、付继哲、易玲、张瑞、陈凯芳、方德钧、黎燕、赵庆涛、张必凤、韦小玲、吴常宁、潘莉、易明、霍正霞、李洋、李柏、林雪、顾聪涵、卫生保、刘宁、韦梦成、卢武、袁志勇、李江涛、罗雅玲、牛萍、唐震、张婷婷、殷卉茹、陆华、于涛、郭芳、孙阳翠、李文馨、胡海群、覃和才、于丽洋、刘宏松、钟月嫦、桂芳、覃慧君、陈亮、覃艳媛、张宏、朱锦锋、廖燕麒、陈敦元、吴丹、曾昊天、张建军、柳姗姗、安磊、徐克军、廖伟杰、李刚、黄精练、廖鸿良、周弥、黎涵、吴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、马倩艺、苏幸、罗娟娟、杨雪、陈志广、陈俐雯、覃国军、严黎黎、黄芮、祝海元、陈玲、陈莎莎、周盈莹、韦奕冰、傅勇超、魏钦全、张晓宇、叶锍君、常斯文、罗贤聪、赵豫华、陈风戎、黄敏敏、蓝媚、谢欣、黄媛（大）、徐永梅、袁珑雨、黄楚翘、李俊良、刘红、李艳玲、任文俊、杨逢姣、张晨、丁春玲、谢意、姜阳、赵国庆、兰颖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第一中学（</w:t>
      </w:r>
      <w:r>
        <w:rPr>
          <w:rFonts w:eastAsia="黑体;SimHei" w:cs="黑体;SimHei" w:ascii="黑体;SimHei" w:hAnsi="黑体;SimHei"/>
          <w:sz w:val="32"/>
          <w:szCs w:val="32"/>
        </w:rPr>
        <w:t>64+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TextBody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王文辉、许春燕、张琳艳、郭国齐、曾燕、王想月、阳华贵、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宏刚、诸葛素娟、谢丽莎、王静、苏炳堂、陈燕平、黄忠连、蓝光盛、韦敏（物理）、李芮、罗振文、黄玲、雷林文、韦婉娜、李荣玲、胡丹、黄燕、廖艺、邓金鹰、李俊峰、钟毅、梁小琼、廖文华、玉素贞、李艳艳、饶军、梁丽娜、廖怡、兰玉娥、吴亚、袁文玉、梁祖豪、谭静、朱玉红、吴家文、聂馨、彭伟明、刘晓升、何弘、莫红艳、蒋小玲、闫立雯、何兴锋、莫智蕾、蒋利华、江勇、何芳雯、莫楷、韩冰、闭海鸥、余娟、莫韬、覃诗润、许发君、张思凡、徐思洁、覃薇、郑文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第二中学（</w:t>
      </w:r>
      <w:r>
        <w:rPr>
          <w:rFonts w:eastAsia="黑体;SimHei" w:cs="黑体;SimHei" w:ascii="黑体;SimHei" w:hAnsi="黑体;SimHei"/>
          <w:sz w:val="32"/>
          <w:szCs w:val="32"/>
        </w:rPr>
        <w:t>8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陈菲、蒋恩晶、莫升停、唐翼、夏庆鸾、陈致富、蒋柳红、莫涛、王嘉文、熊颖、邓婉莹、蒋香玲、牛梦婷、王金龙、尹旺莉、范圣岗、兰巧玲、潘金柳、王磊、余宝业、方治豪、李福义、丘娇、王佩娟、张蓓、冯丽霞、李日强、冉红、王强、张航宇、顾婵媛、李涛、商保华、王子豪、张旭、郭涛、李伟、石欣、韦海芬、钟捷、何洁、李欣昔、宋军、韦姣姣、周麦婵、胡庆如、李永安、苏婉钰、韦曼迪、周缅、黄春燕、李忠良、粟丽妮、韦</w:t>
      </w:r>
      <w:r>
        <w:rPr>
          <w:sz w:val="32"/>
          <w:szCs w:val="32"/>
        </w:rPr>
        <w:t>旻</w:t>
      </w:r>
      <w:r>
        <w:rPr>
          <w:rFonts w:eastAsia="仿宋_GB2312"/>
          <w:sz w:val="32"/>
          <w:szCs w:val="32"/>
        </w:rPr>
        <w:t>旭、朱春丹、黄敬源、廖韦德、覃胜之、韦香兰、朱名坚、黄莉、廖玉玲、覃喜海、吴静波、朱湘平、黄祺、龙纯歌、覃晓蔚、吴丽花、黄显发、罗涛、谭雅、吴晓琳、简璐、莫丹永、唐丽云、吴彦桦、黄威、覃卫东、彭丽园、韦唯哲、覃桂宁、李逊、邓洪甜、高乐、李文宁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铁二中学（</w:t>
      </w:r>
      <w:r>
        <w:rPr>
          <w:rFonts w:eastAsia="黑体;SimHei" w:cs="黑体;SimHei" w:ascii="黑体;SimHei" w:hAnsi="黑体;SimHei"/>
          <w:sz w:val="32"/>
          <w:szCs w:val="32"/>
        </w:rPr>
        <w:t>36+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郭姣姣、舒</w:t>
      </w:r>
      <w:r>
        <w:rPr>
          <w:sz w:val="32"/>
          <w:szCs w:val="32"/>
        </w:rPr>
        <w:t>湦</w:t>
      </w:r>
      <w:r>
        <w:rPr>
          <w:rFonts w:eastAsia="仿宋_GB2312"/>
          <w:sz w:val="32"/>
          <w:szCs w:val="32"/>
        </w:rPr>
        <w:t>、陈莲芳、张贺、黄雅珍、曾艳莉、刘平、赵海燕、陈佶贤、梁思、雷湘、覃洲林、庞春辉、熊桥胜、蒋雪梅、蒋玲玲、彭雁、蔡广征、闫鼎松、杨洁、陆金振、钟术芬、黎燕、胡建伟、韩玉娇、叶荔林、叶宇阳、梁彩芳、龙希茜、梁丽、梁琼艺、魏雪萍、洪庆友、李太云、梁静、韦彦伍、蓝树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第三中学（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炳军、魏玉婧、卢一波、黄芸、全璐、王玲、龙柳慧、韦瑜、陈静、韦宁、覃严、吴彤、奉妃燕、覃嘉万、谢磊、黄壮、张凯璇、韦颖、覃祖尉、黄缅江、周毅、郭柳辛、刘晓培、吕信博、姚雯、廖娜、沈林霏、庞世勉、罗慧、陈杨玲、陈希、黄河、潘忠华、覃娟、涂军元、赵智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第六中学（</w:t>
      </w:r>
      <w:r>
        <w:rPr>
          <w:rFonts w:eastAsia="黑体;SimHei" w:cs="黑体;SimHei" w:ascii="黑体;SimHei" w:hAnsi="黑体;SimHei"/>
          <w:sz w:val="32"/>
          <w:szCs w:val="32"/>
        </w:rPr>
        <w:t>4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罗宗燕、莫呈武、张能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数学）、叶雨薇、覃晓笛、谭乐春、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立屏、文雯、朱莉莉、曾庆德、王茂娴、谢杭洲、涂文聪、陈艳华、李小明、欧阳颍、蓝渊、王瑞兰、邹莉莉、李隆业、刘玉莲、李丹、廖柳玲、莫兰娟、黄强、张莎莎、韦淑婵、覃芳宏、刘康、韦松、郑苏婷、李昭桂、罗春梅、刁鹏宇、刘宇琳、陈蓉、黄颖丽、潘能娟、温初明、韦诗琴、邹国涛、吴夏琦、吴银、刘卉、杨雪儿、刘意梅、闭彩俊、谭纯青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第九中学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春玲、苏琳、何琳、徐晰、梁雨、韦璇、李沅芩、陈玲、黄月伦、梁慧敏、朱柳青、杨华、林秀梅、黄诗华、覃清丹、刘秋玲、杨志华、罗凤姣、黄栩、廖笑莲、刘鹏能、吴萍萍、罗文婷、黄瑞昭、江扬眉、何琳、周运梅、曹幸兰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钢一中学（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符家好、赵林、黄柳思、洪梅、梁思迪、刘金凌、何兰萍、乔如意、谢妮、韦锦利、许加标、苏洁、姚芬芬、伍敏慈、韦艳艳、陈国英、潘凤、周娟、梁建仙、阳齐琼、陈瑜、蓝迎春、杨艳、梁媚、韦海丽、覃玉华、何军、苏甜、曾元强、吴春仪、卢卫莲、廖国</w:t>
      </w:r>
      <w:r>
        <w:rPr>
          <w:sz w:val="32"/>
          <w:szCs w:val="32"/>
        </w:rPr>
        <w:t>焠</w:t>
      </w:r>
      <w:r>
        <w:rPr>
          <w:rFonts w:eastAsia="仿宋_GB2312"/>
          <w:sz w:val="32"/>
          <w:szCs w:val="32"/>
        </w:rPr>
        <w:t>、覃静华、李晓佳、蒙丽梅、李玉彬、钟汉群、黄玉玲、吴坚、蒙怡涛、简晓波、骆琪、吕玉康、麦永宁、韦锦香、包捷敏、岑桂玲、蔡鹏举、李晓晗、韦贵玲、黄治飞、刘权、黎莉、蓝图、李滔、王翔雁、郑光耀、邓春兰、莫婷婷、谢立敏、周银华、金金、宋晓慧、覃旺、梁文龙、余潇、廖意兰、罗恒结、唐煜、韦文慧、李琳、林嫦、刘兰芝、韦雨岑、杨海珍、周春玲、丁起蓉、胡华、韦莎、刘艺婷、韦莉、王锦丽、李睿希、邹春花、陈闯、莫丽波、姚瑞冲、张良、陈东秀、陈佳、阳江波、何允凤、韦彩珍、邓士淋、吴远进、刘敏、李莹、刘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民族高中（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韦东方、董雪梅、卢奕伶、岑燕、陆标喜、唐勇、谢娟、覃华化、覃丽娟、周影、何义莲、罗婷婷、高新惠、刘东东、谭振、邓晓红、陈弈同、吴斌、卢芷娴、蓝丹伲、李稚、邓锦熙、王红梅、成彭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孔肖燕、何荣妮、沈植、覃晓玲、蓝林坤、蒋芬芬、张玲玲、韦瑜婵、李金花、陈美、杜云风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江中学（</w:t>
      </w:r>
      <w:r>
        <w:rPr>
          <w:rFonts w:eastAsia="黑体;SimHei" w:cs="黑体;SimHei" w:ascii="黑体;SimHei" w:hAnsi="黑体;SimHei"/>
          <w:sz w:val="32"/>
          <w:szCs w:val="32"/>
        </w:rPr>
        <w:t>8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潇琦、赖里西、莫春梅、覃庆东、许姜芬、闭君敬、李加新、莫雪平、覃尚勇、杨惠钧、曹远卿、李嘉慧、莫一真、覃喜芬、杨婷、陈柳芳、李庆娟、莫媛媛、覃育珊、杨艺、陈映珊、李颖、欧阳文玉、覃忠值、余丽娟、戴凝宁、梁利杭、潘蕾吕、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滕飞悦、张洪光、邓冬梅、梁美容、庞雅楠、王学珊、张银秋、翟涛、梁少金、蒲碧战、韦秋妤、赵明翠、刁柳君、梁霞、荣凤全、韦星琴、郑凯以、樊春利、梁艳兰、苏文丽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雪兰、郑善尹、方春烂、廖慧兰、苏雪彬、韦银松、钟少敏、甘惠存、廖艳、孙丽颖、温保华、周惠芬、甘志丽、林丽萍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覃爱秀、吴晓琴、周润凤、何志坚、陆家立、覃彬、向悦圆、黄芙蓉、罗滨、覃桂然、熊柳萍、黄敏、罗秋玲、覃巾伦、熊文松、江耀权、吕镜荣、覃良红、胥静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柳江实验高中（</w:t>
      </w:r>
      <w:r>
        <w:rPr>
          <w:rFonts w:eastAsia="黑体;SimHei" w:cs="黑体;SimHei" w:ascii="黑体;SimHei" w:hAnsi="黑体;SimHei"/>
          <w:sz w:val="32"/>
          <w:szCs w:val="32"/>
        </w:rPr>
        <w:t>3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德荣、黄艳、施才慧、韦克尚、熊计荣、池作娴、李国萍、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覃泽用、韦静林、银秋兰、闭凤添、李金明、覃草耐、韦妞妞、张琼、戴菊星、卢婷婷、覃长满、韦谢艳、钟梓元、何柳颖、欧敏珠、唐大明、韦秀悦、梁恒、黄凯、潘俏丹、唐秀红、吴晶晶、黄秋蓉、潘思羽、韦凯旋、谢凤群、黄秀娟、沈凤玉、韦素沫、薛苗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特殊教育学校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余宏伟、兰炳义、莫宝芳、李娇玲、董玉、王静、伍里丝、黄雪君、李万忠、马丽、李丽、韦潭虎、张建平、卢瑜、梁立贵、苏千惠、周艳萍、张春芳、韦姝燕、李健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第六十六中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黎明、潘玉良、邓骏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教育科学研究所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享发、何大明、韦小青、廖慧、陈进、皮星、顾虹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职业教育发展中心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宁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教学设备供应站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惠娟、林璐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电化教育站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雷亮亮、张锋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学生资助管理中心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丹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教师培训与学生素质教育中心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明、邓华明、张玮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乡村振兴人员，不占学校指标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职业技术大学：陈富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铁道职业技术学院：黄培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城市职业学院：刘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教师培训与学生素质教育中心：梁佳继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4LTI4IDEwOjE0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4LTI4IDEwOjE0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cs="Times New Roman"/>
      <w:i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9:00Z</dcterms:created>
  <dc:creator>微软用户</dc:creator>
  <dc:description/>
  <dc:language>en-US</dc:language>
  <cp:lastModifiedBy>周俊</cp:lastModifiedBy>
  <cp:lastPrinted>2024-08-28T10:19:00Z</cp:lastPrinted>
  <dcterms:modified xsi:type="dcterms:W3CDTF">2024-08-28T02:19:00Z</dcterms:modified>
  <cp:revision>2</cp:revision>
  <dc:subject/>
  <dc:title>关于组织人员参加免费师范生双选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9257D89904E2397828AC99FD4B091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