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color w:val="FF0000"/>
          <w:spacing w:val="-12"/>
          <w:sz w:val="70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5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办〔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7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柳州市青少年科技运动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奖名单的通知</w:t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教育局，各局属高中、中职学校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关于举办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青少年科技运动会的通知》（柳教办〔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号）精神，</w:t>
      </w: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举办了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柳州市青少年科技运动会，全市共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所中小学，</w:t>
      </w:r>
      <w:r>
        <w:rPr>
          <w:rFonts w:eastAsia="仿宋_GB2312"/>
          <w:sz w:val="32"/>
          <w:szCs w:val="32"/>
        </w:rPr>
        <w:t>270</w:t>
      </w:r>
      <w:r>
        <w:rPr>
          <w:rFonts w:eastAsia="仿宋_GB2312"/>
          <w:sz w:val="32"/>
          <w:szCs w:val="32"/>
        </w:rPr>
        <w:t>支队伍，</w:t>
      </w:r>
      <w:r>
        <w:rPr>
          <w:rFonts w:eastAsia="仿宋_GB2312"/>
          <w:sz w:val="32"/>
          <w:szCs w:val="32"/>
        </w:rPr>
        <w:t>631</w:t>
      </w:r>
      <w:r>
        <w:rPr>
          <w:rFonts w:eastAsia="仿宋_GB2312"/>
          <w:sz w:val="32"/>
          <w:szCs w:val="32"/>
        </w:rPr>
        <w:t>名选手参赛</w:t>
      </w:r>
      <w:r>
        <w:rPr>
          <w:rFonts w:eastAsia="仿宋_GB2312"/>
          <w:sz w:val="32"/>
          <w:szCs w:val="32"/>
        </w:rPr>
        <w:t>。经</w:t>
      </w:r>
      <w:r>
        <w:rPr>
          <w:rFonts w:eastAsia="仿宋_GB2312"/>
          <w:sz w:val="32"/>
          <w:szCs w:val="32"/>
        </w:rPr>
        <w:t>现场比赛和裁判员裁判，</w:t>
      </w:r>
      <w:r>
        <w:rPr>
          <w:rFonts w:eastAsia="仿宋_GB2312"/>
          <w:sz w:val="32"/>
          <w:szCs w:val="32"/>
        </w:rPr>
        <w:t>共评选出一等奖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个，二等奖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，三等奖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sz w:val="32"/>
          <w:szCs w:val="32"/>
        </w:rPr>
        <w:t>同时根据各县区、局属学校活动组织实施情况和比赛成绩，授予柳北区教育局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单位优秀组织奖</w:t>
      </w:r>
      <w:r>
        <w:rPr>
          <w:rFonts w:eastAsia="仿宋_GB2312"/>
          <w:sz w:val="32"/>
          <w:szCs w:val="32"/>
          <w:lang w:val="en"/>
        </w:rPr>
        <w:t>，</w:t>
      </w:r>
      <w:r>
        <w:rPr>
          <w:rFonts w:eastAsia="仿宋_GB2312"/>
          <w:sz w:val="32"/>
          <w:szCs w:val="32"/>
        </w:rPr>
        <w:t>并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3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"/>
        </w:rPr>
        <w:t>5</w:t>
      </w:r>
      <w:r>
        <w:rPr>
          <w:rFonts w:eastAsia="仿宋_GB2312"/>
          <w:sz w:val="32"/>
          <w:szCs w:val="32"/>
        </w:rPr>
        <w:t>日对获奖名单进行公示，公示无异议。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获奖</w:t>
      </w:r>
      <w:r>
        <w:rPr>
          <w:rFonts w:eastAsia="仿宋_GB2312"/>
          <w:sz w:val="32"/>
          <w:szCs w:val="32"/>
        </w:rPr>
        <w:t>名单予以</w:t>
      </w:r>
      <w:r>
        <w:rPr>
          <w:rFonts w:eastAsia="仿宋_GB2312"/>
          <w:sz w:val="32"/>
          <w:szCs w:val="32"/>
        </w:rPr>
        <w:t>公布（详见附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优秀组织奖获奖名单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青少年科技运动会获奖名单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202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"/>
        </w:rPr>
        <w:t>3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北区教育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鱼峰区教育局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851" w:top="1701" w:footer="1021" w:bottom="147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州市交通学校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2024</w:t>
      </w:r>
      <w:r>
        <w:rPr/>
        <w:t>年青少年科技运动会获奖名单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76"/>
        <w:gridCol w:w="3883"/>
        <w:gridCol w:w="1247"/>
        <w:gridCol w:w="1247"/>
        <w:gridCol w:w="1248"/>
        <w:gridCol w:w="1247"/>
        <w:gridCol w:w="1248"/>
        <w:gridCol w:w="743"/>
        <w:gridCol w:w="1164"/>
      </w:tblGrid>
      <w:tr>
        <w:trPr>
          <w:tblHeader w:val="true"/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选手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选手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选手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指导老师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lang w:bidi="ar"/>
              </w:rPr>
              <w:t>等次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鸡蛋</w:t>
            </w:r>
            <w:r>
              <w:rPr>
                <w:color w:val="000000"/>
                <w:kern w:val="0"/>
                <w:sz w:val="24"/>
                <w:lang w:bidi="ar"/>
              </w:rPr>
              <w:t>”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撞地球比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邕路第三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晟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秦炜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博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春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熊琪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思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佳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霜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丰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粟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雅儒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樊荣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伟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雅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雪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冯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北站路小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付梓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思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炎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家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巫国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长龙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明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紫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黄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春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驾鹤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冯靖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肃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海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鄢春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陆晓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荣军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兰子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天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欣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冬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金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三江中学初中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荣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慧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琴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树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宇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博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玉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三江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欧佳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桢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妹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露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新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落体缓降比准（自带材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太阳村中心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兰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灵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陈歆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雪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佳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学院路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淨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铁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陆博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庞露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落体缓降比准（自带材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壶西实验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侯心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晓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谢享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宝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一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春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睿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思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秀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落体缓降比准（给定材料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甜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詹舒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荣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丰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思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抛石机攻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滨江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凌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海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凌瑛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龄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莉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斯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艺欣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肖玉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林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金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尚美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善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庭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甘献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任雨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邹雨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邹雨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孟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婷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阳和工业新区古亭山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徐梓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洛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洛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泽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伍梓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谢雨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宇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友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佩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贵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民族实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宇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梓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辰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镇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秋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钧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佳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敖建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林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金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文韬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汪睿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鄢方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碧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远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民族实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宥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凌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兰峻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镇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毛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毅鸣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杜昕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哲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聂盛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瑜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抛石机攻城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夏宁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泽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成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佳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水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羊角山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秀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言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志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小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树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十六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雅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毛依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锌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郑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付雨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高级中学初中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晨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一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凤贵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沈恒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汤美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州市第十五中学总部（滨江中学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欣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谢汪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文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立晓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志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宣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承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温初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曲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荣睿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梁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范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林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安县高级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永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炜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沈恒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龙赛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气弓箭打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德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文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智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沈博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嘉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智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程村乡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琬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甜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俞敏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曹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石路第四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晨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莎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超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家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冯子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粟斯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珍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德润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秋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秋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美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玉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气弓箭打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跃进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俊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小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鱼峰区雒容镇雒容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圣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沁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水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魏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苗族自治县融水镇苗家小镇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智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卓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贾勇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刚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俊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能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佩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成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闫怡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荣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佩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成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拉堡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万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邬欣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练巧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语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寨沙镇龙江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凯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鸿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丽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黎成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柳州市第十五中学本部滨江西校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（滨江西中学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巫自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金志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玉一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钟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鑫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美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凌尔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西鹅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龙桂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荣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崇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善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航生路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智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卢嘉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盘月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茜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刘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尹丽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卢荣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民族高级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楷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书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继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连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韦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远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湘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美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气弓箭打靶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奕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菡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尹丽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坤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实验高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兆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竣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水火箭比高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振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巫佳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梓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熊冠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丽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俊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文志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卢逸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太阳村中心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傅逸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诗琪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建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雪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佳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钟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欣沄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荣瑾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太阳村中心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诗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名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馨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雪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胜利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程新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肖显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宗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熊冠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苏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景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卢奕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鹏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翼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书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石路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雨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世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怡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加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佳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苗族自治县民族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卓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萧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喻丽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冠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丽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淳孙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至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苏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庞露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邝俊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文华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汪牧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若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昊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庞露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熊佳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九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政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瑾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礼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振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芳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水火箭比高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十五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佳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杨博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贤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阳和工业新区古亭山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翔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盘艺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梓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苗族自治县实验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建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圣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吴扬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忠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贾国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苡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欣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申泽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湘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雪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家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宏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添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国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浩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锦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岑佳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昊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奕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艳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炫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俊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双舒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铁丝陀螺比久（徒手启动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石路第四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思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春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钟文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四中学附属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韩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洪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钟易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四中学附属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崔前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洪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四中学附属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荣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洪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玉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融水苗族自治县民族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远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晓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贺正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成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四中学附属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黄晓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洪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朱晓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铁丝陀螺比久（徒手启动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潘国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佩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心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林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城南实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宋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丽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晓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江侗族自治县古宜镇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曹寿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近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粟清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四中学附属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星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洪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基隆开发区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左昭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吕林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十八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佳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志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钰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世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梅文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十五中学南校区（五中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文昊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曹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祥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西鹅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宇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莉娜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十三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潘泽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小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雪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美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三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日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彭玉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钟东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纸桥承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北站路小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宁韬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凯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邹全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家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宁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纸桥承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潭中路第二小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陈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郭小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乔楚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潭中路第二小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浩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昱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曹鸿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智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梦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北站路小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祥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潘可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董国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巫国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家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阳和第二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叶高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徐睿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慧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超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清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南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赵如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何智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龙宛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勤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区拉堡中心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乔思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浩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莫岩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练巧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廖语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公园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欣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义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苏子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孟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婷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城中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睿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文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谭子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潘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罗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lang w:val="en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石路第三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纹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媛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韩梓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桂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陆彩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十五中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琪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杨睿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语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温志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徐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德润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万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庞智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宋岩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张荣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鹿寨县第三初级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赵文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陶宁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潘星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春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丽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龙城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陆思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伍泓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谢天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梅文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西鹅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蒋佳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蒙婉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已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仁君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纸桥承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柳江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沈欣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唐银灵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国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海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雪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九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欧阳君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黎小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钰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德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自制小车竞速（自带电池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小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河西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甘月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周雯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黄永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珍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柴源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星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郑灿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薛日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荣梦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北雀路第三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周日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邹欣恬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荣梦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冬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三中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飞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俊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孙浩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庆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银山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雷子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叶鑫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韦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陈智彬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三中路小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延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嘉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孙浩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余庆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二十八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秦欣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莉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刘桂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林志华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曾钰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三十五中学本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曦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盛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海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蒋红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第六中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虞信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李镇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梁淑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王文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龙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柳州市交通学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蓝胜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石家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覃祥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罗美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邓宏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6838" w:h="11906"/>
      <w:pgMar w:left="1418" w:right="1418" w:gutter="0" w:header="85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xLTEzIDE2OjQ0OjI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xLTEzIDE2OjQ0OjI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xLTEzIDE2OjQ0OjI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xLTEzIDE2OjQ0OjI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ExLTEzIDE2OjQ0OjI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ExLTEzIDE2OjQ0OjI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2:00Z</dcterms:created>
  <dc:creator>教育局管理员</dc:creator>
  <dc:description/>
  <dc:language>en-US</dc:language>
  <cp:lastModifiedBy>周俊</cp:lastModifiedBy>
  <cp:lastPrinted>2024-11-13T17:02:00Z</cp:lastPrinted>
  <dcterms:modified xsi:type="dcterms:W3CDTF">2024-11-1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AA6891444420B40FAC392EA1F34C</vt:lpwstr>
  </property>
  <property fmtid="{D5CDD505-2E9C-101B-9397-08002B2CF9AE}" pid="3" name="KSOProductBuildVer">
    <vt:lpwstr>2052-11.8.2.10489</vt:lpwstr>
  </property>
</Properties>
</file>