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师德师风主题演讲比赛获奖名单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5"/>
        <w:gridCol w:w="3686"/>
        <w:gridCol w:w="4927"/>
        <w:gridCol w:w="2302"/>
        <w:gridCol w:w="1496"/>
      </w:tblGrid>
      <w:tr>
        <w:trPr>
          <w:tblHeader w:val="true"/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手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演讲题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姚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职业技术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用爱的脚步，丈量教育的温度——做有情怀的人民教师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敏、潘钟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特殊教育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我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/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故事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凯、张瑞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荟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东环路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择一事学一世终一生一一做教育家精神的实践者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秀斌、李艺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实验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遇见光、追随光、成为光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雪俊、罗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星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高级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聚微光以承师道传炬火以达至境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玲玲、韦梦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灿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潭中路第二小学总部（桂景湾路小学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守一片星空擦亮一群星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叶青、黎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婉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公园小学教育集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师爱如光——照亮孩子前行的路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莉凡、李时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丁杏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民族高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雏凤有梦，归巢庭梧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旋、罗丽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水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铁一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弘扬教育家精神做永不停歇的“追光人”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基磊、任明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十二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红烛之光，闪耀家乡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文铭、吕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丽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钢一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“声”入人心，用语言的力量绽放教育之光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金凌、韦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雅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和平路第二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践行教育家精神，做新时代好教师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润、杨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十四中附属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师者如光，微以致远——教育家精神的传承和践行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雪梅、姚丽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玉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民族实验学校教育集团小学部南校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星光下的引路人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琦、吴新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银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职业教育中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长大后我就成了你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莉莉、李旭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诗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六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心守一抹暖阳，静待一束花开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铭峰、陈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邕路第一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弘扬教育家精神躬耕教坛铸师魂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明炜、谢阳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恒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初级实验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爱让师生共同成长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荣梅、韦周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城市职业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弘扬教育家精神，做新时代大国良师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佳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交通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低调、执着、热心肠，我们身边的好榜样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汉飞、白志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钧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铁道职业技术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奔赴山海，无问西东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丹丹、周柳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嘉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高级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在平凡的岗位中找到不平凡的价值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献科、雷勇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桂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思贤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春雨滋心静赏一树花开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妙艳、李慧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星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东泉中心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最简单的初心，最幸福的使命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汤月娥、罗春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钰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十五中学总部（滨江中学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以师德之美，育未来之花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江萍、区晓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晓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民族高级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教育薪火传，点亮未来路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宛玲、周玉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卓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穿平底鞋的女孩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颖、黄敬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谢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江实验高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用爱与责任，点燃生命的火花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莉莎、潘思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第二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师德铸魂师风育人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竟、韦艳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一职业技术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烛光引路师心铸梦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张艳、曾洁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小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旅游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一辈子做教师，一辈子学做教师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利雅、曾子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凌雪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江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师魂璀璨，启智未来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保华、江莹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之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江区基隆开发区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丹心育桃李，韶华铸师魂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靖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姣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铁二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温暖育途，爱满成长路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容嵘、高晓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浩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三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教育家精神就在身边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璐、黄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一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不负热爱，不辍耕耘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春妮、胡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成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古宜镇第四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那山，那人，那片初心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玉忠、张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九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以爱之名守望成长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美竹、黄祖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岑容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六十六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野百合也有春天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玉良、韦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融水镇水东小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践行教育家精神，争做时代大先生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玉红、韦彩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万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新世纪高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何以为师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荣先、姚金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水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邕高级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心中有爱，静赏一束花开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文、高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color w:val="000000"/>
          <w:kern w:val="0"/>
          <w:sz w:val="16"/>
          <w:szCs w:val="16"/>
          <w:lang w:bidi="ar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3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E1IDE2OjMxOjI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E1IDE2OjMxOjI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华文中宋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Administrator</dc:creator>
  <dc:description/>
  <dc:language>en-US</dc:language>
  <cp:lastModifiedBy>周俊</cp:lastModifiedBy>
  <cp:lastPrinted>2024-11-15T17:14:00Z</cp:lastPrinted>
  <dcterms:modified xsi:type="dcterms:W3CDTF">2024-11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E77528B744448A378B167F62ABC6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