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Heading4"/>
        <w:keepNext w:val="false"/>
        <w:keepLines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柳州市教学成果推荐限额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Heading4"/>
        <w:keepNext w:val="false"/>
        <w:keepLines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基础教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3686"/>
      </w:tblGrid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推荐限额（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鹿寨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来自同一单位的成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柳城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融水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融安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三江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中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柳南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柳北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鱼峰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柳江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市教育局直属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各高中学校，每校区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市教育局二层机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每个部门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</w:rPr>
              <w:t>项</w:t>
            </w:r>
          </w:p>
        </w:tc>
      </w:tr>
    </w:tbl>
    <w:p>
      <w:pPr>
        <w:pStyle w:val="Heading4"/>
        <w:keepNext w:val="false"/>
        <w:keepLines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Heading4"/>
        <w:keepNext w:val="false"/>
        <w:keepLines w:val="false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Heading4"/>
        <w:keepNext w:val="false"/>
        <w:keepLines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职业教育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9"/>
        <w:gridCol w:w="3699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推荐限额（项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中等职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局属学校</w:t>
            </w:r>
            <w:r>
              <w:rPr>
                <w:rFonts w:ascii="Times New Roman" w:hAnsi="Times New Roman" w:cs="仿宋_GB2312" w:eastAsia="仿宋_GB2312"/>
                <w:sz w:val="24"/>
              </w:rPr>
              <w:t>教育集团每校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sz w:val="24"/>
              </w:rPr>
              <w:t>项（可统筹申报）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高等职业院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区直学校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</w:rPr>
              <w:t>项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地方高等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其他在柳高校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</w:rPr>
              <w:t>项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市教育局二层机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每个部门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</w:rPr>
              <w:t>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A0IDE1OjI5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A0IDE1OjI5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蓝玫瑰</dc:creator>
  <dc:description/>
  <dc:language>en-US</dc:language>
  <cp:lastModifiedBy>周俊</cp:lastModifiedBy>
  <cp:lastPrinted>2024-12-04T16:04:00Z</cp:lastPrinted>
  <dcterms:modified xsi:type="dcterms:W3CDTF">2024-12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1F79310C45759CEED4FA58AFC00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