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4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/>
          <w:sz w:val="32"/>
        </w:rPr>
        <w:t>柳教思政</w:t>
      </w:r>
      <w:r>
        <w:rPr>
          <w:rFonts w:ascii="Times New Roman" w:hAnsi="Times New Roman" w:eastAsia="仿宋_GB2312;仿宋"/>
          <w:sz w:val="32"/>
        </w:rPr>
        <w:t>〔</w:t>
      </w:r>
      <w:r>
        <w:rPr>
          <w:rFonts w:eastAsia="仿宋_GB2312;仿宋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;仿宋"/>
          <w:sz w:val="32"/>
        </w:rPr>
        <w:t>〕</w:t>
      </w:r>
      <w:r>
        <w:rPr>
          <w:rFonts w:eastAsia="仿宋_GB2312;仿宋" w:ascii="Times New Roman" w:hAnsi="Times New Roman"/>
          <w:sz w:val="32"/>
        </w:rPr>
        <w:t>43</w:t>
      </w:r>
      <w:r>
        <w:rPr>
          <w:rFonts w:ascii="Times New Roman" w:hAnsi="Times New Roman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柳州市大中小学“让思政课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6"/>
          <w:sz w:val="44"/>
          <w:szCs w:val="44"/>
        </w:rPr>
        <w:t>活起来”之“学悟新思想，建功新时代”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主题微课教学比赛获奖名单的通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、区教育局，各市属学校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举办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大中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“让思政课活起来”之“学悟新思想，建功新时代”主题</w:t>
      </w:r>
      <w:r>
        <w:rPr>
          <w:rFonts w:ascii="Times New Roman" w:hAnsi="Times New Roman" w:cs="Times New Roman" w:eastAsia="仿宋_GB2312;仿宋"/>
          <w:sz w:val="32"/>
          <w:szCs w:val="32"/>
        </w:rPr>
        <w:t>微课教学比赛的通知》（柳教思政〔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经我局组织专家评审，评选出一等奖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二等奖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个，三等奖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，优秀奖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。现将获奖名单予以</w:t>
      </w:r>
      <w:r>
        <w:rPr>
          <w:rFonts w:ascii="Times New Roman" w:hAnsi="Times New Roman" w:cs="Times New Roman" w:eastAsia="仿宋_GB2312;仿宋"/>
          <w:sz w:val="32"/>
          <w:szCs w:val="32"/>
        </w:rPr>
        <w:t>公布</w:t>
      </w:r>
      <w:r>
        <w:rPr>
          <w:rFonts w:ascii="Times New Roman" w:hAnsi="Times New Roman" w:cs="Times New Roman" w:eastAsia="仿宋_GB2312;仿宋"/>
          <w:sz w:val="32"/>
          <w:szCs w:val="32"/>
        </w:rPr>
        <w:t>（名单详见附件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希望获奖教师再接再厉，不断提升思想政治教育教学能力，进一步总结和推广经验，充分发挥示范引领作用，提升全市育人工作能力和水平。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柳州市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小学“让思政课活起来”之“学</w:t>
      </w:r>
    </w:p>
    <w:p>
      <w:pPr>
        <w:pStyle w:val="Normal"/>
        <w:spacing w:lineRule="exact" w:line="5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悟新思想，建功新时代”主题微</w:t>
      </w:r>
      <w:r>
        <w:rPr>
          <w:rFonts w:ascii="Times New Roman" w:hAnsi="Times New Roman" w:cs="Times New Roman" w:eastAsia="仿宋_GB2312;仿宋"/>
          <w:sz w:val="32"/>
          <w:szCs w:val="32"/>
        </w:rPr>
        <w:t>课教学比赛获奖名单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此件公开发布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Times New Roman" w:hAnsi="Times New Roman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6.2pt,4.15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6.2pt,3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;仿宋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eastAsia="仿宋_GB2312;仿宋" w:cs="Times New Roman" w:ascii="Times New Roman" w:hAnsi="Times New Roman"/>
          <w:sz w:val="32"/>
          <w:lang w:val="en"/>
        </w:rPr>
        <w:t>6</w:t>
      </w:r>
      <w:r>
        <w:rPr>
          <w:rFonts w:ascii="Times New Roman" w:hAnsi="Times New Roman" w:eastAsia="仿宋_GB2312;仿宋"/>
          <w:sz w:val="32"/>
        </w:rPr>
        <w:t>日印发</w:t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柳州市大中小学“让思政课活起来”之“学悟新思想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建功新时代”主题微课教学比赛获奖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18"/>
          <w:szCs w:val="18"/>
        </w:rPr>
      </w:pPr>
      <w:r>
        <w:rPr>
          <w:rFonts w:eastAsia="仿宋_GB2312;仿宋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/>
      </w:pPr>
      <w:r>
        <w:rPr/>
        <w:t>小学组：</w:t>
      </w:r>
    </w:p>
    <w:tbl>
      <w:tblPr>
        <w:tblW w:w="1406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28"/>
        <w:gridCol w:w="3264"/>
        <w:gridCol w:w="3168"/>
        <w:gridCol w:w="1284"/>
      </w:tblGrid>
      <w:tr>
        <w:trPr>
          <w:tblHeader w:val="true"/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思想新发展：探索垃圾成为资源的逆袭之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黄莉棋、兰娜娜、陈思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童眼看“图强”，逐梦向未来——与少先队员聊聊“向海图强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陈瑞雪、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黄宪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探寻科技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点亮航天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黄玲玲、蒋薇、周柳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习近平新时代中国特色社会主义思想学生读本小学高年级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讲统一是历史大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雨寒、秦维琪、钟雅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东新区实验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数”说新能源，智造“芯”未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申谧、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、徐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弯塘路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争做好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筑梦新时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刘人菁、罗玲梅、刘伯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融安县实验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探寻中国力量，共拼美好画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武文婕、王琼婧、莫晓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东环路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红领巾厚植“生态绿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共创和谐美丽家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佘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柳州市和美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砥砺前行，致敬时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朱爱霞、张欣、周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驾鹤路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研壮乡文化，颂壮乡之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罗海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江区拉堡第二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探秘柳州工业，弘扬工匠精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谭文、廖宇红、韦圣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智美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山一水一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——守护柳州生态文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吴丽沙、黎伊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桂景湾路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我的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兰良璇、车嘉凤、苏文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我的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罗敏、陈利娇、廖梦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光盘行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文明就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梅鲜、覃雄宣、周巧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城县沙埔中心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探寻绿水青山就是金山银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黄晓玲、黄柳棉、韦元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鹿寨县鹿寨镇龙田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走进新时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苏文雯、吴丽霞、荣丽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江侗族自治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民族实验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军爱国立志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红色传承润童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余阳、严子其、徐茂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白沙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守护绿水青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共绘美丽柳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余凤期、黄梅腾、黄佳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鱼峰区雒容镇雒容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梦，我的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吴瑶、杨素菊、张应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江侗族自治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良口乡中心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悟新思想，争做好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—奏响文化新赞歌，共育时代好孩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张秋敏、韦寒秀、邬雪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江区拉堡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保护生态文明、建设绿色家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龙群、韦利芳、兰柳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无精神则不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无精神则不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刘柳、郑双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江区壮语文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附属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与自然和谐共生的现代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朱敏慧、韦佳琳、陈日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十个明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罗黄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古亭山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我们的衣食之源——白白的大米哪里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覃思仪、何树兴、伍小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让青山长翠，让绿水长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廖荣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城县寨隆镇中心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悟新思想，建功新时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石慧、曹仙、陆良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三江侗族自治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八江镇中心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有“数学味道”的思政教育——认识人民币及元、角、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贾海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融水苗族自治县融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苗家小镇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</w:rPr>
        <w:t>初中组</w:t>
      </w:r>
      <w:r>
        <w:rPr/>
        <w:t>：</w:t>
      </w:r>
    </w:p>
    <w:tbl>
      <w:tblPr>
        <w:tblW w:w="140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4"/>
        <w:gridCol w:w="3264"/>
        <w:gridCol w:w="3168"/>
        <w:gridCol w:w="1284"/>
      </w:tblGrid>
      <w:tr>
        <w:trPr>
          <w:tblHeader w:val="true"/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守青山绿水家园，绘千里江山画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王妤、邱慧丽、张广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十五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赓续中华文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坚定文化自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岑迎春、卢瑜、张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惊奇”柳州何以爆火出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晓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融安县实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技创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强国有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黄郁蕾、蔡楚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探秘螺蛳粉小镇，传扬螺蛳粉文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张海青、梁波、曾敏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江区第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坚持人民至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陆诗敏、黄柳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二十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赓续中华文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坚定文化自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谢文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鹿寨县初级实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网络安全，你我共同维护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孙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马鹿山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保护环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从我做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廖宝莲、韦夏虹、邱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城县特殊教育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悟新思想，建功新时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蒙爱秀、庞穆娟、肖华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鹿寨县第一初级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坚定文化自信，担负文化使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韦秀泳、邓舒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鱼峰区雒容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品悟八桂文化，坚定文化自信——你我担当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牢中华民族共同体意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易海婷、刘红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三十五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式现代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燕如、张雯文、韦柳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城县文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以青春之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接棒中国式现代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王丽微、吴远馨、兰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不负青春学思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共赴使命建新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余上上、杨丹丹、周久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四十一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弘扬传统文化，厚植文化自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覃秀梅、章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新驱动发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春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奋进新征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建功新时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罗娜娜、王爱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古亭山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ind w:firstLine="361"/>
        <w:jc w:val="left"/>
        <w:rPr/>
      </w:pPr>
      <w:r>
        <w:br w:type="page"/>
      </w:r>
      <w:r>
        <w:rPr/>
        <w:t>高中组：</w:t>
      </w:r>
    </w:p>
    <w:tbl>
      <w:tblPr>
        <w:tblW w:w="140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4"/>
        <w:gridCol w:w="3264"/>
        <w:gridCol w:w="3168"/>
        <w:gridCol w:w="1284"/>
      </w:tblGrid>
      <w:tr>
        <w:trPr>
          <w:tblHeader w:val="true"/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追寻信仰之光，践行使命担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莫平、戴凝宁、张洪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寻文化自信之源，担文化强国之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胡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潮起三月三，文化新发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肖菲、蔡拥文、韦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钢一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质生产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发展新动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覃洲林、蒋开菊、徐樟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思想引领新征程、新青年建功新时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赵智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传承不守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新不忘本——从柳宗元文化看中华优秀传统文化创造性转化、创新性发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温欣、陆家立、张银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加快构建新发展格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路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品</w:t>
            </w:r>
            <w:ins w:id="0" w:author="xijupony" w:date="2024-12-06T11:19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lang w:bidi="ar"/>
                </w:rPr>
                <w:t>习近平</w:t>
              </w:r>
            </w:ins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生态文明思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赏大美锦绣河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陈丽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华优秀传统文化的创造性转化和创新性发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谢婧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赓续龙城历史文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推动文化传承发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韦云彬、潘思羽、覃海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以中国式现代化全面推进中华民族伟大复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韦伟华、李家福、董雪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水青山就是金山银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覃雪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全民守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韦长、龙燕珍、韦旋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城县实验高级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推进公正司法，守护社会公平正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覃草耐、韦静林、张凤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尝螺蛳粉味，品中国故事——提高国家文化软实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曾卓婷、熊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水青山就是金山银山——“酸雨之都”到“百里柳江”的蜕变之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向江、陶天龙、覃惠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民族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沐柳侯清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做时代青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农安聪、莫景华、涂军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守护文化根脉，助力文化强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黄纯、韦正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铸就中华文化新辉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岑容新、黄旖旎、潘小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六十六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式现代化的中国特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刘平、邓奇龙、闫鼎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铁二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习习近平生态文明思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蓝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坚定文化自信，创造民族新辉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祥艺、刘付永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以塞罕坝精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建设美丽中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何佳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鹿寨县实验高级中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jc w:val="left"/>
        <w:rPr/>
      </w:pPr>
      <w:r>
        <w:rPr/>
        <w:t>中职组：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4"/>
        <w:gridCol w:w="3264"/>
        <w:gridCol w:w="3192"/>
        <w:gridCol w:w="1290"/>
      </w:tblGrid>
      <w:tr>
        <w:trPr>
          <w:tblHeader w:val="true"/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挺膺担当时代新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共筑国家安全防线——国家安全是什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赞惠、沈之孜、乔英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践行工匠精神，争做新时代“匠系青年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海燕、唐春、李丽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水青山就是金山银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赵萌萌、邓艳姣、李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工业乘势高飞，新质生产力正当其时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韦斯雪、陈媛、钟易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促进人与自然和谐共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刘天、李嘉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古代中华民族共同体意识形成的思想根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刘力源、刘亚琪、莫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初心不忘峥嵘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强军笃行寄远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一职业技术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惊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水青山就是金山银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覃柳萍、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潇、韦慧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在民族技艺传承中铸牢中华民族共同体意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倩晓、黄骏、蒋宗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第二职业技术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供给侧结构性改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洁、李燕洁、杨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旅游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式现代化之生态文明建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韦蓉萍、韦怡、门友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用好“看不见的手”和“看得见的手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恬田、苏醒、黎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技商贸高级技工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水青山就是金山银山”</w:t>
            </w:r>
            <w:del w:id="1" w:author="xijupony" w:date="2024-12-06T11:19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lang w:bidi="ar"/>
                </w:rPr>
                <w:delText>新时代</w:delText>
              </w:r>
            </w:del>
            <w:ins w:id="2" w:author="xijupony" w:date="2024-12-06T11:19:00Z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lang w:bidi="ar"/>
                </w:rPr>
                <w:t>习近平</w:t>
              </w:r>
            </w:ins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生态文明思想解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贾晋、王其理、唐娟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农牧工程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从高铁跨越式发展看青年交通梦闪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黄芸、罗雅婷、江睿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赏春节晚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扬文化自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莫紫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/>
        <w:t>高校组：</w:t>
      </w:r>
    </w:p>
    <w:tbl>
      <w:tblPr>
        <w:tblW w:w="14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4"/>
        <w:gridCol w:w="3264"/>
        <w:gridCol w:w="3192"/>
        <w:gridCol w:w="1296"/>
      </w:tblGrid>
      <w:tr>
        <w:trPr>
          <w:tblHeader w:val="true"/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以现代化产业体系建设推动广西高质量发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文、李玉迪、陈艳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南民族地区增进“五个认同”的历史实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——以土司制度在促进民族团结的作用为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莫丽梅、高停、赵佃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探“柳柳州”文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践新时代传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潘迎、梁天月、陈昌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解码平陆运河的新发展理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吕晓燕、毛春英、张广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保护传承文化遗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构筑共有精神家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韦姿、邓红莲、黄海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寻味柳州：一碗粉的文化情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琴、杨立英、向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勇做改革创新生力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助力柳州高质量发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张芳、李厚瑷、安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非遗何以出圈？——从“融水苗绣”悟文化创造性转化和创新性发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蒋珠丽、彭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从柳州白莲洞洞穴科学博物馆看古遗址如何绽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时代新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陈越、何倩娟、韦益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以奋斗之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铸青春之志——柳州青年图鉴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芳、李继宏、王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落实立德树人根本任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秉承至诚报国的“教育家精神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何思露、李林伟、邓明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城市职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增进各民族交往交流交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铸牢中华民族共同体意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林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福英、龙红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统一战线是凝聚人心、汇聚力量的强大法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珍、谭梦妮、范海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党领导走中国特色社会主义法治道路的三重原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陈柔仪、张新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交往交流交融，构筑中华民族共有精神家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袁筝、李梓楠、王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新引领新时代职教青年成就出彩人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王晶、李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向“新”而行，以“质”致远——以新质生产力赋能高质量发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毛婷、郭丽银、唐春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工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贯彻新发展理念，加快发展新质生产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潘华华、张晓琳、王元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在机器轰鸣声中铸牢中华民族共同体意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珍连、滕国宁、冯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铁道职业技术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851" w:top="1701" w:footer="1021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E5IDE3OjExOjM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E5IDE3OjExOjM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E5IDE3OjExOjM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E5IDE3OjExOjM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Administrator</dc:creator>
  <dc:description/>
  <cp:keywords/>
  <dc:language>en-US</dc:language>
  <cp:lastModifiedBy>xijupony</cp:lastModifiedBy>
  <cp:lastPrinted>2024-08-19T17:27:00Z</cp:lastPrinted>
  <dcterms:modified xsi:type="dcterms:W3CDTF">2024-12-06T0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551C02CA34EA3B598BD5D0F3A43C0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