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2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基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柳州市“初中强校工程”学科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教师培养对象名单的通知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市教育科学研究所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柳州市人民政府办公室关于印发〈柳州市</w:t>
      </w:r>
      <w:r>
        <w:rPr>
          <w:rFonts w:ascii="仿宋_GB2312" w:hAnsi="仿宋_GB2312" w:eastAsia="仿宋_GB2312"/>
          <w:sz w:val="32"/>
          <w:szCs w:val="32"/>
        </w:rPr>
        <w:t>“初中强校工程”试点实</w:t>
      </w:r>
      <w:r>
        <w:rPr>
          <w:rFonts w:eastAsia="仿宋_GB2312"/>
          <w:sz w:val="32"/>
          <w:szCs w:val="32"/>
        </w:rPr>
        <w:t>施方案〉的通知》（柳政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要求，经逐级推荐申报，我局审核通过，现将柳</w:t>
      </w:r>
      <w:r>
        <w:rPr>
          <w:rFonts w:ascii="仿宋_GB2312" w:hAnsi="仿宋_GB2312" w:eastAsia="仿宋_GB2312"/>
          <w:sz w:val="32"/>
          <w:szCs w:val="32"/>
        </w:rPr>
        <w:t>州市“初中强校工程”</w:t>
      </w:r>
      <w:r>
        <w:rPr>
          <w:rFonts w:eastAsia="仿宋_GB2312"/>
          <w:sz w:val="32"/>
          <w:szCs w:val="32"/>
        </w:rPr>
        <w:t>学科骨干教师培养对象予以公布（详见附件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培养对象珍惜学习机会，积极参加培养各环节学习，认真完成培养任务，带动学校在课程建设、教学研究、专业素养等方面得到提高，不断提升初中学校教育教学质量，为柳州基础教育提质扩优奉献力量。请培养对象所在单位提高政治站位，支持培养对象参加集中培训和在岗培养，创造有助于培养对象提升的平台和条件，确保培养项目实现预期目标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柳州市</w:t>
      </w:r>
      <w:r>
        <w:rPr>
          <w:rFonts w:ascii="仿宋_GB2312" w:hAnsi="仿宋_GB2312" w:eastAsia="仿宋_GB2312"/>
          <w:sz w:val="32"/>
          <w:szCs w:val="32"/>
        </w:rPr>
        <w:t>“初中强校工程”学科</w:t>
      </w:r>
      <w:r>
        <w:rPr>
          <w:rFonts w:eastAsia="仿宋_GB2312"/>
          <w:sz w:val="32"/>
          <w:szCs w:val="32"/>
        </w:rPr>
        <w:t>骨干教师培养对象名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公开前需经政府信息公开审查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/>
        </w:rPr>
        <w:t>10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附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柳州市“初中强校工程”学科骨干教师</w:t>
      </w:r>
    </w:p>
    <w:p>
      <w:pPr>
        <w:pStyle w:val="Normal"/>
        <w:spacing w:lineRule="exact" w:line="600"/>
        <w:jc w:val="center"/>
        <w:rPr/>
      </w:pPr>
      <w:r>
        <w:rPr/>
        <w:t>培养对象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3827"/>
        <w:gridCol w:w="143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县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思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享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桂建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海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小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柳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道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林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小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佳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北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谭丽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创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笫三十九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东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城中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剑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竞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籽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晓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丽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雪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高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海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铁一中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柳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彩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里雍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锡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石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莉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耿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胥汉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海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星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霞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海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穿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婉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甲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红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秦荣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文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爱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中学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文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忠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延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向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振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浮石镇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溪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振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国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思源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发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和睦镇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庆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丽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婷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海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令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金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笫三十九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滨江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成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城中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邹文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三门江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雄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丽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洁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华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轶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铁一中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艳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燕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延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木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海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小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俊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钰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昭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小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良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成团第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爱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钟建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柳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春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艳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中学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时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世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居秋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国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梅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燕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思源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陆勇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路华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益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古宜镇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北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柔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笫三十九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彦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城中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宇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文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育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禹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婉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学院路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柳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龙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小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元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丽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铁一中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爱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雒容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丽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培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金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纪甜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雪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进德第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红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春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韦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凤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中学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媛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开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第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慧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健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勤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平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廖凤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春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思源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花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秀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印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北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杜嘉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余世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芳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笫三十九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古蒙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凤凰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阮开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城中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健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桂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亚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熊佳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鱼峰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佳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承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甘雄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艳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铁一中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伟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海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媛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明德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树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羊角山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德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南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汤思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金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邱建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柳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静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斯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翠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育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久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桂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海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彭巧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中学初中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关秋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然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天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玉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朝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民族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陆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思源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一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融水县杆洞乡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琨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教研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荣焕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初级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石焕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民族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仕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江县林溪镇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jc w:val="left"/>
        <w:textAlignment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ExIDEwOjU1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ExIDEwOjU1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ExIDEwOjU1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ExIDEwOjU1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8:00Z</dcterms:created>
  <dc:creator>教育局管理员</dc:creator>
  <dc:description/>
  <dc:language>en-US</dc:language>
  <cp:lastModifiedBy>周俊</cp:lastModifiedBy>
  <cp:lastPrinted>2024-12-11T10:58:00Z</cp:lastPrinted>
  <dcterms:modified xsi:type="dcterms:W3CDTF">2024-12-1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624</vt:lpwstr>
  </property>
</Properties>
</file>