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56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柳教人〔</w:t>
      </w:r>
      <w:r>
        <w:rPr>
          <w:rFonts w:eastAsia="仿宋_GB2312" w:cs="Times New Roman" w:ascii="Times New Roman" w:hAnsi="Times New Roman"/>
          <w:sz w:val="32"/>
        </w:rPr>
        <w:t>2024</w:t>
      </w:r>
      <w:r>
        <w:rPr>
          <w:rFonts w:ascii="Times New Roman" w:hAnsi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28</w:t>
      </w:r>
      <w:r>
        <w:rPr>
          <w:rFonts w:ascii="Times New Roman" w:hAnsi="Times New Roman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公布庆祝第四十个教师节系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征集活动获奖名单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、区教育局，局属各学校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认真贯彻落实习近平总书记关于大力弘扬教育家精神的重要指示，柳州市教育局开展了庆祝教师节宣传活动暨教师节系列征集活动。本次征集活动涵盖了征文、微视频、图片、旧物件等多个类别。经过专家评审，共评选出一等奖作品</w:t>
      </w:r>
      <w:r>
        <w:rPr>
          <w:rFonts w:eastAsia="仿宋_GB2312" w:cs="Times New Roman" w:ascii="Times New Roman" w:hAnsi="Times New Roman"/>
          <w:sz w:val="32"/>
          <w:szCs w:val="32"/>
        </w:rPr>
        <w:t>92</w:t>
      </w:r>
      <w:r>
        <w:rPr>
          <w:rFonts w:ascii="Times New Roman" w:hAnsi="Times New Roman" w:cs="Times New Roman" w:eastAsia="仿宋_GB2312"/>
          <w:sz w:val="32"/>
          <w:szCs w:val="32"/>
        </w:rPr>
        <w:t>篇，二等奖作品</w:t>
      </w:r>
      <w:r>
        <w:rPr>
          <w:rFonts w:eastAsia="仿宋_GB2312" w:cs="Times New Roman" w:ascii="Times New Roman" w:hAnsi="Times New Roman"/>
          <w:sz w:val="32"/>
          <w:szCs w:val="32"/>
        </w:rPr>
        <w:t>161</w:t>
      </w:r>
      <w:r>
        <w:rPr>
          <w:rFonts w:ascii="Times New Roman" w:hAnsi="Times New Roman" w:cs="Times New Roman" w:eastAsia="仿宋_GB2312"/>
          <w:sz w:val="32"/>
          <w:szCs w:val="32"/>
        </w:rPr>
        <w:t>篇，三等奖作品</w:t>
      </w:r>
      <w:r>
        <w:rPr>
          <w:rFonts w:eastAsia="仿宋_GB2312" w:cs="Times New Roman" w:ascii="Times New Roman" w:hAnsi="Times New Roman"/>
          <w:sz w:val="32"/>
          <w:szCs w:val="32"/>
        </w:rPr>
        <w:t>258</w:t>
      </w:r>
      <w:r>
        <w:rPr>
          <w:rFonts w:ascii="Times New Roman" w:hAnsi="Times New Roman" w:cs="Times New Roman" w:eastAsia="仿宋_GB2312"/>
          <w:sz w:val="32"/>
          <w:szCs w:val="32"/>
        </w:rPr>
        <w:t>篇，现予以公布（名单详见附件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希望获奖师生能以此为契机，继续发扬尊师重教的传统美德，携手共进，进一步涵养师德师风，弘扬教育正能量，助力教育高质量发展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：庆祝第四十个教师节系列征集活动获奖名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柳州市教育局办公室</w:t>
      </w:r>
      <w:r>
        <w:rPr>
          <w:rFonts w:ascii="Times New Roman" w:hAnsi="Times New Roman" w:cs="Times New Roman" w:eastAsia="Times New Roman"/>
          <w:sz w:val="32"/>
        </w:rPr>
        <w:t xml:space="preserve">                 </w:t>
      </w:r>
      <w:r>
        <w:rPr>
          <w:rFonts w:eastAsia="仿宋_GB2312" w:cs="Times New Roman" w:ascii="Times New Roman" w:hAnsi="Times New Roman"/>
          <w:sz w:val="32"/>
        </w:rPr>
        <w:t>2024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12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13</w:t>
      </w:r>
      <w:r>
        <w:rPr>
          <w:rFonts w:ascii="Times New Roman" w:hAnsi="Times New Roman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32"/>
        </w:rPr>
        <w:t>日印发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701" w:footer="102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6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庆祝第四十个教师节系列征集活动获奖名单</w:t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我与我的老师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主题获奖名单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等奖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篇）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202"/>
        <w:gridCol w:w="2373"/>
        <w:gridCol w:w="3799"/>
        <w:gridCol w:w="1559"/>
      </w:tblGrid>
      <w:tr>
        <w:trPr>
          <w:tblHeader w:val="true"/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县区</w:t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师恩比山高比海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柳彬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实验小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</w:t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的小个子大能量老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馨悦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文昌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抬起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空就会亮起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柳菊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鹿寨县平山镇大阳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鹿寨县</w:t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在热爱中燃烧与热爱同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向梅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第二实验小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</w:t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以和浸润心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以美致行高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夏政珠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第三实验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构建优质教育环境促进学校高质量发展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新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实验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诗歌诵读视频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赵兰芬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水特殊教育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花幽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宇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三十五中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北区</w:t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因您，语文的春天到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邓颂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十五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墨香染岁月，师恩润心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伍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明灯引路，师恩难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翟嘉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常点滴筑高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少年成才望未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邓玉华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胜利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老师，我的引路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柳红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石碑坪中心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风雨四十载，满满教师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卢碧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第二十五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追光的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彦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远中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鱼峰区</w:t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慈母”手中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丁杨煜昊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德润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诵诗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赞老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邓子瑄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东环路小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的慈母老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炫宇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阳和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师者如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彦熹、吴杰成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（初中部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的董老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章瑜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特殊教育学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局属学校</w:t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和火车头向前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何兴磊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特殊教育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手把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何兴磊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特殊教育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以文感忆大先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廖欣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工业大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懂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钟陈思远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中医药大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有人会拢起星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孟嘉琪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京大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美的历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白哲瑞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京林业大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师帆引梦渡西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邱滋庭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工商大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等奖（</w:t>
      </w:r>
      <w:r>
        <w:rPr>
          <w:rFonts w:eastAsia="仿宋_GB2312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篇）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202"/>
        <w:gridCol w:w="2373"/>
        <w:gridCol w:w="3798"/>
        <w:gridCol w:w="1559"/>
      </w:tblGrid>
      <w:tr>
        <w:trPr>
          <w:tblHeader w:val="true"/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县区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遇见你，是我最大的幸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倩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中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亦师亦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姜宇阳、韦俊忠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实验高级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感念师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雅琪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东泉中心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师恩告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柳彬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实验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和我的老师妈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瀚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实验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的最美老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梓然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实验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难忘的“姐姐”老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楚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实验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诗朗诵——“教师颂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莫可馨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实验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致敬我最可爱的老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罗弘益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文昌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和我的林老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熙然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文昌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最美师生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叶晶晶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长安镇中心小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纳慧于教育悦爱以致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沈宇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长安中心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蔷薇与暖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晨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初级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大后，我就成了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陆安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第二实验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纸短情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师恩难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龚纪帆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第三实验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精准施策强质量携手共绘新篇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学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高级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环声鸣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丽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高级中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心之所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卓见未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曾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高级中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与你共成长携手赢未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遂融小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遂融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种一棵树，盼繁花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唐淑英、韦瑜、兰日玲、韦兴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遂融幼儿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心中的璀璨星辰——赵老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侗族自治县县直机关幼儿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县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幸福的小烦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立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县教育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师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曹静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滨江小学总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北区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搭胡萝卜高塔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钟晓琪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师范学校附属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师礼赞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蒋卓轩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二十六中学附属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温暖相伴，共赴成长之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许羽荣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九中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桃李不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何芷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三十五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吹芦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钟东华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最喜欢的魅力老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义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那一句鼓励，点亮了我的世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熊婉璐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墨竹幽香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明师指方向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珏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不说再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凤娇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桃李不言，下自成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怡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的慈母老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姣香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春分万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植得美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沙塘中心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老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博琛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雀儿山路第二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带着语文书去旅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朱君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十五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城中区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和老师的故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卢昕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环路小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鱼峰区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致敬最好的你们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胡穗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驾鹤路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批注”无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师恩有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可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德润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最美师生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谢子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山头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心中的最美老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红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阳和第二幼儿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感恩之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顾锦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雒容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与老师共读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佩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跃进路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师生情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林燕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西鹅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南区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园中的灯塔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琬亭、覃亚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区机关幼儿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江区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辈子的朋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欣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星光耀耀，感谢有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晓琪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局属学校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最喜欢的魅力老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莉茜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五彩泡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昕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特殊教育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骄傲，老师自豪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何兴磊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特殊教育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师访谈，体会教师精神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何宇涵、李语阳、周子栋、陈贝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两棵树的故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嘉妮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苏州大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其他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三等奖（</w:t>
      </w:r>
      <w:r>
        <w:rPr>
          <w:rFonts w:eastAsia="仿宋_GB2312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sz w:val="32"/>
          <w:szCs w:val="32"/>
        </w:rPr>
        <w:t>篇）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202"/>
        <w:gridCol w:w="2373"/>
        <w:gridCol w:w="3798"/>
        <w:gridCol w:w="1559"/>
      </w:tblGrid>
      <w:tr>
        <w:trPr>
          <w:tblHeader w:val="true"/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县区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最美的遇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家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实验高级中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让梦想启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莫子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实验高级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和老班合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静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实验高级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最喜欢的魅力老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钟吴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文昌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师恩如光，照亮成长之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雨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朝沐杏雨，一生念师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笑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中学初中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谢谢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!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的恩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莫朱宇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中学初中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师恩如光，照我前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梓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鹿寨县城南实验小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鹿寨县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的慈母老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心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鹿寨县初级实验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幸逢明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惠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初级中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最美师生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可欣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初级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在机遇中创新发展在实践中缔造未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初级中学河东分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初级中学河东分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初心不改共成长凝心聚力谋发展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莫丽华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初级中学河东分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携手联动共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谱写和美篇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第三实验小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第三实验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念一师恩，微光聚如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莫欣欣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浮石镇初级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做一粒好种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兰婧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浮石镇中心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躬耕教坛廿一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潜心为党育人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镇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高级中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大后我就成了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龙萍媛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实验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最美师生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邓丽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水苗族自治县特殊教育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最美师生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赵兰芬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水特殊教育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难忘那慈母般的老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梅子龙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县梅林小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县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的慈母老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县梅林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最喜欢的魅力老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娜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侗族自治县县直机关幼儿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遇见你，真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依航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民族高级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独臂撑起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立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县教育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的慈父老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明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县民族实验学校教育集团小学部南校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的庞老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渝钧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滨江小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北区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师泽如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微以致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隽嘉彤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师恩如山，永记于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燕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桃李芬芳，师恩难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柳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每一个人都很重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罗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微意何曾有一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空携笔砚奉龙韬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蓝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铁腕柔情，师恩深似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晓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们那无微不至的班主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欣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以爱育人，润物无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潘莉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展青春姿态，续学习征途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婧宇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浓浓稻香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感受劳动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芷然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沙塘中心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的慈母老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昱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胜利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的慈母老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子昊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胜利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最喜欢的魅力老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覃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胜利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毕业季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美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滨江西中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城中区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长路上的那束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林子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潭中路第二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阳光下的那棵树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紫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古亭山小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鱼峰区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朗诵视频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樊艳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十四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师恩难忘，燕衔新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戴莉淇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遇良师如得良友，师恩似海于心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何承晓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和我的老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何思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二十四中附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师指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薛博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航二路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老师我想对您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唐芷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岩村路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守望光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宾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鱼峰区白沙中心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和我的老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赵振铠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壶西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南区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许我一盏明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姚涵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局属学校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和韦老师的橙黄橘绿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唐顾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明灯照亮前行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昱嵩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花正当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亦少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朱柳青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九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致谢师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彦材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身边的那位老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戴雨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有幸遇良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此路繁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静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师恩如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伴我前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何雪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温暖如风，润物无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莫文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师恩如光，照亮赛场之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庄礼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师情难忘，感恩有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巧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最喜爱的魅力老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栩琛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与我的老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谭鑫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与我的老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朱铭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感谢您陪我走过初中三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媛馨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旅游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的慈父老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石宇桐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旅游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桃李不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下自成蹊——写给亲爱的吴老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柳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旅游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民高与我们的故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朱文源、吕冠勋、覃安琦、覃玉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手牵小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蓝秋仪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特殊教育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抹红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艳霞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特殊教育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芦笙舞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电化教育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层机构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谆谆教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电化教育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桃李树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番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三番音悦文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有幸遇良师，青春路繁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立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我的教育故事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主题获奖名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一等奖（</w:t>
      </w:r>
      <w:r>
        <w:rPr>
          <w:rFonts w:eastAsia="仿宋_GB2312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sz w:val="32"/>
          <w:szCs w:val="32"/>
        </w:rPr>
        <w:t>篇）</w:t>
      </w:r>
    </w:p>
    <w:tbl>
      <w:tblPr>
        <w:tblW w:w="141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190"/>
        <w:gridCol w:w="1967"/>
        <w:gridCol w:w="4666"/>
        <w:gridCol w:w="1417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县区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今宵星光灿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桂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冲脉中心小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字编织的温馨记忆——我最难忘的教育故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秀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大埔镇正殿希望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星星点灯——我的幸福从教之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荣美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东泉华侨农场学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用爱滋养，静待花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丽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凤山中心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点亮残疾儿童教育之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林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社冲中心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耕心成辉引前路，掌灯照梦启未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翠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实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静听花开的声音——我的农村教育故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彩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实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改变，从改编开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实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时光有故事，微光有力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燕美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寨隆中心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以爱育爱，共助成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廖荣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寨隆中心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，是在错误的成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桂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鹿寨县平山镇大阳小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鹿寨县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育最美的职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凌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鹿寨县城南第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麦田里的守望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静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长安镇中心小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为山区少数民族孩子点亮美好的希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绍娟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长安镇中心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手捧师爱静待花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小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长安镇中心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魔王”也能当栋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素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第三实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与伴”星星“的孩子成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永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实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用心浇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静待花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于东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实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班级微信群的风波：一次教育的试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慧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实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轮岗之旅：浮中相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美好相随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常雄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实验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用心与幼儿一同成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遂融幼儿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，积累一寸一寸的欢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云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水苗族自治县民族中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水县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点燃希望的火焰，在乡村教育的田野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石应琼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水苗族自治县民族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折翼天使的天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赵兰芬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水县特殊教育学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花儿醒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甘芙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古亭山小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县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用爱呵护，静待花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仁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侗族自治县富禄苗族乡大顺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隐形的翅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荣梦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县古宜镇中心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两枚放大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县民族实验学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播下一粒种子，静听花开的声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桂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师范学校附属小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北区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让“小太阳”放光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三十五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慈母手中线，师恩心中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慧君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用心培育，静待花开——教育是一场爱与被爱的双向奔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欧月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双拖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胡华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用爱点亮孩子的“心灯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静华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撑一支长篙，向教育更深处漫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娟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桂景湾路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心中那“骗”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唐文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雀儿山路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以爱传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以美育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筱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沙塘中心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温柔的伤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景丽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跃进路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放慢脚步，听花开的声音——难忘的教育故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解润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园小学教育集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城中区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与爱的交响——一位小学数学教师的教育印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张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德润小学教育集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难忘的教师节——那条牛仔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巧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潭中路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的教育故事——岁月带伤，亦有光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文娟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古亭山小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鱼峰区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回望我的第一个六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东环路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红色铸魂，育时代新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梦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燎原路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做擦亮星星的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美庆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石路第四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喜欢当快递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洛埠镇中心幼儿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用爱守护，自信成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丽祝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阳和第二幼儿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从田野到未来：农村中学生科学素养培育的实践与探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都基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鱼峰区里雍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师颂——教学成长中的温暖瞬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春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鱼峰区雒容镇东塘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心守一抹暖阳，静待一树花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玉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雒容镇大正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校园里的温暖画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邱美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雒容镇第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愿做点灯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温暖满星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惠华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二十一中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南区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特别的教师节“礼物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鸿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三十四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世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师爱薪火相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轲家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技工学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静待花开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慧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文笔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满腔赤忱，不负师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谢其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江中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江区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比肩并行共成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亦师亦友伴花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-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记我和我徒弟的教育故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艳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很美好，道路很艰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艳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局属学校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蒲公英的约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郑苏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蓝相继，携手同辉——沐光而行，追光而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慧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就这样，爱下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彭扬飞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和我的“她们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何时明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以爱育爱，携手并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蓝秋仪、何晓、方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特殊教育学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梦想启航的瞬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蓝秋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特殊教育学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之路，我的心灵之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电化教育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层机构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等奖（</w:t>
      </w:r>
      <w:r>
        <w:rPr>
          <w:rFonts w:eastAsia="仿宋_GB2312" w:cs="Times New Roman" w:ascii="Times New Roman" w:hAnsi="Times New Roman"/>
          <w:sz w:val="32"/>
          <w:szCs w:val="32"/>
        </w:rPr>
        <w:t>108</w:t>
      </w:r>
      <w:r>
        <w:rPr>
          <w:rFonts w:ascii="Times New Roman" w:hAnsi="Times New Roman" w:cs="Times New Roman" w:eastAsia="仿宋_GB2312"/>
          <w:sz w:val="32"/>
          <w:szCs w:val="32"/>
        </w:rPr>
        <w:t>篇）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197"/>
        <w:gridCol w:w="1971"/>
        <w:gridCol w:w="4652"/>
        <w:gridCol w:w="1417"/>
      </w:tblGrid>
      <w:tr>
        <w:trPr>
          <w:tblHeader w:val="true"/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县区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初上讲台：梦开始的地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雪梦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冲脉中心小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初上三尺讲台，积淀温暖故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龚日红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东泉镇西安希望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根植乡土，梦续未来：做描绘教育春天的传承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宋厚民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东泉中心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追光之路，沐爱前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木香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东泉中心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于困难中蜕变，在学习中绽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坤林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伏华侨管理区幼儿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之光，照亮前行之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连香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六塘中心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世家传承播撒知识与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武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龙城中心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在数学的世界里与孩子们共舞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何彦荣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社冲中心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点亮残疾儿童教育之光，助力脱贫攻坚之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林丹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社冲中心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尺讲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用爱浇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丽鲜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实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用爱浇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静待花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朱端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实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让阳光洒向每一朵花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葵国萍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实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不忘初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爱我所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谭建芳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实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静听花开的声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彩莲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实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和小蜜蜂的故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爱柳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实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细雨无声，静待花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农非非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实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支教之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淡淡的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熊丽萍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文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体育课初体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世帅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文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生指明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的老父亲——两代师者的心路历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鸿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文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用心浇灌，静待花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诸葛娜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文昌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此生无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寨隆中心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用爱为学生点亮心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天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寨隆中心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萤火微光，愿为其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霁芳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寨隆中心小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用爱培养时代新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汤明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你是我心中最美的天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谢艳雪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鹿寨县鹿寨镇城西幼儿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鹿寨县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小“刺头”蜕变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邹慧媛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鹿寨县平山镇中心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筑梦乡村教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月苹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鹿寨县平山镇中心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漫长的路我们一起慢慢爬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如鲜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鲜遂融小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爱与鼓励是最好的教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谭燕青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板榄镇中心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匠心独运向美而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曾颖璧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长安镇中心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的教育故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余旭琼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沙子乡中心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走在学生成长的路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素丽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实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特别的爱给特别的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丽珍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实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用爱心温暖每一名学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廖恩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融水民族高级中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水县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的教育故事初成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贾兰拥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水镇中心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与教育之初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胡述花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八江镇第二小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县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瞬间留影，记录岁月永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曹宇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古宜镇江川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愿成为苗山里的那道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春秀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侗族自治县富禄苗族乡大顺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思想的灯塔：一位高中政治教师的初心与征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管宇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侗族自治县三江中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花开应有时，秋实勿春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巧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侗族自治县三江中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大手牵小手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媛君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侗族自治县县直机关幼儿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代人薪火相传，坚守三尺讲台——记教育世家石明哲家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胡环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县教育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童年的小补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黎慧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雀路第三小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北区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红绳系着初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江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师范学校附属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携一缕阳光，待一树花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星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师范学校附属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份特殊的礼物：承载着爱的篮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向玉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师范学校附属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初入校园，满怀憧憬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金玲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师范学校附属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奉献激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用爱诠释责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宁航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北站路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声师傅，一辈子恩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何柳红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三十九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孩子，请抬起头走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冼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三十五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十五载教育之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的蜕变之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云丽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让农村孩子看到走出大山的希望——难忘的送教下乡教育故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何晓宇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难忘的教育故事，我与三个抑郁症的学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永陈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初上讲台：梦醒与成长的起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富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璀璨重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艳凤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是一场修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桂丽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唠叨”带来的惊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雅珍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师道赓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薪火相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贾婷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初踏教坛志未休，桃李芬芳梦里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文龙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她变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邹春花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以爱为舟，做幸福的摆渡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英春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三合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让金子发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广平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沙塘中心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以育养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以礼育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陶媛媛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沙塘中心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以微小的方式让爱生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龙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胜利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毕业快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前程似锦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春媛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胜利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丹心育桃李，热血沐春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英仪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十五中学本部滨江西校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城中区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拍拍肩膀的力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朴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马鹿山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责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董兴慧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文惠路幼儿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用心呵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“育”见美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吕春燕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古亭山小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鱼峰区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与“复读机”男孩的交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玉银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石路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师节写给我爱的孩子们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肖林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二十五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生有幸，得您伴我一程风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肖倩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东新区第一幼儿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遇见你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何其欢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龙世怡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石路第三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牵着蜗牛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静待花儿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尔芬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阳和第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用发展的眼光看待孩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卢玉枝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阳和第二幼儿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弦歌不缀，芳华待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潘美园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阳和第二幼儿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薪火相传——教育之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雅偲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阳和幼儿园教育集团网山路幼儿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美好遇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用心教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小英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鱼峰区白沙中心幼儿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那封不一样的“情书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婉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鱼峰区里雍中心幼儿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用爱点亮希望之光：一段心灵成长的旅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海珍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鱼峰区里雍中心幼儿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难忘的教师节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石佳鹭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（初中部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绿茵场上的温柔守望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庄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雒容镇第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摆渡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幸福传递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漆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和平路第二小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南区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第一届小朋友是白月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笑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南区第二幼儿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桑榆未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为霞满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三十九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包容的力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韦鸥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江区拉堡小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江区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传承：两代人的坚守与奉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富丹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区穿山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十年后我成为了你——致敬师恩，教育传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郑全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区新兴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烙在生命里的感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秀娟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实验高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的育人故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凯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实验高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还是曾经那个少年，没有一丝丝改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洪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躬耕心田，点亮希望之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昕宇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局属学校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们的故事，从军训开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明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师者仁心，髓爱永续——一个难忘的教师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荣锦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擦亮每一颗星星：一位教师的育人之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茜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宽容是一种教学艺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钟东华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有幸遇良师，青春路繁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谭子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致陈媛媛师傅的一封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沈芳芳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拯救“哑巴”的心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向秋宇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英”爱同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“研”路芳菲——我与英语教研组的故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邓晓红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脚踏实地，学用合一，在追求卓越的路上幸福前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嘉颖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向深扎根，向上生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俊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吾师如光，照亮前行之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盘柳春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缘系教育，爱暖抑郁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蒋鸿波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爱的教育，润物无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芝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启智润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因材施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唐勇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花开须有时，只需静待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付娟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特殊教育学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实习教师给我的启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宁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电化教育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层机构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（</w:t>
      </w:r>
      <w:r>
        <w:rPr>
          <w:rFonts w:eastAsia="仿宋_GB2312" w:cs="Times New Roman" w:ascii="Times New Roman" w:hAnsi="Times New Roman"/>
          <w:sz w:val="32"/>
          <w:szCs w:val="32"/>
        </w:rPr>
        <w:t>183</w:t>
      </w:r>
      <w:r>
        <w:rPr>
          <w:rFonts w:ascii="Times New Roman" w:hAnsi="Times New Roman" w:cs="Times New Roman" w:eastAsia="仿宋_GB2312"/>
          <w:sz w:val="32"/>
          <w:szCs w:val="32"/>
        </w:rPr>
        <w:t>篇）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207"/>
        <w:gridCol w:w="1973"/>
        <w:gridCol w:w="4640"/>
        <w:gridCol w:w="1417"/>
      </w:tblGrid>
      <w:tr>
        <w:trPr>
          <w:tblHeader w:val="true"/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县区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用爱育爱，一路生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谢苏晓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泉中心小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满满的收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满满的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敏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冲脉中心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让花儿绽放芬芳，让树苗茁壮成长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冲脉中心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心守一抹暖阳，静待一树花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晓艳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冲脉中心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陪蜗牛散步有很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巧英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冲脉中心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爱点亮希望之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陶联忠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冲脉中心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用心浇花花更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彩美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冲脉中心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长的路，我们一起慢慢地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晓宁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冲脉中心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携手共筑希望，点亮特殊之光——我的教育故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君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大埔镇洛崖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晨光熹微，教泽绵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静芬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东泉中心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以爱为帆，助力学生梦想起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叶璇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东泉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和足球文化特色班级的故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善良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伏虎华侨农场学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懂得了“爱”，理解了“等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林萍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古砦仫佬族乡龙美希望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师节的温情回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陆庆忠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龙美希望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爱的港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秀媛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社冲中心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风会记得每一朵花的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召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实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从爱出发，共同成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唐颖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实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感动就在一瞬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...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卢柳芳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实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低下身倾听，收获美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达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实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用爱呵护幼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春艳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实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的教育之旅：从挑战到收获的教师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长生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实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默守净土，勤耕讲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廖荣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实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大后我就成了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龙群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实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做花儿的护养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马彩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实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用“爱”读心，用“慧”识人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许宁芳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实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让爱成为一束光——我的教育故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曾敏琴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实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的教育之旅：从挑战到收获的教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长生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实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绕“净静敬竞”理念，建设阳光班级——以班为家述说爱的教育故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建丽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实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多一点爱心，多一点宽容——我的教育故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献连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实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感动瞬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永存心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叶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实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路上，爱与初心同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糜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实验小学（总部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初登讲台的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超群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实验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和我的前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春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实验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们家的教育传承故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何雪英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实验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传承的力量——让“师道”光芒薪火相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邓静萍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文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爱的放歌：一个自卑男孩的救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——我的教育故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邓雪花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文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奉献教育，无怨无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巧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寨隆镇中心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春风化雨，桃李花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欧丽娟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寨隆中心小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情之所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石为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柳琼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寨隆中心小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守师德初心，怀热爱前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梁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寨隆中心小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的幸福之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情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寨隆中心小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的支教故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欧梁仁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寨隆中心小学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用爱守护，静待花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美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中心幼儿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让天使在我心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雪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以爱育爱，一路生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-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是一场爱与被爱的双向奔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文雯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以爱践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用心呵护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文娟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鹿寨县城南第二小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鹿寨县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惜缘惜福、双向奔赴、成就彼此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淑妮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鹿寨县初级实验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让梦想从这里开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海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鹿寨县平山镇中心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用爱关怀用心陪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华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板榄镇中心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恩师难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赵俊崧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板榄镇中心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花开无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云碧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长安镇木樟村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初心不改耕教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耿耿丹心写春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邓雁梅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长安镇中心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好好的多用点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绍芳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长安镇中心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以爱启航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共向未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湾菊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长安镇中心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拥抱的力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玉梅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初级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的教育故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骆韦薇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初级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们一起翻过那座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肖韦忠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初级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从挫败到成长：我的教育“试错”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丽君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大良镇中心幼儿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未必光芒万丈，始终温暖有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严婕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第二实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片丹心献教育，做一个富有爱心的教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卢桂群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浮石镇初级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故事存冰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高级中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以责而耕育桃李以情为径撒春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言思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高级中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次错误一次成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林秋燕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实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春风化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以爱育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苏彩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实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的教育故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姚洇铟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实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们的第一次讲台之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冰梅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水苗族自治县民族高级中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水县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们在彼此生命的映照之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云龙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水苗族自治县民族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特别的爱给特别的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海燕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水苗族自治县特殊教育学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用爱浇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静待花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邓丽花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水苗族自治县特殊教育学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与他们一起成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焜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水镇城北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用爱心伴你成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荣艳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老堡乡中心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县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有真情，育无止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琳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侗族自治县富禄苗族乡大顺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苗乡，那一抹育人的深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媚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侗族自治县富禄苗族乡中心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从胆怯到热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米娟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侗族自治县富禄苗族乡中心幼儿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岁月如梭，恩情难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肖佳丽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侗族自治县梅林乡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梦想与坚持的重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管宇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侗族自治县三江中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潜心教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精心育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才馨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民族高级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春之韵，梦启江川—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春学期的支教记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侯琼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县古宜镇第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打破偏见的密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粟兴恒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县林溪镇中心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初心不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育人无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县梅林小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县梅林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大后，我就成了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龙润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县民族实验学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令人难忘的支教经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范国应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师范学校附属小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北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北区</w:t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以爱筑梦，以数启智：让每一个孩子的人生盛开小“数”之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丽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师范学校附属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年时间让“问题孩子”变成同学们的榜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婷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师范学校附属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不惑之年的教育初心：以炽热之心，书写璀璨开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雨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师范学校附属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示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不负初心——我的教育故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桂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师范学校附属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学相长中的温暖瞬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邱琳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白露中心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的美，无处不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佳文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北站路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撑一柄长蒿，划向你心灵的港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庞浦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滨江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做一个有智慧的老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忠奎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长塘中心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不忘教育初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助力乡村振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作穆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长塘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变被动为主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龙凤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三十五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育心育人，做学生的摆渡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陶建雄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十四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体育之路，师恩难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嘉宇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传承路上的故事——班主任的力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柳燕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时光有故事，微光有力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彩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逆风飞翔，功不唐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点亮微光，护航“迷茫少年”蜕变逐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赖曼思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守住初心，留住梦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兴华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场向美而行的遇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左萍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记忆与传承充满爱的教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乾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以老师的身份，初来乍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宁建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有一种爱叫做“一个不能少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金岚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桂景弯路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心系乡村，情满教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莫红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基隆开发区幼儿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不期而遇的第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雀儿山路第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故事的魅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雀儿山路第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朝花夕拾忆清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十三年如弹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唐文英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雀儿山路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尺讲台上的耕耘与收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燕青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沙塘中心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难忘的教师节瞬间：爱的传递与心灵的触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温丽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胜利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不仅仅是培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春媛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胜利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奋斗的青春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春媛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胜利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爱润心田，育千里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石碑坪镇中心幼儿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理解、沟通、真情——搭建家校沟通的桥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林柳娟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静兰小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城中区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梦想启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奔赴山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廖鲜美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马鹿山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爱伴我成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彭胜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古亭山小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鱼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鱼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的第一个教师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宾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古亭山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做一个擦亮星星的引路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谢丽凤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古亭山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爱在心口难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桂媛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石路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用民族团结教育滋养童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宋海燕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石路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尺讲台，揽见星辰大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媛媛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石路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爱与责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海涛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十四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遇见、看见，你是昨天的我，我是明天的你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杨杨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东新区第一幼儿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以心为灯，守护一颗孤独的心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思言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石路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享“悦趣”童心，育“悦美”儿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柳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阳和第二幼儿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心有暖阳，育芬芳之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曹月丽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阳和第二幼儿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从教岁月的波澜与心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爱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阳和第二幼儿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长同行者：幼师与童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艳玫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阳和第二幼儿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稚子情缘，幼教启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蓝飞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阳和第二幼儿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信任，让前行的脚步更坚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阳和幼儿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双生花绽放的幼儿园时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滕菁菁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阳和幼儿园教育集团网山路幼儿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五星红旗》幼儿园教学课的启发与反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赵顺琼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鱼峰区里雍中心幼儿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因爱而生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郑荣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鱼峰区雒容镇第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，一场爱的修行与坚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吕秋菊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鱼峰区雒容镇第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身边的好老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崔静涛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鱼峰区雒容镇第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发挥集体力量，播种“向阳之花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雪梅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鱼峰区雒容镇雒容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难忘的教师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梅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鱼峰区雒容镇雒容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春风化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载情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廖玉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鱼峰区雒容镇秀水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扎根村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芬芳至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莫琳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鱼峰区雒容镇竹车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从此刻，向未来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石佳鹭、廖双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（初中部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和你们一起遇见更好的自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—班主任成长故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曼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（初中部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难忘的教育故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记我的一段农村教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春梅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雒容镇东塘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逆境中的三束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曾妮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南区实验小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南区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循循善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龙凤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三十七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的第一堂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蒋丽娟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和平路第二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舞台之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次小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曲治愈之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艳丽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邕路第四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遇见美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妤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南环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春在乡村教育中闪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谢子心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山头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初为人师，且行且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袁代雪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智美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初上讲台的故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草耐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实验高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江区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筑梦杏坛守初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躬耕细作绽芳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薛苗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实验高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记忆深处的回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颖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从青涩到成熟的蜕变之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蒙桦林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春风化雨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爱润育无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润凤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用爱静待花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小娟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局属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局属学校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润心教学，花开无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谭灵焕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爱似良药，亦如灯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劳丽芬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乡村教师专业成长之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钟东华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当粉笔飞向黑板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钟东华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师离不开终身学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钟东华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师是学生成长的引路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钟东华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尊重，才有教育的成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钟东华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用爱和肯定点亮青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钟东华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让关爱的阳光照亮他的前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奠会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星”光所至，前路皆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冯志丽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弦歌应不辍，薪火须相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郭俊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感恩师恩，青蓝相继——致我敬爱的吕师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林嘉慧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饮其流者怀其源——班主任徒弟学习感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雨茗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与师傅的故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胡宗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漂亮姐姐和她的可爱妹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韩凤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亦师亦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力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之路花满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难忘的教育故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献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尺讲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五年一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梦坚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旅游学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品味教育的“生长点”——让每位孩子都用他自己的方式发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玲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桃李不言，下自成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晨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大后我就成了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阳妙雪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以光为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守望花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和我的老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宝霜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心育人”，筑梦成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育人有爱，助力成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海忠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的一群学生朋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何兴磊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特殊教育学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和我的小太阳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杏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特殊教育学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爱的守望者：特教之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何晓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特殊教育学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74" w:right="1474" w:gutter="0" w:header="851" w:top="1474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EyLTEzIDExOjIzOjQ1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EyLTEzIDExOjIzOjQ1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EyLTEzIDExOjIzOjQ1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EyLTEzIDExOjIzOjQ1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39:00Z</dcterms:created>
  <dc:creator>Administrator</dc:creator>
  <dc:description/>
  <dc:language>en-US</dc:language>
  <cp:lastModifiedBy>周俊</cp:lastModifiedBy>
  <cp:lastPrinted>2024-12-13T11:38:00Z</cp:lastPrinted>
  <dcterms:modified xsi:type="dcterms:W3CDTF">2024-12-13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