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优秀案例评选活动</w:t>
      </w:r>
      <w:r>
        <w:rPr/>
        <w:t>负责人账号回执</w:t>
      </w:r>
    </w:p>
    <w:tbl>
      <w:tblPr>
        <w:tblW w:w="142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551"/>
        <w:gridCol w:w="1134"/>
        <w:gridCol w:w="1985"/>
        <w:gridCol w:w="2268"/>
        <w:gridCol w:w="2251"/>
        <w:gridCol w:w="1918"/>
      </w:tblGrid>
      <w:tr>
        <w:trPr>
          <w:trHeight w:val="7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平台账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 w:val="28"/>
                <w:szCs w:val="28"/>
              </w:rPr>
              <w:t>身份证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 w:val="18"/>
                <w:szCs w:val="18"/>
              </w:rPr>
              <w:t>（如需开通账号要填写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 w:val="28"/>
                <w:szCs w:val="28"/>
              </w:rPr>
              <w:t>是否记得密码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lang w:bidi="ar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lang w:bidi="ar"/>
              </w:rPr>
              <w:t>各单位项目负责人在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lang w:bidi="ar"/>
              </w:rPr>
              <w:t>柳州教育资源公共服务平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lang w:bidi="ar"/>
              </w:rPr>
              <w:t>上有账号的须填写在回执表平台账号一栏，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lang w:bidi="ar"/>
              </w:rPr>
              <w:t>没有账号或忘记密码可联系梁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1737714872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lang w:bidi="ar"/>
              </w:rPr>
              <w:t>项目负责人回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:0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lang w:bidi="ar"/>
              </w:rPr>
              <w:t>前报送至邮箱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lzspzx@126.co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yLTI1IDA5OjQ4OjU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yLTI1IDA5OjQ4OjU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6:00Z</dcterms:created>
  <dc:creator>二龙湖浩哥</dc:creator>
  <dc:description/>
  <dc:language>en-US</dc:language>
  <cp:lastModifiedBy>周俊</cp:lastModifiedBy>
  <cp:lastPrinted>2024-12-25T10:16:00Z</cp:lastPrinted>
  <dcterms:modified xsi:type="dcterms:W3CDTF">2024-12-25T02:16:00Z</dcterms:modified>
  <cp:revision>2</cp:revision>
  <dc:subject/>
  <dc:title>二龙湖浩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9B757C38D4A1D899F60A093FB3AE2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