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柳州市初中青年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教学技能比赛结果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语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朱月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何波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覃海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尹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吴茜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高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秦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宋思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俐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滨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王永凤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桂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韦惜玲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张雪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冰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颖瑜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唐海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珂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阳和工业新区古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韦晓惠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戴海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玉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秦锡伟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韦秋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创慧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申榆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露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陈燕燕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韦兰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庆</w:t>
            </w:r>
            <w:r>
              <w:rPr>
                <w:rFonts w:ascii="Times New Roman" w:hAnsi="Times New Roman" w:cs="Times New Roman"/>
                <w:sz w:val="24"/>
              </w:rPr>
              <w:t>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崇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谭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尹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园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温庆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秦丽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吴婉燕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赖干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忠专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韦善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雪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胥汉军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石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晓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东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吴婉燕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黄燕青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凌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海燕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梁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晓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卢海芳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黄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桂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忠专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黄焕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甘雨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覃玉斌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吴翠玲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数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敬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燕萍、褚丽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俊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凌静、梁智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秋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欢、陈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瑜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时坤、覃美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黎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涛、邹显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发珍、姚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力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涛、岳巍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翔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春凤、袁艳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秋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古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涛、荣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会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涛、杨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木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生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燕萍、陈丽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丘陈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春凤、彭美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益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古宜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汁、梁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春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汁、莫利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海栗、王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长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时坤、陈柳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晓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昭才、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丽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昭才、黄群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梅智、覃永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英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蔓、王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秋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韦红、廖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宇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彦合、侯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碧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滨江中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蓉、余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秀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丰、徐文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菲、黄昀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燕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蔓、陈龙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前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彦合、李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东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丰、梁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金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伟、韦淑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美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国颖、周丽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玉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慧萍、王雪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舒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古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蓝秀、吴芳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诗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孟佳历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玉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拉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向华、韦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慧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丽华、张慧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秀敏、粟卫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婧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韦红、罗凤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雪英、梁红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物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彦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云淇、杜日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/>
                <w:sz w:val="24"/>
              </w:rPr>
              <w:t>珣</w:t>
            </w:r>
            <w:r>
              <w:rPr>
                <w:rFonts w:ascii="Times New Roman" w:hAnsi="Times New Roman" w:cs="Times New Roman" w:eastAsia="仿宋_GB2312"/>
                <w:sz w:val="24"/>
              </w:rPr>
              <w:t>、覃佳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玉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佳丽、谢寒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柏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/>
                <w:sz w:val="24"/>
              </w:rPr>
              <w:t>珣</w:t>
            </w:r>
            <w:r>
              <w:rPr>
                <w:rFonts w:ascii="Times New Roman" w:hAnsi="Times New Roman" w:cs="Times New Roman" w:eastAsia="仿宋_GB2312"/>
                <w:sz w:val="24"/>
              </w:rPr>
              <w:t>、劳德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文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雪、陶丽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正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建斌、徐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斯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柳冰、潘多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汤思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庆栋、向欣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小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/>
                <w:sz w:val="24"/>
              </w:rPr>
              <w:t>珣</w:t>
            </w:r>
            <w:r>
              <w:rPr>
                <w:rFonts w:ascii="Times New Roman" w:hAnsi="Times New Roman" w:cs="Times New Roman" w:eastAsia="仿宋_GB2312"/>
                <w:sz w:val="24"/>
              </w:rPr>
              <w:t>、甘雄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雪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融水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义益、廖荣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秋玉、杨玉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香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雪、玉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卢嘉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海玉、潘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志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琨前、曹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宇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琨前、石彩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息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翠俐、黄柳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秋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海玉、钟立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化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凤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黎雪、张语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邹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琳、何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柳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慧丽、郑志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路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/>
                <w:sz w:val="24"/>
              </w:rPr>
              <w:t>珣</w:t>
            </w:r>
            <w:r>
              <w:rPr>
                <w:rFonts w:ascii="Times New Roman" w:hAnsi="Times New Roman" w:cs="Times New Roman" w:eastAsia="仿宋_GB2312"/>
                <w:sz w:val="24"/>
              </w:rPr>
              <w:t>、李元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东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冬艳、罗贞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莉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生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琳、杨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毛慧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杰、周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雯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冬艳、俞立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粟丽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肖</w:t>
            </w:r>
            <w:r>
              <w:rPr>
                <w:rFonts w:ascii="Times New Roman" w:hAnsi="Times New Roman" w:cs="Times New Roman"/>
                <w:sz w:val="24"/>
              </w:rPr>
              <w:t>珣</w:t>
            </w:r>
            <w:r>
              <w:rPr>
                <w:rFonts w:ascii="Times New Roman" w:hAnsi="Times New Roman" w:cs="Times New Roman" w:eastAsia="仿宋_GB2312"/>
                <w:sz w:val="24"/>
              </w:rPr>
              <w:t>、白红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欧阳冬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秋燕、梁小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朱艺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崇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姗姗、周艳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佳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太忠、龚太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小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江区拉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玉明、韦初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善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思源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美媛、吴紫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新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江区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芙蓉、蒋玉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陆振兴、夏明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胜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干益、陈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思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太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爱、罗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家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荣志、夏明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业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东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凡敏、罗建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道德与法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12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冬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玉华、黄肖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必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丽、陆柳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惠芳、王丽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景安、覃露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晴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蔡楚明、黄郁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国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马鹿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永珍、尹慧芳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滚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柳琼、梁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彦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惠芳、刘翠鸿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豌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生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蔡楚明、廖柳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玉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菁华、梁毅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卢业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东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佩群、梁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姚忠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柳琼、梁雪寒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诗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崇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秋菊、王文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景安、蒙爱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丹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佩群、梁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凝妍、张晓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情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县保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学懂、黄建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智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文英、周彬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饶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志迪、黄均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历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汝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静、覃春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丹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菁华、李大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春艳、郝燕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懿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生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鑫、施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蓝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丽红、李燕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颖、肖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庆余、覃远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惠芳、易舒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庞晓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春艳、吴荣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金鲜、周姗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迪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余葵芬、黄海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甘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侯远姣、罗尧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罗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英、阮雪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景安、唐水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嘉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景安、罗庆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影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斗波、罗彩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卢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芳、覃柳琼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侯远姣、肖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俊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翠喜、刘美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京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保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定云、谢凤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甜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古宜镇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庆余、荣素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地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许春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文静、邓圆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春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峰、程佳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韵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华、韦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亮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海港、罗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羽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晓霞、赖富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秋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华、何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玉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凌、陈树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冰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国荣、白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新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兴苗、陈晓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红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海港、兰家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珊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美云、韦柳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文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中学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雪毅、兰雪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芳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秋华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玉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彩莲、曾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素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杜文、吴美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滚江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独峒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岑明轮、石语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雪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嫒婷、郭孝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跃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鱼峰区雒容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扈志红、王颖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琳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阳和工业新区古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葛春玲、徐丽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生物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孝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秦兆苹、周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笑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日晶、梁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彩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颖懿、李思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刘</w:t>
            </w:r>
            <w:r>
              <w:rPr>
                <w:rFonts w:ascii="Times New Roman" w:hAnsi="Times New Roman" w:cs="Times New Roman" w:eastAsia="仿宋_GB2312"/>
                <w:sz w:val="24"/>
              </w:rPr>
              <w:t>玉</w:t>
            </w:r>
            <w:r>
              <w:rPr>
                <w:rFonts w:ascii="Times New Roman" w:hAnsi="Times New Roman" w:cs="Times New Roman" w:eastAsia="仿宋_GB2312"/>
                <w:sz w:val="24"/>
              </w:rPr>
              <w:t>萍、王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婷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鹿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建国、许燕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孟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华、黄敏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保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红英、韦艳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丽萍、陈秋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思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琦策、吴孟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容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阳和工业新区古亭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玉芳、刘桂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静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秀珍、莫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露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杰、黄月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敏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华、关婷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艳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拉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杰、韦素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文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秀艳、温柔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干益、陈娥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玉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凌红、覃国奖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秀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美丽、吴颖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冰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长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胜春、莫家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孝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盛松、杨梅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体育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文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朱珊珊、韦如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作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丘荣坤、廖庆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兰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柳华、韦李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段长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姚仕娇、陈振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纺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裕佳、李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柳新、熊海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超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卫军、钟丽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儒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静宇、何付晓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秋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新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柳玲、熊海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承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秋英、石世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陆玉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剑强、潘武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慧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宗琼、赵毅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司徒耀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成、吴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奇、韦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可、刘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家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宗琼、邓映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晓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柳玲、陈珍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明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喜龙、韦应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文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剑强、莫运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艺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梦、周鲜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珍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蓓、方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唐伟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梦、邹贤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培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科硕、姚妮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雨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兰桃、阳小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敏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佳桦、何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梦、吴云松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安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健、李艺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泰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中学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玲莉、赖丽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唐惠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虹、康佳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/>
                <w:sz w:val="24"/>
              </w:rPr>
              <w:t>珺</w:t>
            </w:r>
            <w:r>
              <w:rPr>
                <w:rFonts w:ascii="Times New Roman" w:hAnsi="Times New Roman" w:cs="Times New Roman" w:eastAsia="仿宋_GB2312"/>
                <w:sz w:val="24"/>
              </w:rPr>
              <w:t>、金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蓉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博、覃剑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徐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二中学教育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新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熙曦、杨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裕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古宜镇江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全、欧美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霄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江区穿山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润合、陈兴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缪双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民族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全、杨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银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敏兰、谢庭仪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毅国、覃小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郭万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长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夏振冬、胡振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泽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四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艳、覃惠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仕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富禄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全、吴家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明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博、梁蓉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轶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融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融珍、何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云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斌、莫昕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凌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浩、高密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琳、罗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莫淇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大龙、杨玲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雯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文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邬宁、曾芸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莲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鹏、陈大龙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邓煜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斌、唐云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廖杏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斌、黄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田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剑、覃慧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琳，罗毅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侯晓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古宜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新建、黄世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海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思源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祝德勇、梁曼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孝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长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余秋宁、刘次涛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泰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县民族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嫒婷、侯大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鹏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晓丽、韦万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海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区新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文斐、韦晓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陆家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美、石珍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莉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荣花、覃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综合实践活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蓝振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勰、孙道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林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丽娜、覃菊芬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嘉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鱼峰区雒容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碧月、陈曦霓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马鹿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慧敏、杨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海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捷、叶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姗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佩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均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丽旋、潘连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庆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阳凯、黄祖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可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宏雁、廖运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初中 心理健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276"/>
        <w:gridCol w:w="200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颖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惠芳、胡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学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崇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柳明、张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丽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思源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娥芝、侯惜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柯雅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龙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陶秋云、黄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兰丽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壶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裴</w:t>
            </w:r>
            <w:r>
              <w:rPr>
                <w:rFonts w:ascii="Times New Roman" w:hAnsi="Times New Roman" w:cs="Times New Roman"/>
                <w:sz w:val="24"/>
              </w:rPr>
              <w:t>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陈莉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邵洁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德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芳、莫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建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航生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裴</w:t>
            </w:r>
            <w:r>
              <w:rPr>
                <w:rFonts w:ascii="Times New Roman" w:hAnsi="Times New Roman" w:cs="Times New Roman"/>
                <w:sz w:val="24"/>
              </w:rPr>
              <w:t>珮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陈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童芳丽、李春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马鹿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侯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韦伯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凤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董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麦林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十五中学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覃克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覃美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三江县古宜镇江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鹏、廖校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之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苗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迎东、龙俊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杜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侗族自治县独峒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语漫、吴启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佩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思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丽华、韦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丽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燕花、李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第四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柳相、梁双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49:00Z</dcterms:created>
  <dc:creator>夜小冰~</dc:creator>
  <dc:description/>
  <dc:language>en-US</dc:language>
  <cp:lastModifiedBy>周俊</cp:lastModifiedBy>
  <cp:lastPrinted>2022-12-13T00:26:00Z</cp:lastPrinted>
  <dcterms:modified xsi:type="dcterms:W3CDTF">2025-01-08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3051751E45859B7CE345F628C29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