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柳州市中等职业学校</w:t>
      </w:r>
    </w:p>
    <w:p>
      <w:pPr>
        <w:pStyle w:val="Normal"/>
        <w:spacing w:lineRule="exact" w:line="560"/>
        <w:jc w:val="center"/>
        <w:rPr/>
      </w:pPr>
      <w:r>
        <w:rPr/>
        <w:t>班主任能力比赛获奖名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71"/>
        <w:gridCol w:w="3091"/>
        <w:gridCol w:w="1439"/>
      </w:tblGrid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学校名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选手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获奖等级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二职业技术学校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王厦、梁辰、范榕倩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交通学校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罗舒婷、张思远、李靖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二职业技术学校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刘霞、林兰鹃、李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一职业技术学校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张侃、刘火兰、韦金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旅游学校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肖渝、韦柳丽、董晓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第一职业技术学校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莫谢英、沈之孜、吴洁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交通学校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周茜、黄文涓、曹望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融水民族卫生学校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路拓敏、韦梨香、覃梅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鹿寨职业教育中心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怡、吴翠艳、谢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三等奖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3:12:00Z</dcterms:created>
  <dc:creator>Administrator</dc:creator>
  <dc:description/>
  <dc:language>en-US</dc:language>
  <cp:lastModifiedBy>周俊</cp:lastModifiedBy>
  <cp:lastPrinted>2025-01-08T11:15:00Z</cp:lastPrinted>
  <dcterms:modified xsi:type="dcterms:W3CDTF">2025-01-08T0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713D3BCC64F74A4DF73F13D4735CB_13</vt:lpwstr>
  </property>
  <property fmtid="{D5CDD505-2E9C-101B-9397-08002B2CF9AE}" pid="3" name="KSOProductBuildVer">
    <vt:lpwstr>2052-11.1.0.153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