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88490</wp:posOffset>
                </wp:positionV>
                <wp:extent cx="9420225" cy="357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22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417"/>
                              <w:gridCol w:w="2561"/>
                              <w:gridCol w:w="1692"/>
                              <w:gridCol w:w="1417"/>
                              <w:gridCol w:w="2491"/>
                              <w:gridCol w:w="2045"/>
                              <w:gridCol w:w="1560"/>
                              <w:gridCol w:w="85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推荐专家类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75pt;height:281.3pt;mso-wrap-distance-left:9pt;mso-wrap-distance-right:9pt;mso-wrap-distance-top:0pt;mso-wrap-distance-bottom:0pt;margin-top:148.7pt;mso-position-vertical-relative:page;margin-left:-2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1417"/>
                        <w:gridCol w:w="2561"/>
                        <w:gridCol w:w="1692"/>
                        <w:gridCol w:w="1417"/>
                        <w:gridCol w:w="2491"/>
                        <w:gridCol w:w="2045"/>
                        <w:gridCol w:w="1560"/>
                        <w:gridCol w:w="85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推荐专家类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柳州市教育装备专家库成员汇总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E3IDExOjIwOjQ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E3IDExOjIwOjQ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40:00Z</dcterms:created>
  <dc:creator>教育局管理员</dc:creator>
  <dc:description/>
  <dc:language>en-US</dc:language>
  <cp:lastModifiedBy>周俊</cp:lastModifiedBy>
  <cp:lastPrinted>2025-01-17T11:39:00Z</cp:lastPrinted>
  <dcterms:modified xsi:type="dcterms:W3CDTF">2025-01-1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