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作品投稿操作流程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一步：在微信视频号中搜索“柳州教育”，点击“柳州教育”视频号进入主页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594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步：在“柳州教育”视频号主页面，点击“活动：悦读享新春”按钮。（活动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387725" cy="7040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三步：点击“参与”从相册选择编辑好的视频。（作品横竖屏拍摄均可，可自由剪辑、加工，形式不限，鼓励创新，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，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95980" cy="7053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步：在视频下方填写作品名称、所在学校（规范全称）、年级班级、作者姓名等相关信息，并点击“发表”按钮提交作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温馨提示】本次活动依托微信视频号平台开展，视频号官方将对视频作品内容进行审核，审核时间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。请各位参赛者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务必确保视频为原创作品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看视频是否存在不良导向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用他人账号到活动页面查看是否能显示本人参赛作品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08275" cy="56280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6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4:00Z</dcterms:created>
  <dc:creator>lenovo</dc:creator>
  <dc:description/>
  <dc:language>en-US</dc:language>
  <cp:lastModifiedBy>周俊</cp:lastModifiedBy>
  <cp:lastPrinted>2025-01-20T10:06:00Z</cp:lastPrinted>
  <dcterms:modified xsi:type="dcterms:W3CDTF">2025-01-20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2DBA61664B1AAA5344DAC8957F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iMWMwZTdiNWJjNjc4ZTM1NGY5YWIzYjMzNGZiZjQiLCJ1c2VySWQiOiIyNzE5MzAyNjAifQ==</vt:lpwstr>
  </property>
  <property fmtid="{D5CDD505-2E9C-101B-9397-08002B2CF9AE}" pid="5" name="commondata">
    <vt:lpwstr>commondata</vt:lpwstr>
  </property>
</Properties>
</file>