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“龙城杯”中小学班主任技能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育人故事比赛获奖名单</w:t>
      </w:r>
    </w:p>
    <w:p>
      <w:pPr>
        <w:pStyle w:val="Normal"/>
        <w:rPr/>
      </w:pPr>
      <w:r>
        <w:rPr/>
        <w:t>小学组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4"/>
        <w:gridCol w:w="1418"/>
        <w:gridCol w:w="3402"/>
        <w:gridCol w:w="2947"/>
        <w:gridCol w:w="1688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雀路第四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樊金樱、刘莹莹、宁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“阳光”照进班级的每一个角落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夏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妍菲、朱爱霞、李明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“星”相伴 从“心”出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俞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英、钟培玲、吴秋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坚韧的关爱：从叛逆到闪耀的蜕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窑埠街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小莉、谭珍琳、潘梅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们做你的耳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解自卑，重建自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双梅、覃艳彬、郭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雷锋精神代代传 童心携手向未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巧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、许雅优、徐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别“外交官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雯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樊蓝篱、伍宇思、谢燕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春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邹书情、林怡、钟丽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驯“龙”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梦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雪莲、谭问雄、熊秀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河西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朱婷婷、蔡燕玲、韦建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情育人，不负期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燕娜、姚林华、李霜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爱的点滴燃起生命之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梧咸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本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建伟、田婷婷、覃思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心育心 点亮“星”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怡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邬雪莲、韦佩兰、覃柳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己苦乐从不诉，收得桃李满园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莉、王立立、朱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护心灵之窗   灌生命之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铭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继活、覃寒春、王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浇灌，用爱护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咪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莫忘耕耘志  一路护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文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玉琼、吴琴琴、曾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花使者”养成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蓝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鞠燕婷、谭舒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一粒种子，生出最美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冼玲、郑婷婷、樊蓝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 成长看得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应应、何继枝、梁丽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“冷遇”到“团宠”——小仪的华丽变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宝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莉棋、柯磊、邱健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别的爱给特别的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耀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婕、曹灿、周文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理想信念，明前路之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荟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东环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怡萱、袁歆媛、赖佳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那一束教育微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韦东丽、李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长风万里，遇见独特的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兰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桥凤、曹玉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每一粒种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方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飞鹅路逸夫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杏、吴润妮、吴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灵导航，用爱点亮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南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覃州华、何文宁、左南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，做幸福的摆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银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凯元、余丽、覃州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”爱“读心    用”慧”识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宁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邹丽、罗宇、钟群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腰少年” 请直起脊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金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在梅、葵国萍、何雪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孩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也有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岩村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马玲玲、吴艾柔、黄翠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心出发，谆谆教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星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平山镇大阳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明娟、韦桂雀、罗志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“爱”为舟，摆渡不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秀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崔静涛、马丽晶、王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蒙眼的正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少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沙埔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柳丽、王娴、熊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”如灯塔，指引生命的航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白露中心校（柳州市前锋小学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匡莉、罗斌、陈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小珠子，串起成长的音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苗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石路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柳梅、陈玲、杨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之光：孩子的成长故事与教育的力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柳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露菊、刘凤、梁冬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束光照进学生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六中学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丽芳、咸冬梅、刘云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魔王”也能当栋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素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佳佳、黄玉琼、罗密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关怀，用心陪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华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板榄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玉慧、覃怡众、杨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阳光洒向每一朵花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葵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金香、黄枭杰、梁黎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人，静待花开——星星的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永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静、谭春灿、韦冬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花儿长在春风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日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戴丰璠、唐谢晟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阳光守护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育才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32"/>
              </w:rPr>
              <w:t>白雨鑫、苏明、王华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缕阳光，待一树花开——我的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师范学校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志军、杨敏、周柳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而不凡  各自有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晶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六中学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郭宜红、曾新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磕磕绊绊中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菲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钟慧、韦沿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性教育为始，宽容教育为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入云、林柳娟、蓝晶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 是一朵开在心里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菊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平山镇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艳、罗春玉、陶佳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筑“陈果”家园 育“真美”果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“厌读”到“悦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熙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姚丽莎、金媛君、蔡曦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为底色，做有温度的班主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露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燎原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柯磊、黄梦宁、张荣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关爱与鼓励，温润孩子内心世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雅优、曲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筑梦  以爱育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真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昊婷、梅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心灯 一路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林俊、罗珍妮、蒙江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刺玫瑰始盛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六塘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柳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一朵花开，等一阵风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颖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佩兰、韦雯、莫丹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欺少年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汝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秋容、肖军、陈阳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者如光 爱是底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梅娟、陈利娇、陈晓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应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固桥、杨冬梅、吕春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，能浇灌心灵之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颖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格、李朝波、李玉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明、黄彬峰、吴惠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萤火微光，愿为其芒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泗顶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瑞芬、刘华琼、周燕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润心田  必有回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昊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长英、谢君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爱”为舟做幸福的摆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陈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艳、唐剑能、余春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让“熊”孩子也有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城县东泉华侨农场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荣美、罗世忠、罗玉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宽容拥抱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山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教育集团潭中校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红、刘庭、李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灵之弦，因爱动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东林、龙雪萍、肖英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德引前行，无悔育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莹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振勇、田梦思、邓凯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老师，谢谢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春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江慧、何婷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漫长的路，我们一起慢慢地爬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如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仙英、谢美娟、韦红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米阳光 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六座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刘奇、陈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长路，慢慢走——“可爱多”变形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梅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丽华、吴婉容、林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心出发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少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萍、邱小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读“懂”学生，用“爱”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清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庆婷、陈慧、张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之光——育人育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丽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南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黄冬冬、龙海平、何婷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为爱，所以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林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海全、李娟、韦友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脚上沾着农村土，心中装满爱生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友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丽辉、李俊林、黄芳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初中组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65"/>
        <w:gridCol w:w="1418"/>
        <w:gridCol w:w="3402"/>
        <w:gridCol w:w="2966"/>
        <w:gridCol w:w="1707"/>
      </w:tblGrid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不过来，我过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翠鸿、江文静、刘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筑梦  以爱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第八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凡、曾晓云、万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骨”少年蜕变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唐海花、黄肖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罗健梅初中育人故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健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丽君、岑丽萍、陈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位风波——探索班级家校共育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建芳、黄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生的幸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戴佳良、张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驯服内心的风暴——金牌得主的成长之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娟、廖燕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慧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国强、谢婵月、韦淑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封检讨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小毛、韦秀群、葵建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提灯引路，沐光前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颖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艳、戴子钦、黄佳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朵朵葵花向日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飞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韦艳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爱的翻译家，架起父母和孩子之间的桥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欧阳峰、梁家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知“趣”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华、施建国、苏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“遇见”赋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贤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剑锋、梁雪寒、曾罗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每株“小草”书写开花的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波、陈金妮、韦海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黎明、赵有荣、唐林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如烛光，照亮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建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黎明、周珊、梅文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任是种在心里的种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翊、杨芸、梁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颜妃、罗东兰、姚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雨露润花枝竞秀，园丁助桃李争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燕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淑妮、廖线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鼓励中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流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彦、周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漫漫，我愿用爱等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春燕、袁书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 摆渡不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融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玄赟、王爱艳、朱秉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李晓琳、李文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践行二十大，青年当有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恒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淑妮、韦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浇灌一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宁秀、曾志清、邓甲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心灵遇见星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新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秀配、张石敏、黎思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爱无痕，花开有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郑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伟红、兰燕、荣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待花开，花满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骞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基茂、黄淑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呵护，守望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芳莉、吴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起翻过那座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韦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子隆、杨延秋、韦善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有温度的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绩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克玲、周必文、班春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育人故事《细心培育，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秋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庆芳、罗凤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享受着教育幸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海斌、韦朵、李云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丹、黄海娟、钟秀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向沟通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柳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柳娜、全燕花、阳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守护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郭黎、杨春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颗仁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美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穿山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凤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苔花如米小，也学牡丹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朱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耐心浇灌 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仵鹏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暖与鼓励——我陪他走出阴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婵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乔慧莲、韦淑芳、韦绍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开成长的小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秀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爱艳、马江平、朱秉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溯教育的本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唤醒灵魂，赢得家校合作的教育故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百朋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武、覃瑞、蓝毓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感化，以心换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胜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浇灌，成就幸福人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爱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宇芳、覃会霜、覃美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拯救欲折的翅膀，实现育人价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佳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炳花、侯伶俐、韦建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建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新兴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瑜、莫素娥、廖柳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束光照进学生的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菊花、陈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爱化春雨，育人细无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新鑫、蒋来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班级“反骨”到“小可爱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立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、秦思、陈雪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好的礼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周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鹰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苏谢春、黄露、吴开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高中组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39"/>
        <w:gridCol w:w="1276"/>
        <w:gridCol w:w="3544"/>
        <w:gridCol w:w="2966"/>
        <w:gridCol w:w="1744"/>
      </w:tblGrid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不想，我不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化逃避型心理学生的实践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晓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高晓霞、黎燕、郭姣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敲开他的心门，走入他的内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凌静、韦希、陈亚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是一束光，点亮孩子的心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静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翔雁、韦锦蕾、黄治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彗星的征途才是星辰大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卉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俊敏、朱小飞、张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似良药，亦如灯塔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艳、莫沁宇、谭丽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今天你幸福了吗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正面鼓励陪伴学生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美、黎知能、廖雨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花开不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定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广、温待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的温度与硬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美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谭雅、杨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“凡”花盛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丽萍、赵红丽、钟慧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翼，展翅飞翔——暖心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蕾吕、熊柳萍、蒲碧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一颗星，闪闪发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冉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贵宏、韦璇、覃思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，做幸福的摆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玉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海秀、李国萍、徐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发现，耐心沟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联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宇的吃饭计划—智力障碍儿童生活自理教育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利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小玲、董玉、李锦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柔的坚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智莉、蔡丽、涂军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力合育，共促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海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风华、蒙玉贵、韦诗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唠叨”带来的惊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雅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娟、韦海丽、蔡鹏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届两名曾同学的同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林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邵延会、赵英明、李继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心齐，泰山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海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吕美、罗雅珍、韦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源，用心相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新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方治豪、阳林茜、江静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自己发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姿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凌蓓、陈雅丽、喜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烟，打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科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欢、张军伟、程小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启智慧，气润心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是场“磨砺璞玉”的慢修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芳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霞、李照清、彭培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熹微灯火，点燃滚烫星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雪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胡勤、韦懿馨、孙丽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做教育，用爱为人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姣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李美凤、陈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学生带到光明而开阔的地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一次鼓舞人心的反网络暴力教育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韩莉、韦树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教育，善待每一位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庆礼、韦智胜、韦艳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想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潘美灿、丘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慢来 我等他发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追光而遇 沐光而行 彼此照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凯菲、覃燕兰、黄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化雨育桃李，润物无声沐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贵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爱，一路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韦姣姣、陈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长，恰似一场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军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卢贞、周开杰、张晓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沟通，搭建心灵的桥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双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秋玲、毛清萍、廖丽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你好，不完美小孩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潘春芳、赵丽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凛冬之木终将绽放于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春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明翅、翁贵斌、韦星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知相助，用理解与爱为学生构筑战胜困难的勇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秋玲、黄怡敏、罗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捧师爱 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冬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柳芳、莫海玉、李嘉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人，共同成长 ——用爱陪伴“唐宝”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秋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、方萍、陆展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做幸福的摆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梅花、兰小芳、张梅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凭什么干涉我的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祚敏、罗智、陆美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雨中的生命对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梦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、李旋、韦潭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贾老师好！贾老师再见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“慢慢来却比较快”的育人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柳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贺、梁浩菊、蒋开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普职融通班”育人模式下中学生成长故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“慢半拍”孩子的另一个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启海、李炯慧、万志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张“失而复得”的奖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小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丽瑾、班忠亮、李晓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初心不改，静待花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罗路琴、谢明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会记得每一朵花的香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邵延会、赵英明、李基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可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凭什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希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雷湘、蒋玲玲、钟术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心，让教育绽放出美丽之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家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耀权、覃彬、韦雪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碗汤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粟柳芳、覃天娇、陈太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当下，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海鸥、施才慧、柒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迷途羔羊回家的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柳颖、韦妞妞、周海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智慧有爱，花开有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“早恋”学生成长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宣聪、陈丽萍、欧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搭桥，宽容铺路，让相遇更温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翠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双喜、曾雨洁、黄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者如光，微以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教育，从“心”开始—— 一锅粥的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玲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秀娟、温敏杰、韦旋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张便利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星凤、伍红英、高新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与其中，“动”察全局——敞开心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菊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敏敏、罗娟娟、吴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疑春归无觅处 静待花开会有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瑾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十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寻一个契机，开一把心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柳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天深、韦宝英、周晓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润物无声，风化于成——教育是一场修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桂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娟、黄柳青、李晓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份特别的检讨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明晶、谢江红、侯宣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有束光，沐光而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依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璐、韦忠、秦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降到“冰点”，点燃火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彩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贾柳梅、魏雪萍、幸明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花成花，让树成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双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云、罗珊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做一个擦星星的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建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余小芳、张秀凤、梁晓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了一回霸道总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春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艳、卢瑜、周柳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：师生同行 共赴秋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礼丽、韦光静、李杏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揽星光，点燃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美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扬芸、奉妃燕、吴子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胃暖心，润物无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、刘璐、沈芳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烛火微光，愿为其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悦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刚、唐鸿、徐思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擦亮星星的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玲玲、黎佳蜜、罗小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成功引起了我的“注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国涛、李洁雅、池永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心陪伴，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礼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璇、吴彤、曲佳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公英的约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苏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德、刘春梅、莫呈武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心解误 拒绝内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春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刚、周丽、朱玉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中职组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57"/>
        <w:gridCol w:w="1275"/>
        <w:gridCol w:w="3562"/>
        <w:gridCol w:w="2950"/>
        <w:gridCol w:w="1725"/>
      </w:tblGrid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文化与技能并驾齐驱：中职学生全面发展之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先立、潘美宏、韦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做乡间守望者的太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菊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石文静、黄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教育点亮成长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薇、刘火兰、张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我”与“翠花”的故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厦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昊、侯智颉、吴美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思政呵护花季绽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翠翠、肖瑞芬、刘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一盏心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利霞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程秀鸾、黄秀珍、刘婉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“叛逆”委以重任，信任点燃心乐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靖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范鑫、张思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散心中阴霾，拥抱灿烂阳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燕、潘雪莲、马焕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砺锐意，绽放璀璨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巧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旅游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板少年的逆袭——记“对立感”强烈学生的蜕变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红艳、何俊梅、刘沄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命运的舵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承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秀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心浇灌育桃李  爱岗敬业修师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艳、莫谢英、张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迪工匠意识，培养工匠情怀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顾雪莲、罗贵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从虚拟走向现实——守正创新筑牢电信诈骗“防火墙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裴丽园、韦彦如、苏月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”风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翠艳、陈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爱铸师魂，为党育英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旅游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利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IwIDE1OjEzOjU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IwIDE1OjEzOjU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3:00Z</dcterms:created>
  <dc:creator>Administrator</dc:creator>
  <dc:description/>
  <dc:language>en-US</dc:language>
  <cp:lastModifiedBy>周俊</cp:lastModifiedBy>
  <cp:lastPrinted>2025-01-20T15:43:00Z</cp:lastPrinted>
  <dcterms:modified xsi:type="dcterms:W3CDTF">2025-01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3F617E1147BB89654B374E1236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