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pacing w:val="-12"/>
          <w:sz w:val="70"/>
        </w:rPr>
      </w:pPr>
      <w:r>
        <w:rPr>
          <w:rFonts w:ascii="华文中宋" w:hAnsi="华文中宋" w:cs="华文中宋"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ascii="华文中宋" w:hAnsi="华文中宋" w:eastAsia="仿宋_GB2312" w:cs="华文中宋"/>
          <w:b/>
          <w:b/>
          <w:bCs/>
          <w:color w:val="FF0000"/>
          <w:spacing w:val="-12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color w:val="FF0000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教人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示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柳州市优秀教师、优秀教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者、优秀班主任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辅导员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、师德模范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责任督学、控辍保学先进个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评选人员名单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（新区）教育局，北部生态新区（阳和工业新区）社会事务局，市属各学校，局二层机构，各有关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经柳州市教育局评选工作领导小组审议通过，现对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柳州市优秀教师、优秀教育工作者、优秀班主任（辅导员）、师德模范、优秀责任督学、控辍保学先进个人拟评选人员名单进行公示。公示期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）。如对拟评选人员有异议，请以书面形式，并署真实姓名及联系方式（联系地址、邮编及电话），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前（直接送达以送达日期为准，邮寄以邮戳为准）向柳州市教育局评选工作领导小组办公室反映（办公室设在市教育局人事教育与对外交流科，地址：柳州市文惠路</w:t>
      </w:r>
      <w:r>
        <w:rPr>
          <w:rFonts w:eastAsia="仿宋_GB2312"/>
          <w:sz w:val="32"/>
          <w:szCs w:val="32"/>
        </w:rPr>
        <w:t>87</w:t>
      </w:r>
      <w:r>
        <w:rPr>
          <w:rFonts w:eastAsia="仿宋_GB2312"/>
          <w:sz w:val="32"/>
          <w:szCs w:val="32"/>
        </w:rPr>
        <w:t>号，邮编：</w:t>
      </w:r>
      <w:r>
        <w:rPr>
          <w:rFonts w:eastAsia="仿宋_GB2312"/>
          <w:sz w:val="32"/>
          <w:szCs w:val="32"/>
        </w:rPr>
        <w:t>545001</w:t>
      </w:r>
      <w:r>
        <w:rPr>
          <w:rFonts w:eastAsia="仿宋_GB2312"/>
          <w:sz w:val="32"/>
          <w:szCs w:val="32"/>
        </w:rPr>
        <w:t>），联系电话：</w:t>
      </w:r>
      <w:r>
        <w:rPr>
          <w:rFonts w:eastAsia="仿宋_GB2312"/>
          <w:sz w:val="32"/>
          <w:szCs w:val="32"/>
        </w:rPr>
        <w:t>2815940</w:t>
      </w:r>
      <w:r>
        <w:rPr>
          <w:rFonts w:eastAsia="仿宋_GB2312"/>
          <w:sz w:val="32"/>
          <w:szCs w:val="32"/>
        </w:rPr>
        <w:t>。如实反映拟评选人员的有关问题受法律保护。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柳州市优秀教师、优秀教育工作者、优秀班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主任（辅导员）、师德模范、优秀责任督学、控辍保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学先进个人拟评选人员名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1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13910</wp:posOffset>
            </wp:positionH>
            <wp:positionV relativeFrom="page">
              <wp:posOffset>3069590</wp:posOffset>
            </wp:positionV>
            <wp:extent cx="1439545" cy="1439545"/>
            <wp:effectExtent l="0" t="0" r="0" b="0"/>
            <wp:wrapNone/>
            <wp:docPr id="2" name="KG_5F50BAB0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F50BAB0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政府信息公开选项：（网络）主动公开</w:t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w:t>柳州市教育局办公室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59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6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柳州市优秀教师、优秀教育工作者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班主任（辅导员）、师德模范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责任督学、控辍保学先进个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评选人员名单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</w:t>
      </w:r>
      <w:r>
        <w:rPr/>
        <w:t>柳州市优秀教师（</w:t>
      </w:r>
      <w:r>
        <w:rPr/>
        <w:t>600</w:t>
      </w:r>
      <w:r>
        <w:rPr/>
        <w:t>名）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6379"/>
      </w:tblGrid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蓝伟铭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孟祥磊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文惠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玉静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龙以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晓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鸿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蒋丛萃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城市职业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罗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雯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城市职业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奕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城市职业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淑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城市职业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color w:val="000000"/>
                <w:sz w:val="32"/>
                <w:szCs w:val="32"/>
              </w:rPr>
              <w:t>禤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城市职业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倩倩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城市职业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闫云敬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城市职业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城市职业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侯娜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铁道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俊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铁道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志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铁道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桂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铁道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苏宇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铁道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朱定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铁道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欧阳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铁道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白志荣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交通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秀凤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交通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马立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交通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一职业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婉荣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一职业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苏江丽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一职业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苏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凯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一职业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曼丽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一职业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语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一职业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谭江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一职业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俐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职业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慧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职业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伍依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职业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莉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职业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卢柳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职业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灵霖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机械电子工业职业技术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谢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颖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柳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庞龙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灵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曹志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巽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尹樱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燕麒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铁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洁瑾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铁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基磊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铁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卿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铁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丁春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铁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邓金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晓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琳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致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莫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栗丽妮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余宝业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旭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蓝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祯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铁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思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铁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春燕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铁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静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晓培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凯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樊城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六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曾庆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六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九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九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柳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钢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兰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钢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莫丽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钢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曾梦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钢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燚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钢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俊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民族高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卢奕伶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民族高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中山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静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特殊教育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惠芬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江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俏权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江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建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江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凯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江实验高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江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江实验高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桂拟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雅儒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蒋志勤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北站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段京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三中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锦绣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璐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柳州市潭中路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盼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柳州市潭中路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陈广旺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柳州市胜利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傅迎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胜利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柳州市北雀路第三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晓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柳州市雀儿山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雀儿山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春燕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柳州市北雀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吴桂婵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柳州师范学校附属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薛海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柳州市白沙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吴柳燕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滨江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燕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白露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素宝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长塘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曾惠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长塘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碧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沙塘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邱爱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沙塘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陆息群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石碑坪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熊家贞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桂景湾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北雀路第四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金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沈逢雨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五中学本部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良整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五中学本部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五中学总部（滨江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芳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九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十六中学及附小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杏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十八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邓娟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十九中学及附小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朱晓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十三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钟易妮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十四中学及附小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龙凤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十五中学及附小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劳丹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十五中学及附小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范莹莹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十五中学南校区（五中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谢峻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十九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十九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蓝汝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长塘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展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白露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谭红鸿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凤凰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赖晓妮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直机关第二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翁子然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胜利小区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烨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北区建新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江冬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钢第一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沈思思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钢第二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熊丽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钢第三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恬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钢资产公司元宝源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健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北区华纺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蒋玲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北区小红帽碧丽星城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冰林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北区小童星双语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金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妙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北区教育局教研室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雪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北区教育局教研室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姗姗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北区教育局教研室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林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腾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二中学教育集团（总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二中学教育集团（总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海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二中学教育集团（总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苏卫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二中学教育集团（文昌校区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付茂笙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二中学教育集团（文昌校区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赵毅琦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文华中学教育集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莫海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文华中学教育集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赤心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龙城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日芬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龙城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秋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马鹿山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赖凌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前茅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饶莉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十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丁荣庆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三门江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佳韵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景行小学教育集团（总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莫自菊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景行小学教育集团（总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景行小学教育集团（总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立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景行小学教育集团（总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冯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景行小学教育集团（潭中校区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柳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景行小学教育集团（河东校区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公园小学教育集团（本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许梓墨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公园小学教育集团（本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意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公园小学教育集团（总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邓毛旺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弯塘小学教育集团（北校区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潘莉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弯塘小学教育集团（本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瑶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弯塘小学教育集团（本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文惠小学教育集团（本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昊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文惠小学教育集团（静兰校区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江柳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前茅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思慧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公园路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书林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直属机关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成海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中山西路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凌云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中山西路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慧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文化系统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孙俪心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城中区教育局教研室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柳坚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白沙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姚仁丽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白沙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廖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惠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白沙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赛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社湾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文慧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十五中附属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倩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窑埠街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婷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白云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钟孟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德润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熊建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德润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海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德润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丹妮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驾鹤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宁世缘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驾鹤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驾鹤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毅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驾鹤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郑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丹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箭盘山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箭盘山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新欣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箭盘山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海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箭盘山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会姣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里雍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玉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里雍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广实教学点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唐小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燎原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巧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石路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雪芹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石路第三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柳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石路第四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谢慧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水南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西刚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岩村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羊角山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施冬玮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羊角山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艳丹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阳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袁雪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西江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赖佳慧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东环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徐秋香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东环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均秀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东环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金媛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二十四中附小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文静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教育局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翁盘彬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石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十四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灵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十四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艳媚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十四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谢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琪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四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十三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高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十三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蔡婷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十三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伍云丹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十五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马光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八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元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八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国颖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八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谢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八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慧芬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八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冠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八中学南校区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邓旭虹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八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孔繁荣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德润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龙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德润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有厚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里雍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基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里雍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德润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小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壶西实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慧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壶西实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郑妍伶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铁五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肖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铁五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思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四十六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龙丽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四十六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航鹰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丽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航生路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文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十七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十七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翠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西鹅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美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工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八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谢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七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耀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十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十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晓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十三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叶娣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四十三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建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四十七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流山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洪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洛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雷海全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十七中附属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聂丽丽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工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智伶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十七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孟竹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四十六中附小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柳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航月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润妮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飞鹅路路逸夫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红光路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金燕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邕路第一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君可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航五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有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邕路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邕路第四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河西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冬冬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银山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廖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姬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山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林颖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壶西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鹅山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谭丽碧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鹅山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育才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金珊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革新路第一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革新路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燕翔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南区实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谢福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南区实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秦黄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和美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蓓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智美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和平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少丽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和平路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春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太阳村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瓦厂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国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西鹅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谭丽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文笔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善芬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和平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冼震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山头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竹鹅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南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琼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渡口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桂澜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航二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胡桂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西堤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芳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流山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坤顺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洛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海善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凤山教学点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燕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南区教育局教研室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卢远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南区教育局教研室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胡晓鸣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谷埠路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晓妮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南区第一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廖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南区二幼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讯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南区第三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蓝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岚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南区第四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巧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南区第五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春霞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南区第七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莫柳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南区第十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姚桂你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百朋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艳酹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百朋寄宿制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雪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成团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仁宽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成团镇六道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美乐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穿山中心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顺朵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穿山镇定吉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蒋艳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穿山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曾春球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进德中心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文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进德镇三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艳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拉堡镇基隆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先丽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拉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林丽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里高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雷凤元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里高镇盘龙教学点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玉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三都中心小学寄宿部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曾海琼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三都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文兵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土博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江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土博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拉堡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文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拉堡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钟艳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拉堡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路艳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拉堡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颖颖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拉堡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艳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壮语文学校附属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壮语文学校附属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海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基隆开发区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婕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基隆开发区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许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邕路第三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林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可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新兴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邹书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新兴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莫崇宝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特殊教育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梦姣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机关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冯霜惠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教育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春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四十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欧桂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百朋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鹏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成团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成团第三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凤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穿山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谭秋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穿山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水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进德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必导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进德第四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维耘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拉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喜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拉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马艳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里高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素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菊思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三都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惠忠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县土博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瑞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新兴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岳巍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铁一中学（初中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槐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铁一中学（初中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武鸿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雒容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春桂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雒容镇雒容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严振彪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十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唐艺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东新区实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东新区实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潘小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雒容镇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许阳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雒容镇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田梦思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雒容镇雒容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莫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雒容镇大正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卓艳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雒容镇连丰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景荣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雒容镇龙岭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家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雒容镇竹桐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胜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雒容镇东塘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碧婵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雒容镇竹车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惠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阳和工业新区古亭山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徐丽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阳和工业新区古亭山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柳燕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阳和工业新区古亭山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慧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阳和工业新区古亭山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彭江彩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阳和工业新区六座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美芝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阳和工业新区六座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阳和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江春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阳和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盘澄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教育局教研室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侯绍联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实验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彬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柯陈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卢镜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中学初中部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君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东泉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雪坚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凤山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大埔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秋慧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冲脉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兰雪勤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马山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保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马山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余雪雯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实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秦秀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六塘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范春妮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沙埔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水姣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沙埔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龙惠霓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古砦仫佬族乡龙美希望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太平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谢海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社冲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尤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民族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柳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大埔镇保大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艳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大埔镇洛崖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莹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古砦仫佬族乡古砦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丽丽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凤山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丽娈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洛崖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林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东泉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大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寨隆镇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莫雪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龙头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晓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六塘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静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东泉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文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建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太平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陶巧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实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龙爱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寨隆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雪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中心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蓝燕妮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东泉华侨农场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蒋成林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实验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郭宏慧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教育局教研室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启贵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鹿寨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柳燕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鹿寨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星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鹿寨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鹿寨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振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鹿寨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栋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鹿寨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小林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鹿寨中学城南分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陆蓉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鹿寨中学城南分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世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实验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小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实验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郑强强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职业教育中心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古凡荣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初级实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温燕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初级实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春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初级实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国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初级实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金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第一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文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第一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龙永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第二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邓丽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第三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先球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第四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戴秀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鹿寨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秀丽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鹿寨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邓才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城南实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翠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城南实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潘芳林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城南实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荣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城中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冯燕群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城中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丁林颖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城中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林永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第一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海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第一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文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特殊教育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双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鹿寨镇第四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戴国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鹿寨镇第五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世颖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鹿寨镇城东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谱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寨沙镇大宅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庆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寨沙镇龙江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有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平山镇石龙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小洪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中渡镇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潘凤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中渡镇长盛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庭芬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黄冕镇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希临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四排镇吉云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丽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四排镇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久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江口乡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熊六兴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拉沟乡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秀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导江乡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长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雁妮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山燕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玉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林海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爱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实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杏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板榄镇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孟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大将镇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进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浮石镇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莫元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大良镇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春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潭头乡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荣青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泗顶镇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广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沙子乡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芬秀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桥板乡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玉鸿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实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芳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第二实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秀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第三实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莫雪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板榄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林积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雅瑶乡黄金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萌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大将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千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大坡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夏勤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长安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云枝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长安镇河勒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长安镇中心小学河西分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爱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浮石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胡艳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东起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柳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大良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冬桃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潭头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美荣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泗顶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沙子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泽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桥板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薪然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实验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遂融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美芬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长安镇第二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山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特殊教育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吕宗琼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教研室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林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教研室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龙彩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长安镇第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丽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白云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礼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第一小学西廓校区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慧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第一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卜金宝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安陲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灵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民族职业技术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潘忠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洞头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日满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安太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骆婉匀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特殊教育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龙意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第一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怀宝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肖泽葵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雷晓苗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董建年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潘艺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第三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丹凤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第三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秀琼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拱洞乡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世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永乐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海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四荣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肖秀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钟晓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丹江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珍容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丹江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潘亦莹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镇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滚贝侗族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凤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杆洞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袁新儒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思源实验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智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思源实验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宏亭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汪洞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贾梦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永乐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贾巧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民族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金柳青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民族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民族高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日强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民族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龙新校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拱洞乡瑶龙村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石银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拱洞乡平卯村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彭玉娈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保桓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闭盛芬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民族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莫赛群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民族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贺仙月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杆洞乡花</w:t>
            </w:r>
            <w:r>
              <w:rPr>
                <w:color w:val="000000"/>
                <w:sz w:val="32"/>
                <w:szCs w:val="32"/>
              </w:rPr>
              <w:t>孖</w:t>
            </w:r>
            <w:r>
              <w:rPr>
                <w:rFonts w:eastAsia="仿宋_GB2312"/>
                <w:color w:val="000000"/>
                <w:sz w:val="32"/>
                <w:szCs w:val="32"/>
              </w:rPr>
              <w:t>村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欧阳稼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和睦镇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赵云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同练瑶族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玉琼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大浪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蒙柳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白云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荣志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白云乡枫木村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忠诚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红水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赵富贵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良寨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远菊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和睦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佩枝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香粉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华昭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三防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谢阳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大年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教研室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易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中心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唐应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安太乡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潘晓霞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实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绍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实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云妹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古宜镇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姚克刚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程村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芬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斗江镇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娟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高基瑶族乡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雪琪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高基瑶族乡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刚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和平乡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荣志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丹洲镇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群兆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林溪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荣丽妮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林溪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庙时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八江镇岩脚教学点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善儒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八江镇八斗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胡群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八江镇归内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粟桂连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同乐苗族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粟春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同乐苗族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荣桂月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老堡乡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雪连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良口乡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茂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良口乡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潘彩凤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洋溪乡高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龙建灵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侗族自治县富禄苗族乡培进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黎梦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梅林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龙秀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特殊教育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龚曲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古宜镇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晓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古宜镇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古宜镇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侗族自治县斗江镇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侗族自治县斗江镇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侯江仙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林溪镇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芳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独峒镇第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凤霞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独峒镇第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玉乐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独峒二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侯邦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同乐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梅祯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同乐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丹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老堡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居燕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老堡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石云迪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良口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玉刚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良口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江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富禄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志强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梅林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程春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民族实验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荣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民族实验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石生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民族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程燕群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古宜镇江川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古宜镇江川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农丽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三江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晓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三江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姚兆全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民族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韩晓燕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民族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莫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八江镇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潘新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洋溪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巧霞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桂建楠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教育科学研究所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二、</w:t>
      </w:r>
      <w:r>
        <w:rPr/>
        <w:t>柳州市优秀教育工作者（</w:t>
      </w:r>
      <w:r>
        <w:rPr/>
        <w:t>142</w:t>
      </w:r>
      <w:r>
        <w:rPr/>
        <w:t>名）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6379"/>
      </w:tblGrid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欣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范莉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城市职业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谢名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城市职业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略昭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铁道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建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铁道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高兴彬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交通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彬彬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一职业技术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一职业技术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秦海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职业技术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机械电子工业职业技术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汝槐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工业职业技术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楠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乾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铁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方德钧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铁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唐纯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蒋柳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桂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铁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蒋桂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六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思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九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耀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钢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宁朝霞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民族高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莉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中山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丽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特殊教育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玉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先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江实验高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卢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群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三中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燕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北雀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滨江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叶青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桂景湾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樊金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北雀路第四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莫凯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五中学本部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青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十六中学及附小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葵柳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十九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思如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五中学总部（滨江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谢广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胜利小区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坚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前茅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秀燕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文惠小学教育集团（本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曹敏婕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直属机关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丽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西科技大学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邱健芬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德润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唐柳燕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驾鹤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郑娟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东环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唐毓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十四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邹湘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十五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奕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德润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秀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教育局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鑫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铁五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绍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四十六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秦征懿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壶西实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苫玉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飞鹅路逸夫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志丹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邕路第一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鹅山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南区实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蒙海燕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和平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谊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红岩路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谭冠西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南区教育局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石德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南区教育局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南区教育局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百朋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晓燕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教育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兰媚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进德镇龙新教学点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尚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拉堡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余清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拉堡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海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里高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新满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姚秀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壮语文学校附属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兆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新兴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启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教育局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莫家聪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东新区教育局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艳婕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东新区实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苏跃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雒容镇雒容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艳丽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阳和工业新区古亭山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细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阳和工业新区六座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许明俊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大埔二小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凌远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大埔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凛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珍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城县六塘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罗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实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民族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秀凤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实验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丹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凤山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荣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社冲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蓝树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鹿寨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道贵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初级实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潘月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第三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兵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鹿寨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盛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平山镇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中渡镇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文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黄冕镇黄冕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雯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导江乡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蒋洪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赖宝源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升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实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肖会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大将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钟治强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东起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石志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大良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泗顶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昌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沙子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实验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莫美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教研室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杜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遵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第一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马诗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民族职业技术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文权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学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第三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卢建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永乐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盼霞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融水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范玲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第二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唐冠林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民族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汤鉴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民族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荣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拱洞乡羊鸟村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用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保桓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卢凤雪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民族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管忠航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杆洞乡杆洞村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贾勇强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白云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蒙忠诚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红水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振环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教育局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和平乡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远恒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丹洲镇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侯红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林溪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陆秋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同乐乡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海菊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良口乡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会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洋溪乡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石燕妮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富禄苗族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侯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古宜镇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瑶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古宜镇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日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独峒镇第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艳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同乐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爱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良口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文练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民族实验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潘玉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民族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文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侗族自治县三江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侯峥嵘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民族高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教育科学研究所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教育科学研究所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小正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教育科学研究所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献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教育科学研究所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享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教育科学研究所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海芬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电化教育站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t>三、柳州市优秀班主任（辅导员）（</w:t>
      </w:r>
      <w:r>
        <w:rPr/>
        <w:t>400</w:t>
      </w:r>
      <w:r>
        <w:rPr/>
        <w:t>名）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6379"/>
      </w:tblGrid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婵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谭梦妮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冬燕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小惠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晓晨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妮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城市职业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程雅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城市职业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楚妤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城市职业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许馨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城市职业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韩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蕊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城市职业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娟湘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铁道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卢庚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铁道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育亮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铁道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宋婷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铁道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瞿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铁道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鑫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交通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岑小谈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交通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静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一职业技术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一职业技术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郑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凯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一职业技术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一职业技术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蒋柳</w:t>
            </w:r>
            <w:r>
              <w:rPr>
                <w:color w:val="000000"/>
                <w:sz w:val="32"/>
                <w:szCs w:val="32"/>
              </w:rPr>
              <w:t>佺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职业技术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小鹃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第二职业技术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黎明</w:t>
            </w:r>
            <w:r>
              <w:rPr>
                <w:color w:val="000000"/>
                <w:sz w:val="32"/>
                <w:szCs w:val="32"/>
              </w:rPr>
              <w:t>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职业技术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超然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机械电子工业职业技术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徐勇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恒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徐天志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姗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邵延会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铁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铁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赵林彪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铁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宋</w:t>
            </w:r>
            <w:r>
              <w:rPr>
                <w:color w:val="000000"/>
                <w:sz w:val="32"/>
                <w:szCs w:val="32"/>
              </w:rPr>
              <w:t>堉</w:t>
            </w:r>
            <w:r>
              <w:rPr>
                <w:rFonts w:eastAsia="仿宋_GB2312"/>
                <w:color w:val="000000"/>
                <w:sz w:val="32"/>
                <w:szCs w:val="32"/>
              </w:rPr>
              <w:t>良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磊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日强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赵海燕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铁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小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六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晓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九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曾爱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钢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冬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钢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迪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钢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民族高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莫日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中山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管梦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特殊教育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菊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邕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甘惠存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吕镜荣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静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实验高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洁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雅儒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北站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春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三中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珍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锦绣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潭中路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爱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跃进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巧丹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胜利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朱敏慧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北雀路第三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唐松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雀儿山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雀儿山路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飞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北雀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秋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师范学校附属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毅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白沙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滨江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凌璐璐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白露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江水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长塘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沙塘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朱柳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石碑坪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盈莹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桂景湾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莉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北雀路第四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蓝小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覃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五中学本部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肖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五中学总部（滨江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晓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十六中学及附小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罗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昕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十八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徐佩丽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十九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艳菊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十三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莉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十五中学及附小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冯莹莹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十五中学南校区（五中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十九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英娴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长塘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白露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蒙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直机关第二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正芾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胜利小区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剑飞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二中学教育集团（总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二中学教育集团（总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叶蕙妮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二中学教育集团（文昌校区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红彬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文华中学教育集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思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文华中学教育集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闭文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龙城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孙道运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龙城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马鹿山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蓝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前茅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禹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十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慧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三门江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景行小学教育集团（总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谭凤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景行小学教育集团（总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庆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景行小学教育集团（潭中校区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景行小学教育集团（河东校区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姚艳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公园小学教育集团（总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樊蓝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公园小学教育集团（本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弯塘小学教育集团（总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冯丽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弯塘小学教育集团（北校区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文惠小学教育集团（总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海荣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景行双语实验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桂虾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白沙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陆金丽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社湾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潘柳宾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窑埠街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白云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德润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青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德润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秦钰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驾鹤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林莉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驾鹤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郭璐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箭盘山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箭盘山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元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里雍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卢蔚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燎原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石路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郑庆元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石路第三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蓓蓓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石路第四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粟嘉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水南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岩村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思凝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羊角山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熊佳丽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羊角山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晨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阳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左彦丽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东环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怡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东环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妮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二十四中附小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尹淑静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石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飒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十四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颖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四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立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三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卢萍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三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十五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俊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八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邹显慧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八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菊芬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八中学南校区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柳婕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德润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德润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钟小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里雍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柳容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七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菁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八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慧琼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十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廉玉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十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邓朱珠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十七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章天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十七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杭利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四十三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雯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铁五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四十六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英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四十七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秦锡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壶西实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强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西鹅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郑柳青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航鹰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航生路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流山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十七中附属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罗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怡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四十六中附小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航月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娄艳丽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飞鹅路逸夫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雅静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红光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洁静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邕路第一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燕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航五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晓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邕路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玉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邕路第四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依伶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河西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银山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山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莫璐龄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鹅山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育才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旭慧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革新路第一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雯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革新路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田红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南区实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慧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南区实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萃方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和美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郑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智美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柳凤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和平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和平路二小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董培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太阳村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兰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竹鹅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樊入榕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南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莫艳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航二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庞宏昆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西堤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谭斌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柳州市顶建教学点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郑慧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谷埠路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兰若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南区第二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葛德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南区第三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仕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百朋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秀碧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百朋寄宿制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梅园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成团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熊柳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成团镇鲁比教学点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董雪枝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穿山镇定吉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许丹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穿山镇根伦教学点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柏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进德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采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进德镇琼林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江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拉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里高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丽芬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三都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雪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土博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潘文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拉堡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钟健兴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拉堡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春桂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壮语文学校附属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丽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基隆开发区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雪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邕路第三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雪丹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新兴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林羡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新兴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姚蓓蓓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机关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攀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教育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郭丹丹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四十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园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百朋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梅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成团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世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成团第三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桂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穿山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荣贵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穿山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丽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进德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钟新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进德第四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冬耐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拉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旋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里高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潘海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秀蒂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三都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蓝海龙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土博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蒋海燕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新兴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蒋述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拉堡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彩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铁一中学（初中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双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雒容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玉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雒容镇雒容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燕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雒容镇雒容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林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东新区实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邱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雒容镇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华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雒容镇雒容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枫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雒容镇雒容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素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雒容镇秀水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春乐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雒容镇南庆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阳和工业新区古亭山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彬彬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阳和工业新区古亭山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采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阳和工业新区古亭山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马海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阳和工业新区古亭山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文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阳和工业新区六座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琴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阳和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莫佳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阳和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淑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中学初中部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仁群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实验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红鹂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实验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红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民族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秀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沙埔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谢柳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东泉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桂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东泉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黎桂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社冲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新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大埔镇洛崖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春燕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冲脉镇冲脉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代先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古砦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爱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实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铭静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文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胡彦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沙埔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林华群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太平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唐水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东泉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玉青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东泉镇西安希望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耐合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大埔镇洛崖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谢春鸣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寨隆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晓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城县冲脉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柳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六塘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孝强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古砦仫佬族乡龙美希望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桂荣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鹿寨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宇耀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鹿寨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郭爱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鹿寨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温晶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鹿寨中学城南分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莫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倩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鹿寨中学城南分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婉霞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实验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谭秋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初级实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彭美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初级实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潘素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初级实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第一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邓慧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第二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兹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第三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吕云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第四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秋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鹿寨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正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城南实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慧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城南实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顺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城中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玉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第一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冯金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特殊教育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祖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鹿寨镇第三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蓝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惠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镇第五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寨沙镇龙江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星凤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平山镇大阳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建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中渡镇石墨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黎金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黄冕镇黄冕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温林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四排镇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志慧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江口乡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潘冬琴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拉沟乡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欧定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导江乡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董国雄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职业教育中心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松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燕霞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松强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远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实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阳星芝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板榄镇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大将镇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荣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浮石镇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白文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潭头乡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泗顶镇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宋登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沙子乡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莫远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桥板乡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美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实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万柳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第二实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慧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第三实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邓学燕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雅瑶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肖陈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大将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大坡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莫玉琼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长安镇红卫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浮石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潘秋霞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东起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郑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丹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大良镇良北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贾智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泗顶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仙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沙子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昭林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长安镇第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庭枝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白云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素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第一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余燕坤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安陲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丽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民族职业技术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石伟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洞头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贾银丹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安太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继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怀宝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施华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秀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第三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艾美凤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拱洞乡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路丽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永乐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蒋婷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四荣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彩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鹏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丹江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璐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镇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荷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滚贝侗族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文理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杆洞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赵见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思源实验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孟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汪洞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雯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永乐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实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鲜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民族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银玉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民族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梦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民族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玄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民族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赵有修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拱洞乡培基村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曾爱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保桓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卢福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民族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金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民族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潘靖霞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杆洞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和睦镇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素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同练瑶族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蒙书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大浪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丽芊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白云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红水乡良双村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丽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良寨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莫秋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和睦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碧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香粉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建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三防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国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大年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尹明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安太乡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侯丽琴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古宜镇中心小学大洲校区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全丽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斗江镇第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美群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高基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赖璐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和平乡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唐春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丹洲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海凡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林溪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勇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林溪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入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八江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侗族自治县独峒镇里盘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清月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同乐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净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老堡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郑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良口乡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宗效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良培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义先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洋溪乡洋溪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潘裕碧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富禄乡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梅样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梅林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乐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县直机关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慧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古宜镇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石献岚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古宜镇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秀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侗族自治县林溪镇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春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八江镇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独峒镇第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同乐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红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良口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樊志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洋溪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洋溪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曹素岚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侗族自治县富禄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孝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侗族自治县富禄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肖思妹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梅林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亮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梅林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侗族自治县民族实验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民族实验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侯建荣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民族实验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曹柳仙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民族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侯立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江川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建考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古宜镇江川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陆泽坚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侗族自治县三江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曹庆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侗族自治县三江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秦新颖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民族高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菊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民族高中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t>四、柳州市师德模范（</w:t>
      </w:r>
      <w:r>
        <w:rPr/>
        <w:t>200</w:t>
      </w:r>
      <w:r>
        <w:rPr/>
        <w:t>名）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6379"/>
      </w:tblGrid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庆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飚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皖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蓝星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蔚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城市职业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城市职业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朱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方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城市职业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楚妤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城市职业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子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铁道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宛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铁道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向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凯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铁道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滕国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铁道职业技术学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柳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交通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思定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一职业技术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邓亚静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一职业技术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一职业技术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史硕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一职业技术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唐黎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一职业技术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春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职业技术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保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职业技术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永隆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职业技术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葛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桂海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谢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颖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红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铁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朱小飞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铁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蒋琼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铁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廖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艺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文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福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潘金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铁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建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黎佳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六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毛清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九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赵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林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钢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秀姣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钢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蓝妮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民族高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曹</w:t>
            </w:r>
            <w:r>
              <w:rPr>
                <w:color w:val="000000"/>
                <w:sz w:val="32"/>
                <w:szCs w:val="32"/>
              </w:rPr>
              <w:t>旻</w:t>
            </w:r>
            <w:r>
              <w:rPr>
                <w:rFonts w:eastAsia="仿宋_GB2312"/>
                <w:color w:val="000000"/>
                <w:sz w:val="32"/>
                <w:szCs w:val="32"/>
              </w:rPr>
              <w:t>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连善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海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中山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颖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特殊教育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继荣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邕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振雄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实验高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海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锦绣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詹锡凤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潭中路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跃进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北雀路第三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钟海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雀儿山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林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雀儿山路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翠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白沙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孙柏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长塘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成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旖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五中学本部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蕾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十五中学总部（滨江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潘爱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九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惠青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十九中学及附小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爱雯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十五中学及附小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丽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直机关第二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宇翔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二中学教育集团（总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燕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二中学教育集团（文昌校区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伯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文华中学教育集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蒋红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十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景行小学教育集团（总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蓝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景行小学教育集团（潭中校区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公园小学教育集团（本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思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弯塘小学教育集团（本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慧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前茅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涂宏雯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中山西路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潘发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白沙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卢春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社湾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庞宗兴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窑埠街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箭盘山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福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里雍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燎原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访舒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石路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桂凤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水南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永慧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岩村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付尹芝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羊角山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付永霞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石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顾海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三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微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十五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红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八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晓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八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子贤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里雍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芹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十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柳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工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陆文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铁五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郭谊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四十六中附小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慧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壶西实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可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西鹅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蓝正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航鹰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摄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航生路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干联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洛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飞鹅路逸夫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邕路第一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龙雨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银山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翔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太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鹅山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潘小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南区实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陆小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红岩路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超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南区第五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丝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南区第七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傅柳燕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南区第十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孙秀芬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太阳村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鸿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四十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谭省善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百朋寄宿制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秋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成团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茂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穿山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阮雪丽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穿山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邓红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进德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孔庆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基隆开发区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国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拉堡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寒竹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拉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仲志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里高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雪寒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秋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邕路第三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珍贵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三都中心小学寄宿部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芝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土博中心小学寄宿部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兰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土博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舒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铁一中学（初中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丽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铁一中学（初中部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徐柳青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东新区实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华亮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雒容镇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林红兵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雒容镇雒容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永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阳和工业新区古亭山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菲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阳和工业新区六座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杏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阳和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敏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太平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莫素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文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日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东泉镇中段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翠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马山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群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实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秋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马山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龙头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美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中心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陆凤梅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东泉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小珊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大埔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立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鹿寨中学城南分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桂秀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职业教育中心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唐春隆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实验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俞立琴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初级实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玉彩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第一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焕忠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第二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波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第四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永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鹿寨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潘继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城中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兰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第一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阳雪连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第三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陆干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寨沙镇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天荣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中渡镇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陆金贵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四排镇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叶春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江口乡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世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拉沟乡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兰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导江乡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马文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高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肖韦忠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板榄镇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平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浮石镇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继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泗顶镇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新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实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蒋业香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雅瑶乡黄金村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宴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大将镇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遂融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曾绍荣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长安镇第二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芳全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教研室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高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白云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文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融水镇第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莫卫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特殊教育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伟川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太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第三小学下廓校区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晓霞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拱洞乡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丽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融水镇东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丹江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信坚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融水镇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绍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思源实验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有开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永乐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巧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实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丽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民族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恩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民族高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建枝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保桓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美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民族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程村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琴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斗江镇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范宋龄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高基瑶族乡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槐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和平乡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毛日刚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丹洲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素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同乐乡同乐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梅林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黎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县直机关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路辅云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古宜镇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侯绍强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侗族自治县斗江镇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金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同乐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增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民族实验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春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侗族自治县三江中学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t>五、柳州市优秀责任督学（</w:t>
      </w:r>
      <w:r>
        <w:rPr/>
        <w:t>30</w:t>
      </w:r>
      <w:r>
        <w:rPr/>
        <w:t>名）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6379"/>
      </w:tblGrid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剑利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十五中学及附小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小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潭中路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肖家慧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雀儿山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黎蓝舒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直机关第二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宪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城中区教研室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谢成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城中区教育局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侯丽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城中区教育局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余容业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西江路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晶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教育局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二十五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莉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邕路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丽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四十六中学教育集团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唐咸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四十六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严云彪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第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俐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机关幼儿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莫佳娴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拉堡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旭芬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东新区教育局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义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阳和第二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骐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教育局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庆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社冲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陶柳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教育局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陶爱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教育局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金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教研室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然成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教研室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肖怀珠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教育局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石朝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教研室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昀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教育局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琨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教育局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庆余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教育局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赵跃兵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六、柳州市控辍保学先进个人（</w:t>
      </w:r>
      <w:r>
        <w:rPr/>
        <w:t>40</w:t>
      </w:r>
      <w:r>
        <w:rPr/>
        <w:t>名）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6379"/>
      </w:tblGrid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业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十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林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十三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陶晓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十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胡佳慧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马鹿山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付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白沙中心小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岚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教育局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倩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南区教育局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富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洛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克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成团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蓝莉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穿山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丽琴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江区进德第四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加诗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拉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梦俭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教育局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鱼峰区雒容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谈兴霖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阳和工业新区古亭山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德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教育局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蓝丽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凤山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德亮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大埔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龙少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马山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锦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城县东泉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海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教育局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初级实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蒋小红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第二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桂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第四初级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谭新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鹿寨县寨沙镇中心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燕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板榄镇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林庆干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大将镇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礼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浮石镇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辉灿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沙子乡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灵群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安县长安镇第一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浩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苗族自治县丹江初级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莫彦荣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思源实验学校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运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实验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盛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保桓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融水县和睦镇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兴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教育局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闭钧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侗族自治县斗江镇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向丽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梅林乡中学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金成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独峒一中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贾志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江县洋溪乡中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1701" w:footer="1021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2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1:00Z</dcterms:created>
  <dc:creator>伍锐锋</dc:creator>
  <dc:description/>
  <cp:keywords/>
  <dc:language>en-US</dc:language>
  <cp:lastModifiedBy>教育局管理员</cp:lastModifiedBy>
  <cp:lastPrinted>2020-09-03T16:33:00Z</cp:lastPrinted>
  <dcterms:modified xsi:type="dcterms:W3CDTF">2020-09-03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9912</vt:lpwstr>
  </property>
</Properties>
</file>