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自治区非物质文化遗产传承教育示范学校</w:t>
      </w: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年度立项建设单位拟推荐名单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035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民族高级中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柳邕高级中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融水县民族中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融水县苗家小镇小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三江侗族自治县三江中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三江侗族自治县民族实验学校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三江侗族自治县梅林乡中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三江侗族自治县古宜镇中心小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三江侗族自治县同乐苗族乡中心小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城中区民族实验小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鱼峰区白云小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柳南区西鹅小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柳南区文笔小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柳南区鹅山路小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柳江区壮语文学校附属小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柳江区柳邕路第三小学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阳和工业新区六座中心校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_GB2312;仿宋"/>
          <w:szCs w:val="21"/>
        </w:rPr>
      </w:pPr>
      <w:r>
        <w:rPr>
          <w:rFonts w:eastAsia="方正小标宋简体;方正舒体" w:cs="仿宋_GB2312;仿宋" w:ascii="方正小标宋简体;方正舒体" w:hAnsi="方正小标宋简体;方正舒体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i/>
      <w:iCs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8:00Z</dcterms:created>
  <dc:creator>Administrator</dc:creator>
  <dc:description/>
  <dc:language>en-US</dc:language>
  <cp:lastModifiedBy>Acer</cp:lastModifiedBy>
  <cp:lastPrinted>2021-11-23T11:58:00Z</cp:lastPrinted>
  <dcterms:modified xsi:type="dcterms:W3CDTF">2021-11-23T04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70E9784844DEB97C1FDADA8307C2</vt:lpwstr>
  </property>
  <property fmtid="{D5CDD505-2E9C-101B-9397-08002B2CF9AE}" pid="3" name="KSOProductBuildVer">
    <vt:lpwstr>2052-11.1.0.10228</vt:lpwstr>
  </property>
</Properties>
</file>