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柳州市职业院校德育案例比赛拟获奖名单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/>
        <w:t>高职组：</w:t>
      </w:r>
    </w:p>
    <w:tbl>
      <w:tblPr>
        <w:tblW w:w="137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56"/>
        <w:gridCol w:w="3150"/>
        <w:gridCol w:w="2985"/>
        <w:gridCol w:w="1293"/>
      </w:tblGrid>
      <w:tr>
        <w:trPr>
          <w:tblHeader w:val="true"/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案例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报送单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作者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获奖等级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“联学联建”培养工匠型人才的“成功密码”——铁道机车车辆学院探索校企协同育人实践案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铁道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向凯、蔡晓霞、李婉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育与技能教育深度融合——从农村女孩到世界技能大赛金奖得主的华丽蜕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铁道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海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匠心致初心，以“职”导引未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——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体双融四驱动”发展型资助育人工作案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职业技术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小惠、诸葛六英、丘小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建引领 ，匠心铸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打造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22”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站式”学生社区育人矩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职业技术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晖宇、蓝杜骞、覃柳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暖心强志赋能成长 解困育人成才回馈——创新工作育人模式助学生成长成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生态工程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晓赫、江鸿丰、罗峻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方联动照亮“失联”学生回家路——大学生暑假期间失联案例分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城市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红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养卓越数字工匠，赋能新质生产力发展——数字赋能高职院校“三全五育”工作案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城市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豆豆、黎青滕、梁超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建引领润匠心，铸魂启智育匠才——“四聚焦”跑出党员教育加速度，助力学生高质量发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职业技术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诸葛六英、周小惠、陆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巧用“加减乘除”法，解好学生“就业题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职业技术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柳婷、田文靖、杨燕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聚焦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模式，构筑大学生一站式社区党建工作站育人“新高地”——以汽车工程学院为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职业技术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覃小红、黄碧莹、杨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技双育  匠心报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个一”助推对口班级学生铸匠心立大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铁道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寒、杨贶、蒋红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朋辈互助视角下学业帮扶个案研究——让每个生命闪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生态工程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成璇、李韦嫦、廖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携手共育铸匠心，破茧成蝶立国志——基于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+N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模式助力学生从“怨”到“愿”的成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职业技术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舒娴、杨小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态文明“铸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固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润心”——“三阵地实现三目标三发展”的辅导员工作室育人新实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生态工程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艳平、莫意清、黄鑫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党建引领激活创新型人才培养的“红色引擎”——基于城轨信息学院学工党支部“党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创”育人模式的探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铁道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静、梁涓湘、罗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筑梦领航 高职学生思政教育与职业发展新实践——“筑梦联盟”辅导员工作室建设的探索与实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城市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文珍、张国泉、程雅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君子不器：如何面对人生的失去？——基于一则学生宿舍物品遗失的案例分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铁道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庚云 韦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构建“一二三四”学业帮扶体系，共助学困生走出学业困境—以财经与物流管理学院学业精准帮扶为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职业技术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覃洋、宋鑫悦、区慧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困境到成长：新时代工匠精神在教育中的实践与启示——某学院人才培养案例镜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铁道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涓湘、张静、汤宏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投我以桃，报之以李，一位农村少年的蜕变——“五育并举”下高职学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CA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模式资助育人途径思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生态工程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鑫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中华民族传统文化研学活动 打造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盟学子实践育人新阵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城市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团联动带出新亮点，学思践悟探索新作为——启心党团辅导员工作室‘党团建设与育人育才“双融双促”’创新德育工作案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生态工程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晓赫、罗峻文、孔丽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赋能思想政治教育创新发展——以“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享”辅导员工作室为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城市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坤明、刘丽萍、陈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春风化雨 润物无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“五力三维”模式推动二手班学风提质增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铁道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绪贵、李春晓、梁埔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思践悟躬行致远，锤炼浸润式实践育人模式的探索与实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铁道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海飞、李婉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航青春，智防诈骗”——点面结合，探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防诈骗之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生态工程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小婉、刘国樊、黄美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灵之锚—助力睡眠障碍学生走出困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城市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海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政铸魂，立德润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“十体系三融合五工程”的学生发展性帮扶新实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生态工程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雪、莫意清、李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告别困境，从心出发——新生适应不良引发心理危机的干预辅导案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生态工程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韦嫦、韦柳妮、李莹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人生指导，谱写启智润心“交响曲”——高职院校心理育人特色品牌案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城市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艳芳、莫柳军、杨思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洞察大学生心灵困境，共筑健康成长之路——心理健康教育案例分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职业技术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颗星、莫梅珍、韦金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山岩画邂逅侗族非遗——铸牢中华民族共同体意识的实践探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城市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瑶、林秋鹏、何珺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rPr/>
      </w:pPr>
      <w:r>
        <w:br w:type="page"/>
      </w:r>
      <w:r>
        <w:rPr/>
        <w:t>中职组：</w:t>
      </w:r>
    </w:p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55"/>
        <w:gridCol w:w="3150"/>
        <w:gridCol w:w="3000"/>
        <w:gridCol w:w="1293"/>
      </w:tblGrid>
      <w:tr>
        <w:trPr>
          <w:tblHeader w:val="true"/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案例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报送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作者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获奖等级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铸工匠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立报国志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准培育“七有学子”，聚智赋能为国育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金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匠心是一点一点化开的——服装设计专业学生首次考核辅导案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书烨、吴春芳、苏月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铸工匠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立报国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无声到有声，残疾学生的华丽蜕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继东、肖瑞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足球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之翼”——绿茵场上的心灵破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千慧、赵融融、覃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控毫厘，技展芳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立志成才以梦为马，笃学精技不负韶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泽浩臣、王先立、黄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期三省”育人机制，以生促育立德树人——以学护弱，做一个让专业知识更有温度的学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蒙奕多、陈官凤、吴东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爱与智慧引航，雕磨叛逆学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子珂、曾蕾、梁建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爱育人，以技立人，以德树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学校特殊家庭孩子的关爱及引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文静、王厦、张慧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铸工匠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立报国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爱心点亮残疾学生心灵灯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谢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臂驱动“匠心“班，薪火相传报国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育共同体”视角下的育人工作案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思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“工匠精神”育“工匠之才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——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破圈”追梦女匠，在探索与转变中涅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明莉、何泽灵、林敬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暖润心  照亮希望——为留守学生点亮青春成长路上的希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科技商贸高级技工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山、黄永华、谭心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匠心筑梦，育德树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一次别开生面的工匠精神德育实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机电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芳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跨越虚拟与现实的桥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名实习学生的成长纪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仕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跨越虚拟 拥抱现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的职业实践探索与游戏成瘾解脱案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商业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蓉、谭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面挑战，勇敢成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周的“开花”之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旅游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嘉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逐梦铁路映辉煌，客运服务展芬芳——技工学校铁路客运服务专业班级管理工作之育人路径探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技工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破茧成蝶之旅——中职新生入学前三个月德育启航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旅游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覃梦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引领成长航向，展现职业魅力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2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“山河班 ”学生职业形象塑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农牧工程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丽雯、何程、周海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“工匠” 之火点亮青春——小小“工匠”成长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凯、刘霞、林兰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影初绽：从静谧到璀璨的蜕变——中职女生匠心筑梦之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丽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远离虚拟网络红人光环，竞逐现实“岗位红人”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一名深陷网络乌托邦的学生蜕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泽灵、韦峥宇、陈明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匠心筑梦，靠技能闪光——构建自信心，助力中职学生蜕变成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覃会锋、彭媛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破解口音之困，绽放梦想之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爱心陪伴成长，梦想引领未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鹿寨职业教育中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惠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穿越“科技”迷雾，重拾烹饪初心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助学生走出信息茧房的德育实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艺铸魂育匠心，报国热忱映青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C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“匠心筑梦，报国有我”主题教育案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机电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梁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敢于担当，蜕变成长——小清的蜕变之旅育人案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商业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燕、张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习铸就未来：车间实习中的成长与蜕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科技商贸高级技工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柳燕、粱成贵、黄丽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心呵护，育残成才：中职宠物专业听力残疾学生的德育之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农牧工程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海江、钟秋雨、文和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铸工匠心  立报国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实践是淬炼职校学生工匠精神与爱国情怀的有效途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红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色教育如何影响中职生行为与价值观？——基于美育融合德育赋能工匠精神培育的实践探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慧媛、陈扬娇、唐千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“网瘾少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到“宁铁骄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蜕变之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校社协同下的中职生德育新实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光全、徐晓彤、黄梦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蜕变之旅：从冲动少年到未来之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小潘为例探索中职生的德育成长之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鹿寨职业教育中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智惠、熊明媛、蔡立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春不迷茫，情感巧导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锁青春密码，引领情感航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商业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铧芮、余金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铸工匠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立报国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理健康教育在职校的实践与思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费迷途 重塑观念  引导学生树立正确的价值观与消费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商业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盈迎、吴湘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”火不灭，势必燎原——学生社团管理中的心育实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商业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文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心沟通，用爱感化—家校社协同育人下的学生行为转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志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解芬芳了年华  引导沉迷游戏学生重返学习正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农牧工程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正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拨开迷雾，向阳出发 “沉迷网红梦的学生”管理育人案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科技大学附属卫生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承蔚、廖可叮、裴婷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善引个性少年 巧为梦想护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主任德育案例分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融水民族卫生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梨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生对口升学（职教高考）升学背景下班级德育工作案例纪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农牧工程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莹莹、何程、孙健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“心”开始以“爱”浸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林中职人际交往的蜕变之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潇明、易敏婷、杨文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愿每一个你，都被世界温柔以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技工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厚墩、刘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活用“仪式感”，打造积极向上班集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技工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找到”触点“，从”心“开始——因材施教提高实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技工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冬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礼润心，温暖相伴，共护学生健康成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一次学生心理工作案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旅游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石红、王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爱与沟通 重塑心灵 共筑成长之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注心理问题学生，家校共育重铸希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鹿寨职业教育中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缓三分，你进十步——离异家庭学生管理育人案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科技大学附属卫生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鸿雁、林雯、张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结之花，盛开在青春的土壤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科技商贸高级技工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婷婷、廖军丽、马武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频沟通，心灵共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迷茫学子的开窍之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“孤岛”到“星辰”——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蜕变之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农牧工程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禤庆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灵沟通，共筑成长——班主任应对学生顶嘴任课老师之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机电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小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维五步”立目标  班级管理正风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级纪律问题管理案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鹿寨职业教育中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爱与关怀铸就工匠之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——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工学校德育案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机电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蒙礼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顶峰跌坠的痛与勇——一名中职护生职教高考本科过线痛失录取机会的成长与反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科技大学附属卫生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炎梅、韦英先、闻倩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逆境绽放 从自我放弃到自我超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科技商贸高级技工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河、黄丽梅、李哲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的成长之路：从迷茫到坚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融水民族卫生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覃慧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扣不如轻吊，灵活战术奏奇效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举重若轻、举轻若重的理念面对问题少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商业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位、林媚、黄佳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爱的名义，用一缕光照亮前行的路——记一次难忘的教育经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旅游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利雅、马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打开心扉，让阳光照耀进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学校德育案例分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融水县民族职业技术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富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细微关怀  重塑自信——小覃的蜕变之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旅游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能卓越，品德为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复医学生技能比赛获奖背后的故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融水民族卫生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彤倩、贾艳葵、吴靖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点燃希望之火：新生的蜕变之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旅游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覃曼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爱为名，哺育花朵——以一位青春期抑郁症学生的心理辅导为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商业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树青、梁燕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逃离快感陷阱，迎接内啡肽世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决留守儿童手机成瘾问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机电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冼彦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善用“时区”，静待花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机电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筱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融化“排外坚冰”，构建和谐班级——班主任德育教育案例分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农牧工程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巧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少年的蜕变之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助林浩走出阴影，找到自信与方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融水民族卫生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诗 张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春奋斗正当时——三全育人背景下的德育案例与成长故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商业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覃月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爱滋润，让心灵之花绽放——班主任德育工作案例分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农牧工程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江琳、何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掘闪光点，增添青春色彩之“小勇当官记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技工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立心铸魂育新人 守正创新向未来—爱的补偿教育案例分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技工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覃馨、郭梦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主任三有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问题青年的蜕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技工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向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向光而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再负向生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科技商贸高级技工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募健、唐任标、黄志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赞扬，让“冷冰块”变阳光白衣天使  性格内向学生管理育人案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科技大学附属卫生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傅春姗、刘菊燕、朱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细微之处见真情，责任肩上担使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职业院校德育案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融水民族卫生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守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德育为桥，化冲突为和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级管理的智慧探索之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融水民族卫生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蒙秭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工学校学生心理健康个辅德育案例  心向阳，技以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科技商贸高级技工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雄加 、覃天翼、王冬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星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亮孤独的心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那颗被遗忘的沧海明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机电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婉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的青春不迷茫——远离电诈 呵护青春 “遭受电信诈骗学生 ” 管理育人案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科技大学附属卫生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可叮、李承蔚、李鸿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心”助力学生成长  班主任德育工作案例分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科技大学附属卫生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锦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塑中职生自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叛逆到积极向上的德育之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旅游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业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爱育心，以德树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机电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飘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灵交融共筑成长——学生心理健康问题管理育人案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旅游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子毫、杨心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扶志扶智相结合   提升育人成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助育人案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鹿寨职业教育中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游迷途知返：教育点亮希望之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农牧工程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格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引导教育 携手同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学的打架事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鹿寨职业教育中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明媛、杨智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刘是如何当上学生科值日生——学生赖床问题的处理记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科技商贸高级技工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杰昕、贾一凡、岑小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爱育心，共筑成长——深刻的班级德育实践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科技商贸高级技工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业祥、朱小军、应灵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生类中职学生压力编码指标解读与心理健康水平表现关系——基于“雨中人”绘画测验技术的应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科技大学附属卫生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雯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爱与关怀成就非凡——潘志顺（化名）同学的励志成长之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技工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474" w:gutter="0" w:header="851" w:top="1474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zLTAzIDA5OjM4OjM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zLTAzIDA5OjM4OjM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45" w:leader="none"/>
        <w:tab w:val="right" w:pos="138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1:00Z</dcterms:created>
  <dc:creator>王金</dc:creator>
  <dc:description/>
  <dc:language>en-US</dc:language>
  <cp:lastModifiedBy>周俊</cp:lastModifiedBy>
  <cp:lastPrinted>2025-03-03T16:10:00Z</cp:lastPrinted>
  <dcterms:modified xsi:type="dcterms:W3CDTF">2025-03-03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284C5E5ED4EE0B4134601B89C88CC_11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NTZlZDhlYzJmMDQ5ZDU5MDJkMjNiMDk2MDFjNGEzZTIiLCJ1c2VySWQiOiIxNTgwMTU1ODY3In0=</vt:lpwstr>
  </property>
</Properties>
</file>