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柳州市人工智能融合学科专家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员名单的公示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城区教育局，局属高中，二层机构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征集柳州市数字化教学专家库成员的通知》（柳教办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和《柳州市人民政府关于印发</w:t>
      </w:r>
      <w:r>
        <w:rPr>
          <w:rFonts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柳州市促进人工智能发展的指导意见</w:t>
      </w:r>
      <w:r>
        <w:rPr>
          <w:rFonts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的通知》（柳政发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，为推动人工智能赋能教育教学，提高我市数字化教学质量和水平，经个人申报、城区教育行政部门和局属学校推荐、专家评审、我局审定，拟确定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名教师为柳州市人工智能融合学科专家库成员（名单详见附件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现将成员名单予以公示，公示时间为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如有异议，请以书面形式，并署真实姓名及联系方式（联系地址、邮编及电话），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前（直接送达以送达日期为准，邮寄以邮戳为准）向柳州市电化教育站反映（地址：柳州市柳东新区新柳大道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号启元广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2436</w:t>
      </w:r>
      <w:r>
        <w:rPr>
          <w:rFonts w:eastAsia="仿宋_GB2312"/>
          <w:sz w:val="32"/>
          <w:szCs w:val="32"/>
        </w:rPr>
        <w:t>室，邮编</w:t>
      </w:r>
      <w:r>
        <w:rPr>
          <w:rFonts w:eastAsia="仿宋_GB2312"/>
          <w:sz w:val="32"/>
          <w:szCs w:val="32"/>
        </w:rPr>
        <w:t>545616</w:t>
      </w:r>
      <w:r>
        <w:rPr>
          <w:rFonts w:eastAsia="仿宋_GB2312"/>
          <w:sz w:val="32"/>
          <w:szCs w:val="32"/>
        </w:rPr>
        <w:t>），联系电话：</w:t>
      </w:r>
      <w:r>
        <w:rPr>
          <w:rFonts w:eastAsia="仿宋_GB2312"/>
          <w:sz w:val="32"/>
          <w:szCs w:val="32"/>
        </w:rPr>
        <w:t>5378975</w:t>
      </w:r>
      <w:r>
        <w:rPr>
          <w:rFonts w:eastAsia="仿宋_GB2312"/>
          <w:sz w:val="32"/>
          <w:szCs w:val="32"/>
        </w:rPr>
        <w:t>，不接受电话反映异议情况。群众如实反映的有关问题受法律保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柳州市人工智能融合学科专家库成员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人工智能融合学科专家库成员名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排名顺序不分先后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高级中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高级中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铁一中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朱锦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铁一中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钟文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铁一中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闫立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第一中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易沭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第一中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民族高中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明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钢一中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余丽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柳江中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冯璐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柳北区教育局教研室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菁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柳北区教育局教研室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柳北区教育局教研室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韦志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柳北区教育局教研室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孝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第十五中学本部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海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第三十五中学本部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梁俊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第三十九中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春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滨江小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雀儿山路小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阮开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城中区教育局教研室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俪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城中区教育局教研室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覃榕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第十二中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邹文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文华中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龙城中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少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景行小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弯塘路小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叶润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马鹿山小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鱼峰区教育局教研室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鱼峰区教育局教研室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第八中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东环路小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甘海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阳和第二小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莫丹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阳和第二小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宁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柳南区教育局教学研究室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蔡楚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柳南区教育局教学研究室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柳南区教育局教学研究室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柳南区教育局教学研究室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柳南区教育局教学研究室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壶西实验中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柳南区实验小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润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飞鹅路逸夫小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谢天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和平路第二小学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蓝海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教育科学研究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朝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教育科学研究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何大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教育科学研究所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黄海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电化教育站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何华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柳州市电化教育站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0LTE3IDEyOjAwOjU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0LTE3IDEyOjAwOjU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0LTE3IDEyOjAwOjU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0LTE3IDEyOjAwOjU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00:00Z</dcterms:created>
  <dc:creator>教育局管理员</dc:creator>
  <dc:description/>
  <dc:language>en-US</dc:language>
  <cp:lastModifiedBy>周俊</cp:lastModifiedBy>
  <cp:lastPrinted>2025-04-17T13:00:00Z</cp:lastPrinted>
  <dcterms:modified xsi:type="dcterms:W3CDTF">2025-04-1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624</vt:lpwstr>
  </property>
</Properties>
</file>