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中小学实验教学说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评选活动优秀组织拟获奖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城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寨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融安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融水苗族自治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江侗族自治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北区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中区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鱼峰区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南区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江区教育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1LTA3IDExOjU1OjE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1LTA3IDExOjU1OjE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8:00Z</dcterms:created>
  <dc:creator>ADMIN</dc:creator>
  <dc:description/>
  <dc:language>en-US</dc:language>
  <cp:lastModifiedBy>周俊</cp:lastModifiedBy>
  <cp:lastPrinted>2025-05-07T13:48:00Z</cp:lastPrinted>
  <dcterms:modified xsi:type="dcterms:W3CDTF">2025-05-0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44FFDD84435B88E324CF457F858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0MzlhMjIwYTRlZDEwMDUwMjhmNzQ3NTQzMTRhYmUiLCJ1c2VySWQiOiI0NDMxODMzNjQifQ==</vt:lpwstr>
  </property>
</Properties>
</file>