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2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教育局关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普通高中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新教师“三新”改革适应能力研训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优秀作品名单的公示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局属普通高中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普通高中新教师</w:t>
      </w:r>
      <w:r>
        <w:rPr>
          <w:rFonts w:ascii="仿宋_GB2312" w:hAnsi="仿宋_GB2312" w:cs="Times New Roman" w:eastAsia="仿宋_GB2312"/>
          <w:sz w:val="32"/>
          <w:szCs w:val="32"/>
        </w:rPr>
        <w:t>“三新”改</w:t>
      </w:r>
      <w:r>
        <w:rPr>
          <w:rFonts w:ascii="Times New Roman" w:hAnsi="Times New Roman" w:cs="Times New Roman" w:eastAsia="仿宋_GB2312"/>
          <w:sz w:val="32"/>
          <w:szCs w:val="32"/>
        </w:rPr>
        <w:t>革适应能力研训中，学员们全力以赴投入研训，成效显著。现将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普通高中新教</w:t>
      </w:r>
      <w:r>
        <w:rPr>
          <w:rFonts w:ascii="仿宋_GB2312" w:hAnsi="仿宋_GB2312" w:cs="Times New Roman" w:eastAsia="仿宋_GB2312"/>
          <w:sz w:val="32"/>
          <w:szCs w:val="32"/>
        </w:rPr>
        <w:t>师“三新”</w:t>
      </w:r>
      <w:r>
        <w:rPr>
          <w:rFonts w:ascii="Times New Roman" w:hAnsi="Times New Roman" w:cs="Times New Roman" w:eastAsia="仿宋_GB2312"/>
          <w:sz w:val="32"/>
          <w:szCs w:val="32"/>
        </w:rPr>
        <w:t>改革适应能力研训优秀作品名单予以公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名单详见附件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为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公示期间，如有异议，请以书面形式或电子邮件形式，并署真实姓名及联系方式，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前向柳州市教师发展学校反映。送达或邮寄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以邮戳为准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地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柳州市鱼峰区新柳大道</w:t>
      </w: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号启元广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2806</w:t>
      </w:r>
      <w:r>
        <w:rPr>
          <w:rFonts w:ascii="Times New Roman" w:hAnsi="Times New Roman" w:cs="Times New Roman" w:eastAsia="仿宋_GB2312"/>
          <w:sz w:val="32"/>
          <w:szCs w:val="32"/>
        </w:rPr>
        <w:t>室，邮编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545616</w:t>
      </w:r>
      <w:r>
        <w:rPr>
          <w:rFonts w:ascii="Times New Roman" w:hAnsi="Times New Roman" w:cs="Times New Roman" w:eastAsia="仿宋_GB2312"/>
          <w:sz w:val="32"/>
          <w:szCs w:val="32"/>
        </w:rPr>
        <w:t>，市教师发展学校邮箱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Izspzx@126.com</w:t>
      </w:r>
      <w:r>
        <w:rPr>
          <w:rFonts w:ascii="Times New Roman" w:hAnsi="Times New Roman" w:cs="Times New Roman" w:eastAsia="仿宋_GB2312"/>
          <w:sz w:val="32"/>
          <w:szCs w:val="32"/>
        </w:rPr>
        <w:t>。联系人及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闫慧媛，</w:t>
      </w:r>
      <w:r>
        <w:rPr>
          <w:rFonts w:eastAsia="仿宋_GB2312" w:cs="Times New Roman" w:ascii="Times New Roman" w:hAnsi="Times New Roman"/>
          <w:sz w:val="32"/>
          <w:szCs w:val="32"/>
        </w:rPr>
        <w:t>280151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普通高中新教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适应能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力研训优秀作品名单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964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柳州市普通高中新教师“三新”改革适应能力研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作品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5"/>
        <w:gridCol w:w="1386"/>
        <w:gridCol w:w="2359"/>
        <w:gridCol w:w="1407"/>
        <w:gridCol w:w="1378"/>
        <w:gridCol w:w="1377"/>
        <w:gridCol w:w="2220"/>
      </w:tblGrid>
      <w:tr>
        <w:trPr>
          <w:tblHeader w:val="true"/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校内指导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老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跟岗指导老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跟岗指导老师单位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大气的组成成分与垂直分层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依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蒋雯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从氧化还原视角揭秘汽车尾气处理原理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贝雪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桂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金属腐蚀与防护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思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立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庞春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羽毛球正手发高远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黄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召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奕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短歌行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耀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明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品人物精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探劳动价值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亚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我国政府的经济职能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志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家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洲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坚持“两个毫不动摇”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闭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懿蔚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蔡拥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化学电源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伟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艳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庞春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“向空气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氮肥”——化学反应的调控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淑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明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桂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社会主义建设在探索中曲折发展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义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芳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荣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函数的奇偶性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琳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柳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排球移动垫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善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奕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超重与失重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黎新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电路中的能量转化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丽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hoose your favorite athlet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芷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姿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利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以意象触碰诗歌内核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飞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年奴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赤壁怀古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润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函数的奇偶性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丽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严黎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铁一中东校区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从改革开放看中国社会主义现代化建设探索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济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晓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生物与环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雯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蒋林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艳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单摆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靖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立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探索自我，职向未来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书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诗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不倒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抗逆之旅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佳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工业区位因素与工业布局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艳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光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探柳钢的发展与变化，寻工业发展变化之因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艺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榕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光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改革开放在社会主义阶段的巨大成就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柳州工业，风华正茂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泽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脉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细胞器之间的分工合作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家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翩翩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鑫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从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: From Problems to Solution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龄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冯超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利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以工匠精神雕琢时代品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馨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西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明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酶的特性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小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远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艳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Explore Per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鹏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少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卢奕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以工匠精神雕琢时代品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伍健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晓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晓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对数函数的图象和性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菽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灵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文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排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垫球基本移动步伐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代秋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陆小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奕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超重和失重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洪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燕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心有一团火，温暖众人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以工匠精神雕琢时代品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秦俊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贯彻新发展理念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文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嘉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洲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函数奇偶性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聚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对数的概念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尹樱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对数的概念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广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艳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尹樱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圆周运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冯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晓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沁园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沙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梦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中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中国特色社会主义的创立、发展和完善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姚颖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牛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洲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水循环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官楚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永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蒋雯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耐力跑与工匠精神的融合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振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祝海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力的合成与分解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凌晨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彩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曾纪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Explore Per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诗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铭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化学反应与电能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宛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桂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柳州工业精神与化学力量：铁的探索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冰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志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桂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创意脑洞大联盟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愿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文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函数模型的应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欣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林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术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篮球胸前双手传接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聂子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刑凡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祝海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快乐起航目标明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诗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敏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无氧呼吸的原理和应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玉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谭鉴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艳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能量守恒定律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毅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恒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以工匠精神雕琢时代品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蔡珺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柳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瑞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人口迁移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金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勇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光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工业区位因素以及工业布局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立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勇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光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铁及其化合物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盘雯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丽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晓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逆水行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继业克难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也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江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改革开放和社会主义现代化建设的巨大成就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细胞膜的结构和功能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沁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翩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从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细胞呼吸的原理与应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永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从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D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的结构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传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永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从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细胞器之间的分工合作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潇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玉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鑫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从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超重和失重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林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会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Reading and Thinking: </w:t>
              <w:br/>
              <w:t>From Problems to Solution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梓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婷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People of Achievement Tu Youyou Awarded Nobel Prize 6 October 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闭婷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志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 :Explore Per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秦慧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小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细胞器之间的分工合作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黎善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春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艳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正弦函数、余弦函数的图象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海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春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林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脚内侧传接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兴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黎文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祝海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电能的输送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华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丽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for Writi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Write a travel plan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可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洋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卢奕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新理念领航柳州工业新发展——贯彻新发展理念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思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雷勇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工业区位因素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伶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大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对数函数的图象和性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明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术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牛顿第一定律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婉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立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流水侵蚀地貌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温洛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晓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夏庆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铁盐和亚铁盐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卓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逢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桂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化学平衡的移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叶津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庞春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社会主义建设在探索中曲折发展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代明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文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魏雪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点亮未来时空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祝欣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思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幂函数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咏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婷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尹樱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幂函数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志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尹樱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乒乓球正手攻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孔凡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明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奕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力学单位制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宏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曾纪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Polyglots: what are they and who can be one?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聂渭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利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: Explore Per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晓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秋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利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实现中华民族伟大复兴的中国梦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朱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杜俊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饶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Write to a friend about a travel pla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馨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华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排球正面双手垫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忠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圣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奕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艺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陆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世界是永恒发展的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远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饶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部屋の鍵を忘れないでください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丽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明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明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私は新しい洋服が欲しいです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中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明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明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澧水船夫号子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枫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经济与社会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潘若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韦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洲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重力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忠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祖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短歌行》与《归园田居》联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琪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曲丽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明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忧思深藏凌云志——短歌行》联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明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地理视角下的工业印记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冬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光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化学键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熊亚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丽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晓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钠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鲍美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海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晓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气体摩尔体积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邹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少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晓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建立数学函数模型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聂美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东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嘉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指数函数的图象与性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常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嘉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任意角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樊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杜云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玉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二次函数与一元二次不等式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静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常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嘉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同侧步持球突破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毛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德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祝海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足球脚内侧传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海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伟忠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岑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祝海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圆周运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力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孔肖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会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牛顿第一定律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丽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光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牛顿第一定律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潘学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孔肖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抛体运动规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抛运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相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建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会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Travelling Aroun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鑫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蓝妮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 Journey to Per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凤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利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:Explore Per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美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ultural Heritage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for Writing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Promoting culture through digital imag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郭芊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婷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Reading and Thinking: From Problems to Solution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浩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宁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以工匠精神雕琢时代品质》与柳州工业发展融合教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春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丽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瑞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我国的社会保障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谭双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绍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蔡拥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铁及其化合物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何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秋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庞春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光合作用原理的应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向盈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庞雅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艳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指数函数的概念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楚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樊春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林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幂函数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华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丽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林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足球脚内侧传接球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宇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欧阳文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祝海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力的合成与分解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韩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经历数据处理的一般过程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海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芣苢》《插秧歌》联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田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孟莉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晓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喜看稻菽千重浪——记首届国家最高科技奖获得者袁隆平》《心有一团火，温暖众人心》《“探界者”钟扬》人物通讯联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华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莉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晓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更好发挥政府作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东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雷勇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贯彻新发展理念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丽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白潇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雷勇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拿来主义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蒙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新世纪高级中学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等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钱彦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中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2LTA5IDE2OjUyOjQ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2LTA5IDE2OjUyOjQ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2LTA5IDE2OjUyOjQ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2LTA5IDE2OjUyOjQ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7:00Z</dcterms:created>
  <dc:creator>阿蓝诺</dc:creator>
  <dc:description/>
  <dc:language>en-US</dc:language>
  <cp:lastModifiedBy>周俊</cp:lastModifiedBy>
  <cp:lastPrinted>2025-06-09T16:56:00Z</cp:lastPrinted>
  <dcterms:modified xsi:type="dcterms:W3CDTF">2025-06-0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BBBAF1EF4FFA9D9CCEEF33FB9C5D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jRhZDA3MjMyZGRjZTA0ODcxYzQ0YWI2MDZlYWI3MzgiLCJ1c2VySWQiOiI5NjEwMTU1MDAifQ==</vt:lpwstr>
  </property>
</Properties>
</file>