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柳州市第十八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组织奖、优秀创作奖拟获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作品及名单的公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</w:t>
      </w:r>
      <w:r>
        <w:rPr>
          <w:rFonts w:ascii="Times New Roman" w:hAnsi="Times New Roman" w:cs="Times New Roman" w:eastAsia="仿宋_GB2312"/>
          <w:sz w:val="32"/>
          <w:szCs w:val="32"/>
        </w:rPr>
        <w:t>高中段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关于举办柳州市第十八届校园文化艺术节的通知》（柳教体卫艺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），柳州市第十八届校园文化艺术节已圆满结束。</w:t>
      </w:r>
      <w:r>
        <w:rPr>
          <w:rFonts w:ascii="Times New Roman" w:hAnsi="Times New Roman" w:cs="Times New Roman" w:eastAsia="仿宋_GB2312"/>
          <w:sz w:val="32"/>
        </w:rPr>
        <w:t>柳城县教育局等</w:t>
      </w:r>
      <w:r>
        <w:rPr>
          <w:rFonts w:eastAsia="仿宋_GB2312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</w:rPr>
        <w:t>家单位获优秀组织奖、柳州市</w:t>
      </w:r>
      <w:r>
        <w:rPr>
          <w:rFonts w:ascii="Times New Roman" w:hAnsi="Times New Roman" w:cs="Times New Roman" w:eastAsia="仿宋_GB2312"/>
          <w:sz w:val="32"/>
        </w:rPr>
        <w:t>公园路小学</w:t>
      </w:r>
      <w:r>
        <w:rPr>
          <w:rFonts w:ascii="Times New Roman" w:hAnsi="Times New Roman" w:cs="Times New Roman" w:eastAsia="仿宋_GB2312"/>
          <w:sz w:val="32"/>
        </w:rPr>
        <w:t>《</w:t>
      </w:r>
      <w:r>
        <w:rPr>
          <w:rFonts w:ascii="Times New Roman" w:hAnsi="Times New Roman" w:cs="Times New Roman" w:eastAsia="仿宋_GB2312"/>
          <w:sz w:val="32"/>
        </w:rPr>
        <w:t>反兴趣班联盟</w:t>
      </w:r>
      <w:r>
        <w:rPr>
          <w:rFonts w:ascii="Times New Roman" w:hAnsi="Times New Roman" w:cs="Times New Roman" w:eastAsia="仿宋_GB2312"/>
          <w:sz w:val="32"/>
        </w:rPr>
        <w:t>》等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个节目获优秀创作奖，现将拟获奖名单予以公示（详见附件）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公示期</w:t>
      </w: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—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日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个工作日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如有异议，请以书面形式反映情况，并提供必要的证明及有效联系方式。反映情况须客观真实，以单位名义反映的，须加盖本单位公章。上述材料请以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扫描件的形式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通过电子邮箱反馈。不符合上述要求的，不予受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lzsjyjxywhysj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八届校园文化艺术节优秀组织奖拟获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奖名单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柳州市第十八届校园文化艺术节优秀创作奖拟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奖作品及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十八届校园文化艺术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拟获奖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县（区）教育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教育局、鹿寨县教育局、融安县教育局、三江县教育局、柳北区教育局、城中区教育局、鱼峰区教育局、柳南区教育局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局属学校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第一职业技术学校、柳州市第二职业技术学校、柳州高级中学、柳州市第二中学、柳州市铁二中学、柳州市第三中学、柳州市民族高中、柳州市旅游学校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第十八届校园文化艺术节优秀创作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获奖作品及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1"/>
        <w:gridCol w:w="1776"/>
        <w:gridCol w:w="1875"/>
        <w:gridCol w:w="1937"/>
        <w:gridCol w:w="2601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反兴趣班联盟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仝旭明、陈静灵、陈俞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书包里的中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昊、苏蕾、李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南区实验小学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破坏王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幸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婷、陆思婷、黄歆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雀儿山路第二小学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靖海帼志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谊红、曾新频、韦丽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四十六中学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无与伦比的美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芷、李文梅、贾蕊、杨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水苗族自治县特殊教育学校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短剧、小品、课本剧、歌舞剧、音乐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做最好的自己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璐、谭雨琦、卢一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群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呀，花竹帽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杨柳、冀霖、李惠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静兰小学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合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《籽籽同心之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鼓楼踏歌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余慧、汪姗、马苑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市驾鹤路小学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班级合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《布谷声声唱给党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李梦莹、谢伟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柳州市第二职业技术学校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合唱或表演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前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咚哒哒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刘霞、李思慧、曹贞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公园路幼儿园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体朗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学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工匠预备课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唐燕、马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体朗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中职校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淬血茉莉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莫汶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高级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E1IDE2OjQwOjI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E1IDE2OjQwOjI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E1IDE2OjQwOjI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E1IDE2OjQwOjI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4:00Z</dcterms:created>
  <dc:creator>覃慧妮</dc:creator>
  <dc:description/>
  <dc:language>en-US</dc:language>
  <cp:lastModifiedBy>周俊</cp:lastModifiedBy>
  <cp:lastPrinted>2025-07-15T16:43:00Z</cp:lastPrinted>
  <dcterms:modified xsi:type="dcterms:W3CDTF">2025-07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