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/>
      </w:pPr>
      <w:r>
        <w:rPr/>
        <w:t>柳州市</w:t>
      </w:r>
      <w:r>
        <w:rPr/>
        <w:t>2025</w:t>
      </w:r>
      <w:r>
        <w:rPr/>
        <w:t>年基础教育自治区级教学成果推荐汇总表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36"/>
        <w:gridCol w:w="1752"/>
        <w:gridCol w:w="1752"/>
        <w:gridCol w:w="3576"/>
        <w:gridCol w:w="3710"/>
      </w:tblGrid>
      <w:tr>
        <w:trPr>
          <w:tblHeader w:val="true"/>
          <w:trHeight w:val="1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成果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成果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类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实践检验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起止时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成果主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完成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成果主要完成人所在单位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普通高中数学建模“四阶五环三维”教学的探索与实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中小学教学方式、组织形式改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016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</w:t>
            </w:r>
            <w:r>
              <w:rPr>
                <w:rFonts w:cs="宋体;SimSun" w:ascii="宋体;SimSun" w:hAnsi="宋体;SimSun"/>
                <w:sz w:val="28"/>
                <w:szCs w:val="32"/>
              </w:rPr>
              <w:t>11</w:t>
            </w:r>
            <w:r>
              <w:rPr>
                <w:rFonts w:ascii="宋体;SimSun" w:hAnsi="宋体;SimSun" w:cs="宋体;SimSun"/>
                <w:sz w:val="28"/>
                <w:szCs w:val="32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32"/>
              </w:rPr>
              <w:t>2025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</w:t>
            </w: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  <w:r>
              <w:rPr>
                <w:rFonts w:ascii="宋体;SimSun" w:hAnsi="宋体;SimSun" w:cs="宋体;SimSun"/>
                <w:sz w:val="28"/>
                <w:szCs w:val="32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吴佐慧、曾露仪、宋程、叶瀚文、韦畅、彭培盛、陈玉华、简璐、邹文旭、何东潮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柳州高级中学、柳州市教育科学研究所、柳州市第二中学、柳州市文华中学</w:t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振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共享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共生：推进城乡教育一体化的柳州教育共同体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探索实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教育教学综合改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书勤、顾金燕、张冬卉、刘志红、冯明、宾昕、胡颖婕、刘璐、麦琪、廖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教育局、柳州市教师发展学校、柳州市教育科学研究所、上海市教育科学研究院普通教育研究所、鹿寨县鹿寨中学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高中技术教育的数字化模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实践探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教育技术教学应用与资源建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小桥、蒋柳红、黄颖、吴茜、廖玉玲、朱丽莉、何玲、陈德凯、蒋小琼、陈致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第二中学、柳州市第九中学、柳州市民族高中、鹿寨县鹿寨中学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端筑基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智赋能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育未来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AI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驱动区域性创新人才培育的探索实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中小学教育教学综合改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业荣、张锋、潘旭阳、温剑、雷亮亮、秦海宁、韦晓欧、兰东梅、覃谋、许丽艳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电化教育站、柳州市教育局、柳州市教育科学研究所、柳州市教学设备供应站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造数据驱动教育质量提升的区域范本——国家质量监测结果应用的实践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教学综合改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雪霞、桂科、王曦、阮开德、周柳娥、侯丽娟、寇艳红、石文铭、陈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城中区教育局教研室、柳州市城中区教育局、广西教育质量监测中心、柳州市第十二中学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阅•创”育人：面向人人的小学生创新素养培育模式三十年探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教育教学综合改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嫦、何桂欢、许艳阳、莫璐龄、白雨鑫、黄艳、朱绸凤、武鹏、阮玉莲、丁卓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鹅山路小学、柳州市育才路小学、柳州市西堤路小学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南区教育局教学研究室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1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pacing w:val="-11"/>
                <w:sz w:val="28"/>
                <w:szCs w:val="28"/>
              </w:rPr>
              <w:t>跳”出精彩•“绳”舞飞扬：小学“以绳育人”创新路径的探索与实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教育教学综合改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杨、言姝媛、邓智颖、张磊、李晓宇、陈志军、陆小光、兰秋惠、辛燕明、王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静兰小学、南宁师范大学、柳州市三门江中学、广州市黄浦区东荟花园小学、柳州师范学校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小学、柳州高级中学、柳州市文惠小学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三维一体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三融驱动——促进民族地区少数民族女学生健康成长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探索与实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教育教学综合改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迎东、蔡雪静、罗法洋、龙俊明、曹晓琳、张世平、阳倩倩、贾艳情、韦之勇、吴承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水苗族自治县民族中学、柳州市第八中学、广西师范大学马克思主义学院、融水苗族自治县教育局、桂林理工大学马克思主义学院、融水苗族自治县实验中学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落实学科核心素养，涵育科学家精神：“一核四型六步”生物科学史教学探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教育教学综合改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军、王上锐、皮星、郝琦蕾、杨华、郭雄、覃燕兰、唐浩、喜峰、覃秋琪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高级中学、柳州市教育科学研究所、广西师范大学、南宁市第二中学、柳城县中学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准、协同、发展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柳州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5323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发展支持服务体系的构建与实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刘旻、陶家伟、张冬卉、李明、顾金燕、易显学、陶庆文、邓华明、闫慧媛、李波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教育局、柳州市教师发展学校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频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共振：小学家校协同育人场域构建的十一年研究与实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中小学教育教学综合改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柳、侯琳、任春媚、覃洁莹、万玲玲、孙俪心、曹敏婕、冯露菊、郑碧云、韦蔚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静兰小学、柳州市城中区教育局、柳州市瓦厂小学、南宁师范大学、柳州市桂景湾路小学、柳州市直属机关幼儿园、柳州市文韬小学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聚焦高阶思维发展的中学物理“问题导向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生态融合”的探索与实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教学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新璆、安磊、任文俊、李耀成、袁珑雨、陶振文、朱小飞、刘宏松、姚奕晓、曾奇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铁一中学、柳州市教育科学研究所、柳州铁一中学（初中部）、柳州市崇远中学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心素养校本图谱指引的普通高中课程群构建与实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课程开发与实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卢涛、桂海金、卢明峰、简琦、李广华、何丽雯、雷勇新、郑宇、吴美春、刘朋林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高级中学</w:t>
            </w:r>
          </w:p>
        </w:tc>
      </w:tr>
      <w:tr>
        <w:trPr>
          <w:trHeight w:val="16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融驱动 训学共长 普特同育”普通中学体育拔尖人才早期培育路径的柳州经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朝霞、覃永瑜、余阳、覃颖懿、陆柳菲、苏祝捷、张献军、宋业昌、梁鼎雄、赵毅琦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文华中学、柳州市学院路中学、广西体育高等专科学校、柳州市铁二中学</w:t>
            </w:r>
          </w:p>
        </w:tc>
      </w:tr>
      <w:tr>
        <w:trPr>
          <w:trHeight w:val="15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趣导向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中协同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践赋能：中学科学教育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构建与实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教育教学综合改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覃志宇、谢孔平、覃睿、刘家铨、余超、朱德媛、葛伟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多夫、钟明夏、周金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高级中学、柳州市第八中学、柳州市第十三中学、雄安雄东第一高级中学、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梧州市教育科学研究所</w:t>
            </w:r>
          </w:p>
        </w:tc>
      </w:tr>
      <w:tr>
        <w:trPr>
          <w:trHeight w:val="28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阶递进•三维协同•可视诊断：中学语文学科思维培育体系的建构与实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教学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丽娜、梅培军、李莉、曾懿、刘东明、唐勇、黄明杰、魏倩倩、任明力、曾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教育科学研究所、温州大学、柳州市柳南区教育局教学研究室、柳州市城中区教育局教研室、柳州市民族高中、柳州市第三中学、柳州高级中学、柳州铁一中学、融安县高级中学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核双翼四驱：民族地区地理实践力培育的路径创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教学方式、组织形式改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美容、张胜前、曹远卿、吕镜荣、廖树山、农维勇、杨艺、陈丽媚、黄日海、覃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柳江中学、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南宁师范大学教育教学质量监控与评价中心、柳州市教育科学研究所、南宁市第十三中学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侗韵匠心 以美育人：民间优秀传统文化赋能乡村学校美育的三十八年探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教育教学综合改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丹、王彦、廖林宜、韦嫒婷、杨宇阳、李晓健、李丹、倪三、吴健娜、梁铁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江侗族自治县青少年校外活动中心、广西师范大学、三江侗族自治县古宜镇中心小学、三江侗族自治县民族实验学校、广西理工职业技术学院、三江侗族自治县教育局、龙胜各族自治县龙胜镇第二小学、南宁市江南区富宁小学、三江侗族自治县独峒镇中心小学、玉屏侗族自治县玉屏民族中学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多维</w:t>
            </w:r>
            <w:r>
              <w:rPr>
                <w:rFonts w:cs="宋体;SimSun" w:ascii="宋体;SimSun" w:hAnsi="宋体;SimSun"/>
                <w:sz w:val="28"/>
                <w:szCs w:val="32"/>
              </w:rPr>
              <w:t>·</w:t>
            </w:r>
            <w:r>
              <w:rPr>
                <w:rFonts w:ascii="宋体;SimSun" w:hAnsi="宋体;SimSun" w:cs="宋体;SimSun"/>
                <w:sz w:val="28"/>
                <w:szCs w:val="32"/>
              </w:rPr>
              <w:t>适配</w:t>
            </w:r>
            <w:r>
              <w:rPr>
                <w:rFonts w:cs="宋体;SimSun" w:ascii="宋体;SimSun" w:hAnsi="宋体;SimSun"/>
                <w:sz w:val="28"/>
                <w:szCs w:val="32"/>
              </w:rPr>
              <w:t>·</w:t>
            </w:r>
            <w:r>
              <w:rPr>
                <w:rFonts w:ascii="宋体;SimSun" w:hAnsi="宋体;SimSun" w:cs="宋体;SimSun"/>
                <w:sz w:val="28"/>
                <w:szCs w:val="32"/>
              </w:rPr>
              <w:t>智能</w:t>
            </w:r>
            <w:r>
              <w:rPr>
                <w:rFonts w:cs="宋体;SimSun" w:ascii="宋体;SimSun" w:hAnsi="宋体;SimSun"/>
                <w:sz w:val="28"/>
                <w:szCs w:val="32"/>
              </w:rPr>
              <w:t>·</w:t>
            </w:r>
            <w:r>
              <w:rPr>
                <w:rFonts w:ascii="宋体;SimSun" w:hAnsi="宋体;SimSun" w:cs="宋体;SimSun"/>
                <w:sz w:val="28"/>
                <w:szCs w:val="32"/>
              </w:rPr>
              <w:t>协同：</w:t>
            </w:r>
            <w:r>
              <w:rPr>
                <w:rFonts w:cs="宋体;SimSun" w:ascii="宋体;SimSun" w:hAnsi="宋体;SimSun"/>
                <w:sz w:val="28"/>
                <w:szCs w:val="32"/>
              </w:rPr>
              <w:t>ITDA</w:t>
            </w:r>
            <w:r>
              <w:rPr>
                <w:rFonts w:ascii="宋体;SimSun" w:hAnsi="宋体;SimSun" w:cs="宋体;SimSun"/>
                <w:sz w:val="28"/>
                <w:szCs w:val="32"/>
              </w:rPr>
              <w:t>小学生综合素质评价体系校本化创新与实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教学评价改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海澍、韦义平、周柳娥、刘慧、马玲玲、庞之与、李苑、吴艾柔、郭娟、覃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岩村路小学、广西师范大学教育学部、柳州市城中区教育局教研室</w:t>
            </w:r>
          </w:p>
        </w:tc>
      </w:tr>
      <w:tr>
        <w:trPr>
          <w:trHeight w:val="3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村振兴背景下农村初中“三阶四融五育”科创育人模式的构建与探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"/>
              </w:rPr>
              <w:t>中小学教学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俊、朱双双、李波、檀霞、王惠娟、李永海、吴志军、王倩、林鑫、都基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8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西鹅中学、柳州市西鹅中学、柳州市教师发展学校、北海市第五中学、柳州市教学设备供应站、南宁市西乡塘区坛洛镇马伦小学、柳州市西鹅中学、柳州市北站路小学、柳州市西鹅中学、柳州市鱼峰区里雍中学</w:t>
            </w:r>
          </w:p>
        </w:tc>
      </w:tr>
      <w:tr>
        <w:trPr>
          <w:trHeight w:val="19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谱赋能，文化育人：基于文化自觉的本土文化融入幼儿园课程的探索与实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幼儿园教学研究与指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志莹、李薇、李玥婧、赖晓妮、高燕、廖慧、黎雪、高慧、刘芸、刘金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直机关第二幼儿园、柳州市教育科学研究所、广西幼儿师范高等专科学校、柳北区教育局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思政课程“三阶素养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维课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元协同”综合育人模式的创新与实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课程开发与实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涂伟红、庞柳春、钱峻、钱静、韦拉、杨璐、刘秀配、宋淑英、罗郑敏、黄文凤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铁五中学、柳州市教育科学研究所、柳州市柳南区教育局教学研究室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主义核心价值观引领下的中小学劳动教育本土化创新实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教学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楚明、吴晓丽、李莉、任婧、郑宝成、江纯、陈大龙、刘友明、詹亚魁、谢志文</w:t>
            </w:r>
          </w:p>
          <w:p>
            <w:pPr>
              <w:pStyle w:val="Heading2"/>
              <w:spacing w:lineRule="exact" w:line="360" w:before="260" w:after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柳州市柳南区教育局教学研究室、陕西省渭南市大荔县教学研究室、广东省东莞市麻涌镇漳澎小学、广西柳州市第四十六中学教育集团、广西柳州市红光第二小学、广西柳州市柳邕路第一小学教育集团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地理跨学科融合教学“三阶八环”模式建构与实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教学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小青、玉芸芸、陈芸先、梁泓婧、韦海港、许春兰、肖峰、王新香、陈美娟、李漫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教育科学研究所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课程观视域下普通高中普职融通“三维五链”课程体系的创新与实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课程开发与实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凤姣、廖振华、何琳、胡颖婕、覃晓晨、雷俐、周双友、黄祖铭、刘秋玲、潘智冬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第九中学、柳州市教育局、柳州市职业技术大学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通•创造•跨越：民族地区高中历史课程基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建设探索与实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中小学教育教学综合改革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华、徐勇胜、白雪菲、李勇政、成姗姗、刘家铨、徐天志、陈伶、李秋妍、黄雪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高级中学、柳州市教育科学研究所</w:t>
            </w:r>
          </w:p>
        </w:tc>
      </w:tr>
      <w:tr>
        <w:trPr>
          <w:trHeight w:val="14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地区高中英语“思政引领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智赋能”三阶三协同育人模式的十二年探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教学方式、组织形式改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婷婷，程华，蒋宗建，易志连，邓晓红，卢奕伶，梁俊，蒋小琼，李兴华，杨晓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民族高中、柳州市教育科学研究所、柳州市钢一中学、融水苗族自治县民族高级中学</w:t>
            </w:r>
          </w:p>
        </w:tc>
      </w:tr>
      <w:tr>
        <w:trPr>
          <w:trHeight w:val="15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乡情奠基儿童成长——一所农村学校乡土文化教育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探索与实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课程开发与实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海燕、王情、 王美琦、韦翠娟、唐小玲、 韦庚萍、韦东丽、莫黎英、彭金莉、韦柳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鹿寨县城南实验小学、柳州市教育科学研究所、鹿寨县教研室、鹿寨县寨沙镇龙江小学</w:t>
            </w:r>
          </w:p>
        </w:tc>
      </w:tr>
      <w:tr>
        <w:trPr>
          <w:trHeight w:val="21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2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心素养导向下初中数学“六环三动双径”教学模式十二年探索与实践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教学方式、组织形式改革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欢、梁海栗、张享发、王思鑫、翁盛琳、黄蕾、陈洁、韦慧、梁华亮、杨国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滨江中学、柳州市第十五中学、柳州市教育科学研究所、柳州市柳北区教育局教研室、柳州市第三十九中学、百色市深百实验学校</w:t>
            </w:r>
          </w:p>
        </w:tc>
      </w:tr>
      <w:tr>
        <w:trPr>
          <w:trHeight w:val="19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核三环五阶：小学思政课教学内涵式发展改革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探索与实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教学研究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玉萍、谢慧敏、余 毅、韦 华、徐 丹、吴 敏、汪 源、陈 虹、郑惠芳、林燕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箭盘山小学、柳州市鱼峰区教育局教研室、柳州市教育局、柳州市北雀路第三小学、柳州市荣军路小学、柳州市西堤路小学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3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心素养下的任务单在小学数学深度学习中的实践研究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教学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秋容、覃军辉、刘伟华、吴柳燕、江雨清、陈媛、黎晓华、李艳萍、冯泽清、陈思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北雀路小学、柳州市滨江小学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3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传统体育“四维一体”特色人才培养模式探索与实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教学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德荣、陈鹤、王艳琼、何柳颖、林仲翔、李丽、徐菁、潘思羽、潘俏丹、韦凯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柳江实验高中、广西师范大学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科文化：拔尖创新人才早期培养的价值塑造与精神引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课程开发与实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刚、龙玫、龚祎、胡海群、李耀成、任明力、赵阳阳、李柏、张俊、吴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铁一中学、柳州市第一中学、防城港市北部湾高级中学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3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技术与教学深度融合：高中化学</w:t>
            </w:r>
            <w:r>
              <w:rPr>
                <w:rFonts w:ascii="宋体;SimSun" w:hAnsi="宋体;SimSun" w:cs="宋体;SimSun"/>
                <w:color w:val="000000"/>
                <w:spacing w:val="7"/>
                <w:sz w:val="28"/>
                <w:szCs w:val="28"/>
                <w:shd w:fill="FFFFFF" w:val="clear"/>
              </w:rPr>
              <w:t>教学方式变革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探索与实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教学方式、组织形式改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25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大明、曾蓉、关宁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阳桂长、李漫、余娟、黄宁、苏莉、罗燕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教育科学研究所、河池市宜州区第一中学、柳州市钢一中学、柳州市第一中学、柳州市铁二中学、柳州市电化教育站、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柳州高级中学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阅读成为习惯——乡村振兴背景下小学生阅读习惯养成教育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新实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教学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玲、王情、刘艳、张艳、钱小娜、李芳芳、秦晓媚、于东燕、龙萍媛、李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安县第二实验小学、柳州市教育科学研究所、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融安县长安镇中心小学、融安县第三实验小学、融安县实验小学、融安县教科研培训中心</w:t>
            </w:r>
          </w:p>
        </w:tc>
      </w:tr>
      <w:tr>
        <w:trPr>
          <w:trHeight w:val="16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3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中研：集团化办学背景下促进教师协同成长的校本教研新范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教育教学综合改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莉、李少娟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瑜、梁馨元、陆萍、林玲、莫雅晴、刘燕、覃佳韵、覃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景行小学</w:t>
            </w:r>
          </w:p>
        </w:tc>
      </w:tr>
      <w:tr>
        <w:trPr>
          <w:trHeight w:val="17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干五支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环七步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维联动：弘扬中华民族精神的校本思政课程开发与实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中小学课程开发与实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玮、汪洁、黄珺、许雅优、潘莉莉、曲柳、翟丽艳、徐帆、韦秋艳、朱蕙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弯塘路小学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3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扶铸能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内培强基：乡村振兴战略视角下侗乡小学英语增效蜕变的创新实践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教学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荣娟、兰东梅、陈逸红、韦健、朱文娟、吴庆余、施慧芬、杨玲、吴丹露、吴施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江侗族自治县基础教育教学研究中心、柳州市教育科学研究所、柳州市柳石路第四小学、柳州市柳太路小学、柳州市阳和第二小学、三江侗族自治县基础教育教学研究中心、柳州市德润小学、柳州市羊角山小学、柳州市东环路小学、柳州市驾鹤路小学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3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概念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构化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深实践：初中化学教学体系重构的创新探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教学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艳、唐烨伟、唐咸斌、唐芳玲、廖小正、黄冬艳、覃睿、谭文彪、吴春仪、沈慧军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第十二中学、合肥师范学院、南宁市兴宁区兴园路初级中学、南宁市兴宁区第二初级中学、柳州市教育科学研究所、鹿寨县教研室、柳州高级中学、柳州市钢一中学、柳州市第十九中学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六标五有”课堂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实践探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教育教学综合改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爱美、王思鑫、韦樱红、廖俊杰、盘澄迅、林  霞、吴德志、韦绍勋、韦元庭、褚丽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城县教育局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  <w:t>4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智导向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走学进阶：特教学校“双线三段式”教学模式的构建与实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殊教育教学改革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里丝、余宏伟、韦慧旋、王 静、邱洪燕、黎婷婷、李娇玲、梁丽琼、周艳萍、张柳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特殊教育学校、广西科技师范学院、柳城县妇幼保健院</w:t>
            </w:r>
          </w:p>
        </w:tc>
      </w:tr>
    </w:tbl>
    <w:p>
      <w:pPr>
        <w:pStyle w:val="Normal"/>
        <w:widowControl w:val="false"/>
        <w:spacing w:lineRule="exact" w:line="260"/>
        <w:ind w:firstLine="700"/>
        <w:rPr>
          <w:rFonts w:ascii="仿宋_GB2312" w:hAnsi="仿宋_GB2312" w:eastAsia="仿宋_GB2312" w:cs="黑体;SimHei"/>
          <w:sz w:val="28"/>
          <w:szCs w:val="32"/>
        </w:rPr>
      </w:pPr>
      <w:r>
        <w:rPr>
          <w:rFonts w:eastAsia="仿宋_GB2312" w:cs="黑体;SimHei" w:ascii="仿宋_GB2312" w:hAnsi="仿宋_GB2312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uN2pscDN2YWJseW0yMW9vbmljZ2U8L2FjY291bnQ+PG1hY2hpbmVDb2RlPkxDSzg4ODIwMDAyMzEKPC9tYWNoaW5lQ29kZT48dGltZT4yMDI1LTA4LTA3IDE2OjU2OjU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uN2pscDN2YWJseW0yMW9vbmljZ2U8L2FjY291bnQ+PG1hY2hpbmVDb2RlPkxDSzg4ODIwMDAyMzEKPC9tYWNoaW5lQ29kZT48dGltZT4yMDI1LTA4LTA3IDE2OjU2OjU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</w:rPr>
  </w:style>
  <w:style w:type="character" w:styleId="Char1">
    <w:name w:val="正文文本缩进 Char"/>
    <w:qFormat/>
    <w:rPr>
      <w:rFonts w:ascii="宋体;SimSun" w:hAnsi="宋体;SimSun" w:cs="Times New Roman"/>
      <w:sz w:val="24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11:00Z</dcterms:created>
  <dc:creator>gzc</dc:creator>
  <dc:description/>
  <dc:language>en-US</dc:language>
  <cp:lastModifiedBy>周俊</cp:lastModifiedBy>
  <cp:lastPrinted>2025-08-07T17:10:00Z</cp:lastPrinted>
  <dcterms:modified xsi:type="dcterms:W3CDTF">2025-08-07T09:11:00Z</dcterms:modified>
  <cp:revision>2</cp:revision>
  <dc:subject/>
  <dc:title>基 础 教 育 国 家 级 教 学 成 果 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22DD6D46248C3865F4E6FD75802BB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NWNiZWU1ZTFiMGQ5Y2QwYjk5MzVmYWE4Y2ZmYzg4ZWYiLCJ1c2VySWQiOiI2NjA0NjE2MTIifQ==</vt:lpwstr>
  </property>
</Properties>
</file>