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outlineLvl w:val="0"/>
        <w:rPr>
          <w:rFonts w:ascii="国标黑体;Arial Unicode MS" w:hAnsi="国标黑体;Arial Unicode MS" w:eastAsia="国标黑体;Arial Unicode MS" w:cs="国标黑体;Arial Unicode MS"/>
          <w:spacing w:val="9"/>
          <w:sz w:val="24"/>
          <w:szCs w:val="24"/>
          <w:lang w:eastAsia="zh-CN"/>
        </w:rPr>
      </w:pPr>
      <w:r>
        <w:rPr>
          <w:rFonts w:ascii="国标黑体;Arial Unicode MS" w:hAnsi="国标黑体;Arial Unicode MS" w:cs="国标黑体;Arial Unicode MS" w:eastAsia="国标黑体;Arial Unicode MS"/>
          <w:spacing w:val="9"/>
          <w:sz w:val="24"/>
          <w:szCs w:val="24"/>
          <w:lang w:eastAsia="zh-CN"/>
        </w:rPr>
        <w:t>附件</w:t>
      </w:r>
      <w:r>
        <w:rPr>
          <w:rFonts w:eastAsia="国标黑体;Arial Unicode MS" w:cs="国标黑体;Arial Unicode MS" w:ascii="国标黑体;Arial Unicode MS" w:hAnsi="国标黑体;Arial Unicode MS"/>
          <w:spacing w:val="9"/>
          <w:sz w:val="24"/>
          <w:szCs w:val="24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0" w:after="0"/>
        <w:outlineLvl w:val="0"/>
        <w:rPr>
          <w:rFonts w:ascii="国标黑体;Arial Unicode MS" w:hAnsi="国标黑体;Arial Unicode MS" w:eastAsia="国标黑体;Arial Unicode MS" w:cs="国标黑体;Arial Unicode MS"/>
          <w:spacing w:val="9"/>
          <w:sz w:val="24"/>
          <w:szCs w:val="24"/>
          <w:lang w:eastAsia="zh-CN"/>
        </w:rPr>
      </w:pPr>
      <w:r>
        <w:rPr>
          <w:rFonts w:eastAsia="国标黑体;Arial Unicode MS" w:cs="国标黑体;Arial Unicode MS" w:ascii="国标黑体;Arial Unicode MS" w:hAnsi="国标黑体;Arial Unicode MS"/>
          <w:spacing w:val="9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43"/>
          <w:szCs w:val="43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eastAsia="zh-CN"/>
        </w:rPr>
        <w:t>柳州市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eastAsia="zh-CN"/>
        </w:rPr>
        <w:t>中小学劳动教育推荐案例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eastAsia="zh-CN"/>
        </w:rPr>
        <w:t>比赛获奖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111"/>
        <w:gridCol w:w="2693"/>
        <w:gridCol w:w="1415"/>
      </w:tblGrid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案例名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技术赋能劳动教育资源开发：构建校本化数字生态新范式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五位一体”重构新时代劳动教育生态链的创新实践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江中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数智赋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链驱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维协同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柳南区教育局教学研究室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五育融合”视角下“基地支撑、课程赋能、协同育人”的劳动教育实践探索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第二十四中附属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教育筑梦青春，奋斗点亮未来征程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五域融合视域下“城市小农夫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B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学活动的设计与实施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方寸天地育匠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走课堂践真知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江实验高中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育桃李，实践绽芳华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东新区实验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节气种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萌娃种瓜”跨学科种植实践为载体的劳动教育创新实践案例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柳石路第三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艾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：跨学科劳动教育与家校协同的创新实践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岩村路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联结共育中，构建劳动教育生态圈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石路第四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基于“生物技术实践”的劳动教育课程资源开发与实践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从豆蔻园到百草堂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雀儿山路第二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高山流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仁厚智圆”学校文化引领下的生产劳动教育场域建设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流山中心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教育创新实践：基于项目式学习与跨学科融合的微型学校场地破局路径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城中区景行小学教育集团潭中校区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美的”课程全引领，劳动育美助“双减”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智美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构建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3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新格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进家校社协同共育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公园路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转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渐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蜕变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河东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家校社“技联”课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构建“劳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模式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长龙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传承“针织”印记：针线传薪火，劳动育新人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锦绣路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跨学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乡土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式的农业特色劳动教育基地建设与课程开发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中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劳”中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动”中成长——我是种植小能手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阳和工业新区古亭山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教育“无边界”，柳北区实现“劳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学”融合发展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北区教育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三层三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技双育：普通高中劳动教育课程体系的构建与实践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教育课程的在地化转型：从“活动拼凑”到“体系建构”—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城乡教育共同体的实践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洛满中心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巧手塑陶韵，匠心筑幸福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文华中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党建引领赋能劳动教育新生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特色激活实践育人新动能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开心农场”促五育融合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窑埠街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小园丁成长记：水培实践中的劳动探索与成长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北雀路第三小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构建“三维联动”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造劳动育人新样态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13" w:before="201" w:after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035" w:right="1671" w:gutter="0" w:header="1544" w:top="1600" w:footer="848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国标黑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0" w:after="91"/>
      <w:ind w:left="12707" w:hanging="0"/>
      <w:rPr>
        <w:rFonts w:ascii="宋体;SimSun" w:hAnsi="宋体;SimSun" w:eastAsia="宋体;SimSun" w:cs="宋体;SimSun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447915</wp:posOffset>
          </wp:positionH>
          <wp:positionV relativeFrom="paragraph">
            <wp:posOffset>45085</wp:posOffset>
          </wp:positionV>
          <wp:extent cx="1790700" cy="476885"/>
          <wp:effectExtent l="0" t="0" r="0" b="0"/>
          <wp:wrapNone/>
          <wp:docPr id="2" name="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spacing w:val="-10"/>
        <w:sz w:val="28"/>
        <w:szCs w:val="28"/>
      </w:rPr>
      <w:t>—</w:t>
    </w:r>
    <w:r>
      <w:rPr>
        <w:rFonts w:eastAsia="宋体;SimSun" w:cs="宋体;SimSun" w:ascii="宋体;SimSun" w:hAnsi="宋体;SimSun"/>
        <w:spacing w:val="-10"/>
        <w:sz w:val="28"/>
        <w:szCs w:val="28"/>
      </w:rPr>
      <w:t>13—</w:t>
    </w:r>
  </w:p>
  <w:p>
    <w:pPr>
      <w:pStyle w:val="Normal"/>
      <w:spacing w:lineRule="auto" w:line="436"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bidi w:val="0"/>
      <w:snapToGrid w:val="false"/>
      <w:spacing w:before="0" w:after="200"/>
      <w:textAlignment w:val="baselin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kinsoku w:val="false"/>
                            <w:autoSpaceDE w:val="false"/>
                            <w:bidi w:val="0"/>
                            <w:snapToGrid w:val="false"/>
                            <w:spacing w:before="0" w:after="200"/>
                            <w:textAlignment w:val="baseline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4LTA4IDE2OjAz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kinsoku w:val="false"/>
                      <w:autoSpaceDE w:val="false"/>
                      <w:bidi w:val="0"/>
                      <w:snapToGrid w:val="false"/>
                      <w:spacing w:before="0" w:after="200"/>
                      <w:textAlignment w:val="baseline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4LTA4IDE2OjAz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 w:before="98" w:after="200"/>
      <w:ind w:left="1303" w:hanging="0"/>
      <w:rPr>
        <w:sz w:val="31"/>
        <w:szCs w:val="31"/>
      </w:rPr>
    </w:pPr>
    <w:r>
      <w:rPr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200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spacing w:lineRule="atLeast" w:line="400"/>
      <w:ind w:firstLine="426"/>
    </w:pPr>
    <w:rPr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宋体" w:cs="Arial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5:00Z</dcterms:created>
  <dc:creator>Administrator</dc:creator>
  <dc:description/>
  <cp:keywords>Administrator</cp:keywords>
  <dc:language>en-US</dc:language>
  <cp:lastModifiedBy>周俊</cp:lastModifiedBy>
  <cp:lastPrinted>2025-07-03T09:24:00Z</cp:lastPrinted>
  <dcterms:modified xsi:type="dcterms:W3CDTF">2025-08-08T08:25:00Z</dcterms:modified>
  <cp:revision>2</cp:revision>
  <dc:subject>Administrato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05T20:19:49Z</vt:filetime>
  </property>
  <property fmtid="{D5CDD505-2E9C-101B-9397-08002B2CF9AE}" pid="4" name="ICV">
    <vt:lpwstr>AF97B506632F4C57A765F95CEDF0C077_13</vt:lpwstr>
  </property>
  <property fmtid="{D5CDD505-2E9C-101B-9397-08002B2CF9AE}" pid="5" name="KSOProductBuildVer">
    <vt:lpwstr>2052-11.8.2.10624</vt:lpwstr>
  </property>
  <property fmtid="{D5CDD505-2E9C-101B-9397-08002B2CF9AE}" pid="6" name="KSOTemplateDocerSaveRecord">
    <vt:lpwstr>eyJoZGlkIjoiMjk1ZGI3MWM4YmYwYzc1NzhkMGQzMWZkZDRhMmE0ZGQiLCJ1c2VySWQiOiIxNzEyMTE5NDcyIn0=</vt:lpwstr>
  </property>
</Properties>
</file>