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0"/>
        <w:outlineLvl w:val="0"/>
        <w:rPr>
          <w:rFonts w:ascii="黑体;SimHei" w:hAnsi="黑体;SimHei" w:eastAsia="黑体;SimHei" w:cs="国标黑体;Arial Unicode MS"/>
          <w:spacing w:val="9"/>
          <w:sz w:val="32"/>
          <w:szCs w:val="32"/>
          <w:lang w:eastAsia="zh-CN"/>
        </w:rPr>
      </w:pPr>
      <w:r>
        <w:rPr>
          <w:rFonts w:ascii="黑体;SimHei" w:hAnsi="黑体;SimHei" w:cs="国标黑体;Arial Unicode MS" w:eastAsia="黑体;SimHei"/>
          <w:spacing w:val="9"/>
          <w:sz w:val="32"/>
          <w:szCs w:val="32"/>
          <w:lang w:eastAsia="zh-CN"/>
        </w:rPr>
        <w:t>附件</w:t>
      </w:r>
      <w:r>
        <w:rPr>
          <w:rFonts w:eastAsia="黑体;SimHei" w:cs="国标黑体;Arial Unicode MS" w:ascii="黑体;SimHei" w:hAnsi="黑体;SimHei"/>
          <w:spacing w:val="9"/>
          <w:sz w:val="32"/>
          <w:szCs w:val="32"/>
          <w:lang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600" w:before="0" w:after="0"/>
        <w:outlineLvl w:val="0"/>
        <w:rPr>
          <w:rFonts w:ascii="国标黑体;Arial Unicode MS" w:hAnsi="国标黑体;Arial Unicode MS" w:eastAsia="国标黑体;Arial Unicode MS" w:cs="国标黑体;Arial Unicode MS"/>
          <w:spacing w:val="9"/>
          <w:sz w:val="24"/>
          <w:szCs w:val="24"/>
          <w:lang w:eastAsia="zh-CN"/>
        </w:rPr>
      </w:pPr>
      <w:r>
        <w:rPr>
          <w:rFonts w:eastAsia="国标黑体;Arial Unicode MS" w:cs="国标黑体;Arial Unicode MS" w:ascii="国标黑体;Arial Unicode MS" w:hAnsi="国标黑体;Arial Unicode MS"/>
          <w:spacing w:val="9"/>
          <w:sz w:val="24"/>
          <w:szCs w:val="2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方正小标宋简体" w:hAnsi="方正小标宋简体" w:eastAsia="方正小标宋简体" w:cs="微软雅黑;黑体"/>
          <w:sz w:val="44"/>
          <w:szCs w:val="44"/>
          <w:lang w:eastAsia="zh-CN"/>
        </w:rPr>
      </w:pPr>
      <w:r>
        <w:rPr>
          <w:rFonts w:ascii="方正小标宋简体" w:hAnsi="方正小标宋简体" w:cs="微软雅黑;黑体" w:eastAsia="方正小标宋简体"/>
          <w:spacing w:val="9"/>
          <w:sz w:val="44"/>
          <w:szCs w:val="44"/>
          <w:lang w:eastAsia="zh-CN"/>
        </w:rPr>
        <w:t>柳州市中小学劳动教育教师说课比赛获奖名单</w:t>
      </w:r>
    </w:p>
    <w:p>
      <w:pPr>
        <w:pStyle w:val="Normal"/>
        <w:spacing w:lineRule="exact" w:line="600" w:before="0" w:after="0"/>
        <w:rPr>
          <w:rFonts w:eastAsia="宋体;SimSun"/>
          <w:lang w:eastAsia="zh-CN"/>
        </w:rPr>
      </w:pPr>
      <w:r>
        <w:rPr>
          <w:rFonts w:eastAsia="宋体;SimSun"/>
          <w:b/>
          <w:bCs/>
          <w:sz w:val="30"/>
          <w:szCs w:val="30"/>
          <w:lang w:eastAsia="zh-CN"/>
        </w:rPr>
        <w:t>小学组：</w:t>
      </w:r>
    </w:p>
    <w:p>
      <w:pPr>
        <w:pStyle w:val="Normal"/>
        <w:spacing w:lineRule="auto" w:line="62"/>
        <w:rPr>
          <w:rFonts w:eastAsia="宋体;SimSun"/>
          <w:sz w:val="2"/>
          <w:lang w:eastAsia="zh-CN"/>
        </w:rPr>
      </w:pPr>
      <w:r>
        <w:rPr>
          <w:rFonts w:eastAsia="宋体;SimSun"/>
          <w:sz w:val="2"/>
          <w:lang w:eastAsia="zh-CN"/>
        </w:rPr>
      </w:r>
    </w:p>
    <w:tbl>
      <w:tblPr>
        <w:tblW w:w="1431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452"/>
        <w:gridCol w:w="4099"/>
        <w:gridCol w:w="1961"/>
        <w:gridCol w:w="3686"/>
        <w:gridCol w:w="1984"/>
      </w:tblGrid>
      <w:tr>
        <w:trPr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组别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课名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主讲教师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清洁厨房用具》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李舒婷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柳州市雀儿山路小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“扎结匠人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染绘非遗情”》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李采光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柳州市育才路小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平结手链创意多》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欧阳静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柳州市公园路小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蔬果大变身——沙拉的制作与营养搭配》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王艺婷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柳州市羊角山小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万物皆可制作酸》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陈东萍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柳州市阳和工业新区古亭山小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水果拼盘的设计》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吴荣易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三江侗族自治县民族实验学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学会钉纽扣》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吴丽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柳州市潭中路第二小学总部（桂景湾路小学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缝沙包》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潘娜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柳州市岩村路小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小小收纳师——书包整理有妙招》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黄丽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柳州市弯塘小学教育集团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食品选购常识》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常静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柳州市东环路小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我是收纳小达人》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陶媛媛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柳州市沙塘中心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智能灌溉栽培》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韦金伶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柳州市智美小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巧手匠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布上生花——扎染》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朱俞蓓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柳州市前茅小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剪纸魔法》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居昱秀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融水苗族自治县第一小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我是衣物管理小行家》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苏珊珊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柳州市第三十五中学附属小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整理书包》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蒙娉婷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融水苗族自治县民族小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擦黑板和整理讲桌》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黄斌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三江侗族自治县斗江镇中心小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壮族十字花绣——四瓣花》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吴凯珍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柳州市雀儿山路第二小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洗碗筷》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陈皇燕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三江侗族自治县和平乡中心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三月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·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巧手编蛋兜》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覃萍洁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柳州市红星小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简易垃圾盒》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杨丽齐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德润小学教育集团西江校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制作吉祥花》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谢红霞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三江侗族自治县民族实验学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整理书包——巧手“慧”整理》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龚曌慈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融水苗族自治县民族小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“慧”包装，“巧”设计》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张方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柳州市飞鹅路逸夫小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我会整理书桌》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胡海珍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三江侗族自治县和平乡中心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制作花草叶书签》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廖翠英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融水苗族自治县民族小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教室清洁我最棒》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覃丽翠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三江侗族自治县丹洲镇第二小学小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手工编织练巧手—竹编制作月亮船》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黄芳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柳州市文笔小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b/>
          <w:b/>
          <w:bCs/>
          <w:sz w:val="30"/>
          <w:szCs w:val="30"/>
          <w:lang w:eastAsia="zh-CN"/>
        </w:rPr>
      </w:pPr>
      <w:r>
        <w:rPr>
          <w:rFonts w:eastAsia="宋体;SimSun"/>
          <w:b/>
          <w:bCs/>
          <w:sz w:val="30"/>
          <w:szCs w:val="30"/>
          <w:lang w:eastAsia="zh-CN"/>
        </w:rPr>
        <w:t xml:space="preserve">  </w:t>
      </w:r>
      <w:r>
        <w:rPr>
          <w:rFonts w:eastAsia="宋体;SimSun"/>
          <w:b/>
          <w:bCs/>
          <w:sz w:val="30"/>
          <w:szCs w:val="30"/>
          <w:lang w:eastAsia="zh-CN"/>
        </w:rPr>
        <w:t>初中组：</w:t>
      </w:r>
    </w:p>
    <w:tbl>
      <w:tblPr>
        <w:tblW w:w="1431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452"/>
        <w:gridCol w:w="4099"/>
        <w:gridCol w:w="1820"/>
        <w:gridCol w:w="3827"/>
        <w:gridCol w:w="1984"/>
      </w:tblGrid>
      <w:tr>
        <w:trPr>
          <w:trHeight w:val="69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组别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课名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主讲教师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奖项</w:t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初中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近在咫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 xml:space="preserve">AI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在柳州》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苏燕艳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柳州市第八中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初中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劳中修德，巧手筑美》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吴泰康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三江侗族自治县梅林乡中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初中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AI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赋能劳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—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柳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“双马牌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电风扇探究与实践》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吴艳秋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柳州市第三十九中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初中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 xml:space="preserve">3D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打印赋能劳动实践——打造八中创意校徽新名片》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莫小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柳州市第八中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初中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 xml:space="preserve">AI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赋能动物饲养与环保创意实践》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黄真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柳州市文华中学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初中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志愿劳动新风尚——红领巾智能检查小助手制作》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吕廖杏孜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柳州第八中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初中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制作古法宫灯》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高程璐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柳州市前茅中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初中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蔬菜种植实践》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韦演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三江侗族自治县斗江镇中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b/>
          <w:b/>
          <w:bCs/>
          <w:sz w:val="30"/>
          <w:szCs w:val="30"/>
          <w:lang w:eastAsia="zh-CN"/>
        </w:rPr>
      </w:pPr>
      <w:r>
        <w:rPr>
          <w:rFonts w:eastAsia="宋体;SimSun"/>
          <w:b/>
          <w:bCs/>
          <w:sz w:val="30"/>
          <w:szCs w:val="30"/>
          <w:lang w:eastAsia="zh-CN"/>
        </w:rPr>
        <w:t>高中组：</w:t>
      </w:r>
    </w:p>
    <w:tbl>
      <w:tblPr>
        <w:tblW w:w="1431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452"/>
        <w:gridCol w:w="4099"/>
        <w:gridCol w:w="1675"/>
        <w:gridCol w:w="3972"/>
        <w:gridCol w:w="1984"/>
      </w:tblGrid>
      <w:tr>
        <w:trPr>
          <w:trHeight w:val="69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组别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课名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主讲教师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奖项</w:t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普通高中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柳州风味酸的制作》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陈俞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柳州市第六中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普通高中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劳动教育与地理学科融合》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赵丽芳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柳州市民族高中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普通高中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巧手“锤”梦，艾香致远》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黄译萱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柳州市柳江中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三等奖</w:t>
            </w:r>
          </w:p>
        </w:tc>
      </w:tr>
    </w:tbl>
    <w:p>
      <w:pPr>
        <w:pStyle w:val="Normal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组别：小学组、初中组、普通高中组；</w:t>
      </w:r>
    </w:p>
    <w:p>
      <w:pPr>
        <w:pStyle w:val="Normal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校：填写规范全称；</w:t>
      </w:r>
    </w:p>
    <w:p>
      <w:pPr>
        <w:pStyle w:val="Normal"/>
        <w:spacing w:before="0" w:after="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属于自治区中小学劳动教育示范校、特色校的，在备注栏内标注示范校或特色校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418" w:footer="13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国标黑体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0" w:after="200"/>
      <w:ind w:left="13396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bidi w:val="0"/>
      <w:snapToGrid w:val="false"/>
      <w:spacing w:before="0" w:after="200"/>
      <w:textAlignment w:val="baseline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kinsoku w:val="false"/>
                            <w:autoSpaceDE w:val="false"/>
                            <w:bidi w:val="0"/>
                            <w:snapToGrid w:val="false"/>
                            <w:spacing w:before="0" w:after="200"/>
                            <w:textAlignment w:val="baseline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uN2pscDN2YWJseW0yMW9vbmljZ2U8L2FjY291bnQ+PG1hY2hpbmVDb2RlPkxDSzg4ODIwMDAyMzEKPC9tYWNoaW5lQ29kZT48dGltZT4yMDI1LTA4LTA4IDE2OjAzOjI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kinsoku w:val="false"/>
                      <w:autoSpaceDE w:val="false"/>
                      <w:bidi w:val="0"/>
                      <w:snapToGrid w:val="false"/>
                      <w:spacing w:before="0" w:after="200"/>
                      <w:textAlignment w:val="baseline"/>
                      <w:rPr/>
                    </w:pPr>
                    <w:r>
                      <w:rPr/>
                      <w:t>ImpTraceLabel=PD94bWwgdmVyc2lvbj0nMS4wJyBlbmNvZGluZz0nVVRGLTgnPz48dHJhY2U+PGNvbnRlbnQ+PC9jb250ZW50PjxhY2NvdW50PjNuN2pscDN2YWJseW0yMW9vbmljZ2U8L2FjY291bnQ+PG1hY2hpbmVDb2RlPkxDSzg4ODIwMDAyMzEKPC9tYWNoaW5lQ29kZT48dGltZT4yMDI1LTA4LTA4IDE2OjAzOjI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before="0" w:after="200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eastAsia="宋体;SimSun" w:cs="Times New Roman"/>
      <w:b/>
      <w:color w:val="000000"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basedOn w:val="Style13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脚 Char"/>
    <w:basedOn w:val="Style13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33:00Z</dcterms:created>
  <dc:creator>35404</dc:creator>
  <dc:description/>
  <dc:language>en-US</dc:language>
  <cp:lastModifiedBy>周俊</cp:lastModifiedBy>
  <dcterms:modified xsi:type="dcterms:W3CDTF">2025-08-08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7157B41914A978E6B82114F55F4EC_13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Mjk1ZGI3MWM4YmYwYzc1NzhkMGQzMWZkZDRhMmE0ZGQiLCJ1c2VySWQiOiIxNzEyMTE5NDcyIn0=</vt:lpwstr>
  </property>
</Properties>
</file>