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87" w:before="184" w:after="0"/>
        <w:outlineLvl w:val="0"/>
        <w:rPr>
          <w:rFonts w:ascii="国标黑体;Arial Unicode MS" w:hAnsi="国标黑体;Arial Unicode MS" w:eastAsia="国标黑体;Arial Unicode MS" w:cs="国标黑体;Arial Unicode MS"/>
          <w:spacing w:val="9"/>
          <w:sz w:val="28"/>
          <w:szCs w:val="28"/>
          <w:lang w:eastAsia="zh-CN"/>
        </w:rPr>
      </w:pPr>
      <w:r>
        <w:rPr>
          <w:rFonts w:ascii="国标黑体;Arial Unicode MS" w:hAnsi="国标黑体;Arial Unicode MS" w:cs="国标黑体;Arial Unicode MS" w:eastAsia="国标黑体;Arial Unicode MS"/>
          <w:spacing w:val="9"/>
          <w:sz w:val="28"/>
          <w:szCs w:val="28"/>
          <w:lang w:eastAsia="zh-CN"/>
        </w:rPr>
        <w:t>附件</w:t>
      </w:r>
      <w:r>
        <w:rPr>
          <w:rFonts w:eastAsia="国标黑体;Arial Unicode MS" w:cs="国标黑体;Arial Unicode MS" w:ascii="国标黑体;Arial Unicode MS" w:hAnsi="国标黑体;Arial Unicode MS"/>
          <w:spacing w:val="9"/>
          <w:sz w:val="28"/>
          <w:szCs w:val="28"/>
          <w:lang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187" w:before="184" w:after="0"/>
        <w:jc w:val="center"/>
        <w:outlineLvl w:val="0"/>
        <w:rPr>
          <w:rFonts w:ascii="微软雅黑" w:hAnsi="微软雅黑" w:eastAsia="微软雅黑" w:cs="微软雅黑"/>
          <w:spacing w:val="9"/>
          <w:sz w:val="43"/>
          <w:szCs w:val="43"/>
          <w:lang w:eastAsia="zh-CN"/>
        </w:rPr>
      </w:pPr>
      <w:r>
        <w:rPr>
          <w:rFonts w:ascii="微软雅黑" w:hAnsi="微软雅黑" w:cs="微软雅黑" w:eastAsia="微软雅黑"/>
          <w:spacing w:val="9"/>
          <w:sz w:val="43"/>
          <w:szCs w:val="43"/>
          <w:lang w:eastAsia="zh-CN"/>
        </w:rPr>
        <w:t>柳州市</w:t>
      </w:r>
      <w:r>
        <w:rPr>
          <w:rFonts w:ascii="微软雅黑" w:hAnsi="微软雅黑" w:cs="微软雅黑" w:eastAsia="微软雅黑"/>
          <w:spacing w:val="9"/>
          <w:sz w:val="43"/>
          <w:szCs w:val="43"/>
          <w:lang w:eastAsia="zh-CN"/>
        </w:rPr>
        <w:t>中小学生劳动成果作品</w:t>
      </w:r>
      <w:r>
        <w:rPr>
          <w:rFonts w:eastAsia="微软雅黑" w:cs="微软雅黑" w:ascii="微软雅黑" w:hAnsi="微软雅黑"/>
          <w:spacing w:val="9"/>
          <w:sz w:val="43"/>
          <w:szCs w:val="43"/>
          <w:lang w:eastAsia="zh-CN"/>
        </w:rPr>
        <w:t>(</w:t>
      </w:r>
      <w:r>
        <w:rPr>
          <w:rFonts w:ascii="微软雅黑" w:hAnsi="微软雅黑" w:cs="微软雅黑" w:eastAsia="微软雅黑"/>
          <w:spacing w:val="9"/>
          <w:sz w:val="43"/>
          <w:szCs w:val="43"/>
          <w:lang w:eastAsia="zh-CN"/>
        </w:rPr>
        <w:t>短视频）获奖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363220</wp:posOffset>
                </wp:positionV>
                <wp:extent cx="16192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小学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0.5pt;mso-wrap-distance-left:9.05pt;mso-wrap-distance-right:9.05pt;mso-wrap-distance-top:0pt;mso-wrap-distance-bottom:0pt;margin-top:28.6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小学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0980</wp:posOffset>
                </wp:positionV>
                <wp:extent cx="78847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933"/>
                              <w:gridCol w:w="1167"/>
                              <w:gridCol w:w="3599"/>
                              <w:gridCol w:w="1399"/>
                              <w:gridCol w:w="1832"/>
                              <w:gridCol w:w="1432"/>
                              <w:gridCol w:w="1249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12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12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39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91" w:after="0"/>
                                    <w:ind w:left="19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3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39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311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39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117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39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497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3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39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64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39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91" w:after="0"/>
                                    <w:ind w:left="167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4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39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91" w:after="0"/>
                                    <w:ind w:left="194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制作水晶滴胶手工摆件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潘孜与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德润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思卉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手创造美味：糖醋排骨的酸甜魔法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康璟谦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第三十五中学附属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苏珊珊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劳动小先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手包出幸福饺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吴卓毅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雀儿山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罗艳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我家的菜园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陆思彤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荣军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谢静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播种希望 收获成长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梓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阳和工业新区古亭山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覃 燕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自制喷泉小花洒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蒋翃昱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雀儿山路第二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晓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自制彩色糯米饭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杜昕恬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雀儿山路第二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晓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我的包饺时光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欧阳兆佳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第二十四中附属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熙玥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我是劳动小能手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于悦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公园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瑞雪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小小园艺师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戴莉斯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瓦厂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罗丽燕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用劳动浇灌生活之美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欣然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西江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蒋 璨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家务小帮手 温馨小管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方泽瑞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雀儿山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邓婷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灵魂蛋炒饭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吴蕊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柳石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巧艺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劳动实践成果展示——端午植物染蛋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张睿航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锦绣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鹃伶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清蒸鲈鱼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秦缘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育才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王艳艳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捏饺见成长 劳动筑梦想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林浩华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融安县第三实验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曾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菜园协奏曲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陈偲萧、陈春妍、朱瑾潇、朱烜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德润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  茜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制作香薰蜡烛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沈文欣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育才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邓继明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劳动实践包粽子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潘羽琪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融安县长安镇中心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朝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我爱劳动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何嘉益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瓦厂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秦棉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桑田里的“探险家”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麦峻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岩村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赵崧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包粽子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石浩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民资实验学校南校区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吴美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打油茶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滚梓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同乐苗族乡中心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素媚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七夕巧，团圆福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西红柿炒鸡蛋劳动成果展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卢铭睿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白露中心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何智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我是劳动小能手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龙芸萱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和美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覃佳娜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美味三明治我会做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唐欣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柳邕路第四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艳丽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小厨匠心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莫嘉春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融安县第三实验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罗密蜜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蛋炒饭》短视频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田岩俊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羊角山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张 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侗族特色打油茶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偰芯蕊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民资实验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南校区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欧沙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劳动小能手成长记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蓝靖骁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马鹿山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王海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营养早餐—香蕉厚蛋烧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张晨暄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前茅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覃念伊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包饺子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曦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弯塘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美味披萨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尤妙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瓦厂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何凤荣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种植绿植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黄胡嘉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鱼峰区阳和第二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韦喜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慧拼果盘慧除污迹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韦秋林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柳邕路第四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覃飞龙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劳动实践黄瓜炒鸡蛋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闫栩豪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融安县长安镇中心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朝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“粽”有热爱 劳动筑梦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何馨莉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融安县第三实验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曾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稚手生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粽叶翻飞童趣浓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潘一诺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柳石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 柳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悟劳动快乐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陆钰源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长塘中心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何桂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劳动实践蒸芙蓉蛋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杨沂堃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融安县长安镇中心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朝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制作香甜蛋挞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佳琦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瓦厂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苗乡咸蛋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石雨菲、程思凝、钟燚东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东环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艺君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传统耕作遇新潮，立体滴灌绘新章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唐鑫宜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智美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袁代雪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侗乡萌娃显身手 山水之间写华章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陆浩儒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民资实验学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南校区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覃艳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非遗扎染小传人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银紫薇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沙塘中心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黄柳春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我是劳动小能手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邱筠寓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民资实验学校南校区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余雪芳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喂鸡小能手上线了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杨曦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弯塘路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自制蛋挞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黄予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革新路第一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冯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车螺芥菜汤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胡诚铭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河东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黄麟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禾苗飘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覃夕恬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文韬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甘翠珊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西红柿炒鸡蛋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石子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林溪镇中心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吴婷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劳动最光荣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梁皓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瓦厂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秦棉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从洗衣服开始独立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马正迪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特殊教育学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劳动有收获 实践助成长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覃祥艺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和平乡中心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梁月明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劳动小能手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张芝琳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和美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佘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家务小帮手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韦梓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同乐苗族乡中心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杨良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校园护栏清洁记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吴凯旋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特殊教育学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r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快速种植法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韦晓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山头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熊小媛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环保清扫，从我做起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荣诗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江侗族自治县古宜镇黄排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吴梦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大家“薯”起来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唐果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师范学校附属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黄薛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播撒希望，收获成长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蒙子萱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师范学校附属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吴现春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85pt;height:595.3pt;mso-wrap-distance-left:9pt;mso-wrap-distance-right:9pt;mso-wrap-distance-top:0pt;mso-wrap-distance-bottom:0pt;margin-top:17.4pt;mso-position-vertical-relative:text;margin-left:11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4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933"/>
                        <w:gridCol w:w="1167"/>
                        <w:gridCol w:w="3599"/>
                        <w:gridCol w:w="1399"/>
                        <w:gridCol w:w="1832"/>
                        <w:gridCol w:w="1432"/>
                        <w:gridCol w:w="1249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 w:before="91" w:after="0"/>
                              <w:ind w:left="12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91" w:after="0"/>
                              <w:ind w:left="12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39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91" w:after="0"/>
                              <w:ind w:left="19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3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39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91" w:after="0"/>
                              <w:ind w:left="311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39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91" w:after="0"/>
                              <w:ind w:left="117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39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91" w:after="0"/>
                              <w:ind w:left="497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3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39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91" w:after="0"/>
                              <w:ind w:left="64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39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91" w:after="0"/>
                              <w:ind w:left="167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4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39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91" w:after="0"/>
                              <w:ind w:left="194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制作水晶滴胶手工摆件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潘孜与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德润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思卉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手创造美味：糖醋排骨的酸甜魔法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康璟谦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第三十五中学附属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苏珊珊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劳动小先锋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手包出幸福饺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吴卓毅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雀儿山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罗艳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我家的菜园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陆思彤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荣军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谢静玲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播种希望 收获成长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梓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阳和工业新区古亭山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覃 燕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自制喷泉小花洒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蒋翃昱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雀儿山路第二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晓映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自制彩色糯米饭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杜昕恬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雀儿山路第二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晓映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我的包饺时光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欧阳兆佳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第二十四中附属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熙玥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我是劳动小能手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于悦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公园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瑞雪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小小园艺师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戴莉斯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瓦厂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罗丽燕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用劳动浇灌生活之美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欣然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西江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蒋 璨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家务小帮手 温馨小管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方泽瑞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雀儿山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邓婷婷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灵魂蛋炒饭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吴蕊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柳石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巧艺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劳动实践成果展示——端午植物染蛋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张睿航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锦绣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鹃伶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清蒸鲈鱼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秦缘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育才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王艳艳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捏饺见成长 劳动筑梦想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林浩华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融安县第三实验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曾婷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菜园协奏曲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陈偲萧、陈春妍、朱瑾潇、朱烜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德润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  茜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制作香薰蜡烛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沈文欣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育才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邓继明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劳动实践包粽子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潘羽琪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融安县长安镇中心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朝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我爱劳动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何嘉益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瓦厂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秦棉先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桑田里的“探险家”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麦峻逍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岩村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赵崧池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包粽子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石浩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民资实验学校南校区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吴美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打油茶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滚梓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同乐苗族乡中心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素媚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七夕巧，团圆福》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----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西红柿炒鸡蛋劳动成果展示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卢铭睿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白露中心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何智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我是劳动小能手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龙芸萱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和美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覃佳娜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美味三明治我会做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唐欣妍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柳邕路第四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艳丽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小厨匠心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莫嘉春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融安县第三实验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罗密蜜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蛋炒饭》短视频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田岩俊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羊角山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张 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侗族特色打油茶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偰芯蕊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民资实验学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南校区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欧沙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劳动小能手成长记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蓝靖骁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马鹿山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王海清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营养早餐—香蕉厚蛋烧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张晨暄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前茅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覃念伊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包饺子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曦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弯塘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美味披萨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尤妙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瓦厂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何凤荣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种植绿植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黄胡嘉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鱼峰区阳和第二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韦喜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慧拼果盘慧除污迹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韦秋林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柳邕路第四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覃飞龙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劳动实践黄瓜炒鸡蛋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闫栩豪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融安县长安镇中心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朝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“粽”有热爱 劳动筑梦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何馨莉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融安县第三实验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曾婷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稚手生香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粽叶翻飞童趣浓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潘一诺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柳石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 柳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悟劳动快乐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陆钰源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长塘中心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何桂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劳动实践蒸芙蓉蛋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杨沂堃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融安县长安镇中心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朝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制作香甜蛋挞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佳琦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瓦厂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苗乡咸蛋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雨菲、程思凝、钟燚东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东环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艺君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传统耕作遇新潮，立体滴灌绘新章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唐鑫宜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智美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袁代雪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侗乡萌娃显身手 山水之间写华章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陆浩儒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民资实验学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南校区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覃艳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非遗扎染小传人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银紫薇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沙塘中心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黄柳春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我是劳动小能手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邱筠寓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民资实验学校南校区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余雪芳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喂鸡小能手上线了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杨曦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弯塘路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自制蛋挞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黄予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革新路第一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冯惠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车螺芥菜汤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胡诚铭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河东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黄麟雅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禾苗飘香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覃夕恬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文韬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甘翠珊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西红柿炒鸡蛋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石子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林溪镇中心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吴婷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劳动最光荣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梁皓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瓦厂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秦棉先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从洗衣服开始独立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马正迪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特殊教育学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劳动有收获 实践助成长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覃祥艺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和平乡中心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梁月明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劳动小能手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张芝琳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和美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佘芸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家务小帮手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韦梓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同乐苗族乡中心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杨良梅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校园护栏清洁记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吴凯旋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特殊教育学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red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快速种植法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韦晓颖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山头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熊小媛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环保清扫，从我做起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荣诗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江侗族自治县古宜镇黄排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吴梦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大家“薯”起来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唐果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师范学校附属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黄薛妃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播撒希望，收获成长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蒙子萱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师范学校附属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吴现春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41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933"/>
        <w:gridCol w:w="1167"/>
        <w:gridCol w:w="3599"/>
        <w:gridCol w:w="1399"/>
        <w:gridCol w:w="1832"/>
        <w:gridCol w:w="1432"/>
        <w:gridCol w:w="1249"/>
      </w:tblGrid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356235</wp:posOffset>
                      </wp:positionV>
                      <wp:extent cx="4303395" cy="444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339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初中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85pt;height:35pt;mso-wrap-distance-left:9.05pt;mso-wrap-distance-right:9.05pt;mso-wrap-distance-top:0pt;mso-wrap-distance-bottom:0pt;margin-top:-28.0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初中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 w:before="91" w:after="0"/>
              <w:ind w:left="12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9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91" w:after="0"/>
              <w:ind w:left="192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类别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9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20" w:before="91" w:after="0"/>
              <w:ind w:left="311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组别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9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20" w:before="91" w:after="0"/>
              <w:ind w:left="117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9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20" w:before="91" w:after="0"/>
              <w:ind w:left="49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作者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9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20" w:before="91" w:after="0"/>
              <w:ind w:left="64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学校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9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8" w:before="91" w:after="0"/>
              <w:ind w:left="167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指导教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96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20" w:before="91" w:after="0"/>
              <w:ind w:left="194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奖项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初中生厨房闯关实录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韦程元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第三十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颜西施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制作粉丝蒸带子螺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石子洋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第十二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健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咕咕鸡饲养日记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方怡臣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三门江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瑞雪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劳动最光荣，劳动最崇高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力仙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龙城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覃雪慧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体验劳动生活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贾俊铭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第三十九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艳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120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作红烧猪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韦富浩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第十二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健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端午劳动意义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可欣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第八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黎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青椒炒牛肉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卓朝贵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融安县实验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宇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可乐鸡翅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肖宇萱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融安县实验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宇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端午习俗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丘艺朵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第八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遆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蛋挞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尹芷玉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融安县实验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宇昕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陪伴的意义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诗晗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第八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韦朝菡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棕香里的端午温情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文元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第八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蓝柳青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种植向日葵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梁依睿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江侗族自治县斗江镇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正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泥土与青春的对话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劳著腾、江依燃劳会茹、利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伦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梓敬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前茅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赵桥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端午亲手缝制香包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邱婧依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第八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蓝柳青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制作南瓜油堆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莫歆瑶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柳州市鱼峰区雒容镇雒容第二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陆覃芳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组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“艳俏流年”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潘甜甜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柳州市鱼峰区雒容镇雒容第二中学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柏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440055</wp:posOffset>
                </wp:positionV>
                <wp:extent cx="398716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高中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25.5pt;mso-wrap-distance-left:9.05pt;mso-wrap-distance-right:9.05pt;mso-wrap-distance-top:0pt;mso-wrap-distance-bottom:0pt;margin-top:34.6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高中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596900</wp:posOffset>
                </wp:positionV>
                <wp:extent cx="7884795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933"/>
                              <w:gridCol w:w="1167"/>
                              <w:gridCol w:w="3599"/>
                              <w:gridCol w:w="1399"/>
                              <w:gridCol w:w="1832"/>
                              <w:gridCol w:w="1432"/>
                              <w:gridCol w:w="1249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中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黄瓜成长四重奏：除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落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打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授粉的科学协奏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范润和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第六中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倩霞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中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一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成皂！青春实验室的香氛之旅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曾慧岚、丘永诚、汪志新、覃文够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钢一中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吴春仪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中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厨余赋新生，一捧化金泥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叶文静、曾显棋、黄智程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钢一中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王翔雁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中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频墨韵漆香：半阙扇影里的光阴手札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梁淑钧、谢焕英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第六中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龙慧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中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以菜传情——厨房有份爱的味道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高胧、韦孟杪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钢一中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吴春仪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中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举手之劳，宿舍洁净 共同劳动，温馨家园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覃黎琳、彭茜曼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民族高中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中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烤炉前的少年身影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黄财荣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民族高中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马向江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中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西红柿炒鸡蛋制作视频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熊徴睿、梁雯皓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民族高中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李金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中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端午安康 艾草足浴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谢韦嘉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铁一中学（柳东校区）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徐凯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短视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普通高中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《非遗竹编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马嘉、    林英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柳州市铁二中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郭姣姣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85pt;height:595.3pt;mso-wrap-distance-left:9pt;mso-wrap-distance-right:9pt;mso-wrap-distance-top:0pt;mso-wrap-distance-bottom:0pt;margin-top:47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24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933"/>
                        <w:gridCol w:w="1167"/>
                        <w:gridCol w:w="3599"/>
                        <w:gridCol w:w="1399"/>
                        <w:gridCol w:w="1832"/>
                        <w:gridCol w:w="1432"/>
                        <w:gridCol w:w="1249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eastAsia="zh-CN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普通高中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黄瓜成长四重奏：除草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落蔓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打须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授粉的科学协奏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范润和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第六中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倩霞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普通高中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一搅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成皂！青春实验室的香氛之旅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曾慧岚、丘永诚、汪志新、覃文够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钢一中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吴春仪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普通高中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厨余赋新生，一捧化金泥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叶文静、曾显棋、黄智程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钢一中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王翔雁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普通高中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频墨韵漆香：半阙扇影里的光阴手札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梁淑钧、谢焕英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第六中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龙慧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普通高中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以菜传情——厨房有份爱的味道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高胧、韦孟杪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钢一中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吴春仪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普通高中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举手之劳，宿舍洁净 共同劳动，温馨家园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覃黎琳、彭茜曼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民族高中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普通高中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烤炉前的少年身影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黄财荣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民族高中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马向江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普通高中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西红柿炒鸡蛋制作视频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熊徴睿、梁雯皓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民族高中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李金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普通高中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端午安康 艾草足浴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谢韦嘉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铁一中学（柳东校区）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徐凯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短视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普通高中组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《非遗竹编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马嘉、    林英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柳州市铁二中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郭姣姣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国标黑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 w:before="39" w:after="0"/>
      <w:rPr>
        <w:sz w:val="20"/>
        <w:szCs w:val="20"/>
      </w:rPr>
    </w:pPr>
    <w:r>
      <w:rPr>
        <w:sz w:val="20"/>
        <w:szCs w:val="20"/>
      </w:rPr>
      <w:t>I</w:t>
    </w:r>
  </w:p>
  <w:p>
    <w:pPr>
      <w:pStyle w:val="Normal"/>
      <w:spacing w:lineRule="auto" w:line="256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56"/>
      <w:rPr/>
    </w:pPr>
    <w:r>
      <w:rPr/>
    </w:r>
  </w:p>
  <w:p>
    <w:pPr>
      <w:pStyle w:val="Normal"/>
      <w:spacing w:lineRule="auto" w:line="256"/>
      <w:rPr/>
    </w:pPr>
    <w:r>
      <w:rPr/>
    </w:r>
  </w:p>
  <w:p>
    <w:pPr>
      <w:pStyle w:val="Normal"/>
      <w:spacing w:lineRule="auto" w:line="256"/>
      <w:rPr/>
    </w:pPr>
    <w:r>
      <w:rPr/>
    </w:r>
  </w:p>
  <w:p>
    <w:pPr>
      <w:pStyle w:val="Normal"/>
      <w:spacing w:lineRule="auto" w:line="256"/>
      <w:rPr/>
    </w:pPr>
    <w:r>
      <w:rPr/>
    </w:r>
  </w:p>
  <w:p>
    <w:pPr>
      <w:pStyle w:val="Normal"/>
      <w:spacing w:lineRule="auto" w:line="228" w:before="101" w:after="0"/>
      <w:ind w:left="1994" w:hanging="0"/>
      <w:rPr>
        <w:rFonts w:ascii="Times New Roman" w:hAnsi="Times New Roman" w:eastAsia="Times New Roman" w:cs="Times New Roman"/>
        <w:sz w:val="31"/>
        <w:szCs w:val="31"/>
      </w:rPr>
    </w:pPr>
    <w:r>
      <w:rPr>
        <w:rFonts w:eastAsia="Times New Roman" w:cs="Times New Roman" w:ascii="Times New Roman" w:hAnsi="Times New Roman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1LTA4LTA4IDE2OjAzOjM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1LTA4LTA4IDE2OjAzOjM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9:00Z</dcterms:created>
  <dc:creator>从前慢</dc:creator>
  <dc:description/>
  <cp:keywords/>
  <dc:language>en-US</dc:language>
  <cp:lastModifiedBy>周俊</cp:lastModifiedBy>
  <cp:lastPrinted>2025-08-08T16:40:00Z</cp:lastPrinted>
  <dcterms:modified xsi:type="dcterms:W3CDTF">2025-08-08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455F0F6DC4E779516FDDDC9590349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jk1ZGI3MWM4YmYwYzc1NzhkMGQzMWZkZDRhMmE0ZGQiLCJ1c2VySWQiOiIxNzEyMTE5NDcyIn0=</vt:lpwstr>
  </property>
</Properties>
</file>