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0"/>
        <w:jc w:val="left"/>
        <w:outlineLvl w:val="0"/>
        <w:rPr>
          <w:rFonts w:ascii="国标黑体;Arial Unicode MS" w:hAnsi="国标黑体;Arial Unicode MS" w:eastAsia="国标黑体;Arial Unicode MS" w:cs="国标黑体;Arial Unicode MS"/>
          <w:spacing w:val="9"/>
          <w:sz w:val="24"/>
        </w:rPr>
      </w:pPr>
      <w:r>
        <w:rPr>
          <w:rFonts w:ascii="国标黑体;Arial Unicode MS" w:hAnsi="国标黑体;Arial Unicode MS" w:cs="国标黑体;Arial Unicode MS" w:eastAsia="国标黑体;Arial Unicode MS"/>
          <w:spacing w:val="9"/>
          <w:sz w:val="24"/>
        </w:rPr>
        <w:t>附件</w:t>
      </w:r>
      <w:r>
        <w:rPr>
          <w:rFonts w:eastAsia="国标黑体;Arial Unicode MS" w:cs="国标黑体;Arial Unicode MS" w:ascii="国标黑体;Arial Unicode MS" w:hAnsi="国标黑体;Arial Unicode MS"/>
          <w:spacing w:val="9"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" w:hAnsi="方正小标宋简体" w:eastAsia="方正小标宋简体" w:cs="微软雅黑;黑体"/>
          <w:spacing w:val="9"/>
          <w:sz w:val="44"/>
          <w:szCs w:val="44"/>
        </w:rPr>
      </w:pPr>
      <w:r>
        <w:rPr>
          <w:rFonts w:ascii="方正小标宋简体" w:hAnsi="方正小标宋简体" w:cs="微软雅黑;黑体" w:eastAsia="方正小标宋简体"/>
          <w:spacing w:val="9"/>
          <w:sz w:val="44"/>
          <w:szCs w:val="44"/>
        </w:rPr>
        <w:t>柳州市中小学生劳动成果作品（征文</w:t>
      </w:r>
      <w:bookmarkStart w:id="0" w:name="_GoBack"/>
      <w:bookmarkEnd w:id="0"/>
      <w:r>
        <w:rPr>
          <w:rFonts w:ascii="方正小标宋简体" w:hAnsi="方正小标宋简体" w:cs="微软雅黑;黑体" w:eastAsia="方正小标宋简体"/>
          <w:spacing w:val="9"/>
          <w:sz w:val="44"/>
          <w:szCs w:val="44"/>
        </w:rPr>
        <w:t>）获奖名单</w:t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微软雅黑;黑体" w:hAnsi="微软雅黑;黑体" w:eastAsia="微软雅黑;黑体" w:cs="微软雅黑;黑体"/>
          <w:spacing w:val="9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pacing w:val="9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85</wp:posOffset>
                </wp:positionH>
                <wp:positionV relativeFrom="paragraph">
                  <wp:posOffset>334645</wp:posOffset>
                </wp:positionV>
                <wp:extent cx="381825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小学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33.1pt;mso-wrap-distance-left:9.05pt;mso-wrap-distance-right:9.05pt;mso-wrap-distance-top:0pt;mso-wrap-distance-bottom:0pt;margin-top:26.35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小学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77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131"/>
        <w:gridCol w:w="1288"/>
        <w:gridCol w:w="4245"/>
        <w:gridCol w:w="1546"/>
        <w:gridCol w:w="3133"/>
        <w:gridCol w:w="1014"/>
        <w:gridCol w:w="1343"/>
      </w:tblGrid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</w:rPr>
              <w:t>类别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组别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项目名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</w:rPr>
              <w:t>作者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学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200"/>
              <w:ind w:left="16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指导教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ind w:left="19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奖项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五月的光芒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莫佳懿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水县苗族自治县第一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李艳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刻刀下的“工业脊梁”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震霆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长龙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杨羽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在我心中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诗妤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柳石路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朱霄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茶篓里的晨光和暮色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瑞萱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江侗族自治县林溪镇平铺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覃金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千斤顶上的成长，轮胎印里的担当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义盛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长龙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杨羽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田里的“四粒种子”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雨舟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文韬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黄姚凤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能创造美好未来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庆香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江侗族自治县良口乡中心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梁紫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一场泥土里的寻宝劳动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叙苇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雀儿山路第二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黎婷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从 “甩手小掌柜” 到 “拖地小将军”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滔权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二十四中学附属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熙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泥土里的 “绿宝石” 诞生记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焕昀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二十四中学附属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金媛君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粽香里的端午节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可心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东环路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李艺君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节之乐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思琦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江侗族自治县同乐苗族乡中心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韦情芝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藏在泡沫里的成长密码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羿朵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阳和工业新区古亭山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红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“艾”在春天里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星慧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潭中路第二小学总部（桂景湾路小学）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 明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花灯里的悄悄话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婳祎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公园路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雪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竹影摇曳处，奋斗绽芳华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嘉城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瓦厂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棉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以针线为梭，织就盘扣之美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黄怡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长龙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羽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“烹”然心动  劳有所得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湖柳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白露中心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智琼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瓜田岁月，劳动铸梦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严铭曦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和美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和玢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织就梦想，奋斗点亮未来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文慧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鹿寨县平山镇大阳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林雅琪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菜园里的“秘密基地”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大志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鹿寨县平山镇大阳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朱琴秀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节的当家奇遇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文馨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安县第三实验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路曲红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汗珠里的故事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羽末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德润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孟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弯腰时，大地会给我满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雅彤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江县侗族自治县八江镇中心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璐纯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枸杞菜田里的科技密码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柯思远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智美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妮</w:t>
            </w:r>
          </w:p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的芬芳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宁馨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安县第三实验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媛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以科技为帆，在劳动中破浪前进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月真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河西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艳芳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家庭劳动也光荣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肖泽锐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阳和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叶芳琳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泥土里的魔法与收获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鑫怡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柳石路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思言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爸爸的手，家里的光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毅宸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北站路小学本部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素香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莘篱园里的节气密码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静琪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胜利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共护生命成长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鑫雨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荣军路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我和爷爷的“劳动约定”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俊玮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革新路第一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朋朋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的果实最甜美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淑颖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跃进路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爱娟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我是劳动小能手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静雨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安县第三实验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密蜜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是成长的金色阶梯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长娥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柳石路第二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欣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指尖茶香里的收获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豪放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江县民族实验学校南校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赖璐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在山路间谱写劳动之歌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灵萱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西江路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芳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奇妙的劳动课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慧玉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鹿寨县平山镇大阳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桂雀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的奇妙旅程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陈逸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安县第三实验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杏媛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汗珠里的微笑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庆涛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安县长安镇中心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雁梅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48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的甜蜜魔法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默淳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育才路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姝霖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西红柿的“甜蜜旅程”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香奕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鹿寨县平山镇大阳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桂雀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擦拭时光的皱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芷娴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江县侗族自治县八江镇中心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璐纯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泥土里长出的太阳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新妍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长塘中心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华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小菜园里的大成长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宗新雨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沙塘中心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燕青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外婆的针线课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莞怡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马鹿山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小凤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最光荣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秋月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弯塘路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莉莉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习劳方知美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戴丽颖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羊角山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静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一起包粽子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唐安可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弯塘路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莉莉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劳动让我成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优璇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江县侗族自治县民族实验学校南校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建议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值得歌颂的劳动者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浩铭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荣军路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家宁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致敬环卫工人：平凡中的伟大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梓俊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安县长安镇中心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秀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谷堆下的“密码本”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金萱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鹿寨县平山镇大阳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廖星凤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的快乐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龚文轩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安县第三实验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引芝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铸就梦想  奋斗开创未来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子萱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河西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柯宁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在劳动中成长——记一次种棉花的经历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俊羽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锦绣路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小惠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泥土里的芬芳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蕙嘉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和美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颖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有趣的劳动课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莉云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水苗族自治县民族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水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一针一线织就绿色未来——旧衣改造环保袋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柯思辰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智美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蓓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点亮成长之路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铭慧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鹿寨县平山镇大阳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艳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种菜的快乐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李中华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鹿寨县平山镇大阳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德明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粒米的成长日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赖东澄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文韬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碧云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泥土里开出的花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悦慈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智美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丽华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成长路上的星辰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睿山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安县第三实验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凤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最光荣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凤怡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安县长安镇中心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林艳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一堂粽叶飘香的劳动课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羽芊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安县第三实验小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冬梅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初中组：</w:t>
      </w:r>
    </w:p>
    <w:tbl>
      <w:tblPr>
        <w:tblW w:w="14677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131"/>
        <w:gridCol w:w="1288"/>
        <w:gridCol w:w="4245"/>
        <w:gridCol w:w="1546"/>
        <w:gridCol w:w="3133"/>
        <w:gridCol w:w="1014"/>
        <w:gridCol w:w="1343"/>
      </w:tblGrid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</w:rPr>
              <w:t>类别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组别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项目名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</w:rPr>
              <w:t>作者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学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200"/>
              <w:ind w:left="16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指导教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ind w:left="19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奖项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一面默默发光的墙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慧斓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三十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黄贞贞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的背影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阮海芝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鱼峰区雒容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马江平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者的花语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姿琴</w:t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柳州市鱼峰区雒容中学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马江平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我的端午成长记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渝腾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八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韦朝菡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之花葳蕤开，展得风采引蜂蝶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春莲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江侗族自治县三江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杨翠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记一次意义非凡的劳动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欢玲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三十三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凤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征文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洁琳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水苗族自治县民族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凤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生命的色彩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柳燕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鱼峰区雒容镇雒容第二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珊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躬耕方寸间：不同搭架高度与豆角品质的变量之谜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丽莲、梁兰冬、潘丽霞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鱼峰区里雍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都基毅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泥土润墨香，劳动促成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依依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江侗族自治县斗江镇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正南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者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欣怡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水苗族自治县民族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凤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铸就梦想，奋斗开创未来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依彤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鱼峰区雒容镇雒容第二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鄢宏晶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月饼里的中秋味，劳动中的成长路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盈静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安县实验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晓莉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母亲的侗绣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思娴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前茅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苦麦菜里的甜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俊驰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三门江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文华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在劳动中感悟青春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春秋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安县浮石镇初级中学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莫欣欣</w:t>
            </w:r>
          </w:p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的意义与价值探讨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雨萱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三十九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磊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以劳为笔，绘就生命华章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诗茵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十一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雪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端午情韵，粽叶飘香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知潞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八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寇秀雯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劳动之美，时代之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萍之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江侗族自治县斗江镇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正青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清明时节青团香，劳动体验促成长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颖涵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安县实验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梁晓莉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粽香里的药草香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雨行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八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家琪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粽香里的端午记忆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思瑶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八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柳青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新的一年，从劳动开始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思媚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柳工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晓云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镕铸劳动之光，照亮未来之路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若曼茜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十五中学滨江西校区（滨江西中学）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莉莉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一次特殊的劳动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婷婷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鱼峰区雒容镇雒容第二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善平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粽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艾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端午情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志轩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八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丽文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粽香里的血脉长河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秋羽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八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柳青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以劳动之名，刻下青春印记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璐婕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水苗族自治县民族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凤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，书写人生意义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泽悦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水苗族自治县民族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凤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粽香里的端午记忆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骞予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八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柳青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暑假我能得更好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国杰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城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涛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粽香里的端午，时光深处的暖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振峰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八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施静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中组：</w:t>
      </w:r>
    </w:p>
    <w:tbl>
      <w:tblPr>
        <w:tblW w:w="14677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131"/>
        <w:gridCol w:w="1288"/>
        <w:gridCol w:w="4245"/>
        <w:gridCol w:w="1546"/>
        <w:gridCol w:w="3133"/>
        <w:gridCol w:w="1014"/>
        <w:gridCol w:w="1343"/>
      </w:tblGrid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</w:rPr>
              <w:t>类别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组别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项目名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</w:rPr>
              <w:t>作者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学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200"/>
              <w:ind w:left="16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指导教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200"/>
              <w:ind w:left="19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</w:rPr>
              <w:t>奖项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粽香传情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力瑞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柳江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韦良元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以劳动为笔，以奋斗为墨——书写新时代的画卷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佳娜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钢一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倩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铸梦，奋斗成诗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旭雯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六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刘春梅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以劳动之名，筑时代之基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家慧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钢一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倩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深耕劳动土壤，点燃时代薪火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诗丽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铁一中学（柳东校区）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覃馨葵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在奋斗中镌刻城市荣光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宇飞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水苗族自治县民族高中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坚持劳动，实现价值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仕文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江县侗族自治县三江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宇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铺就前行路，奋斗点亮梦想光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章婷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民族高中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李金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以劳动为笔，绘就生命华章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永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水苗族自治县民族高中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稻花香里说丰年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应春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水苗族自治县民族高中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打开劳动之窗，沐浴幸福之光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华莲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民族高中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李金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耕耘不止，复兴不休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彦泽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钢一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红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劳动创造幸福，实干成就伟业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邱祯延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州市第六中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刘春梅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绿浪前的序章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丽飘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水苗族自治县民族高中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征文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组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以奋斗之本践行劳动精神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香秀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水苗族自治县民族高中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国标黑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微软雅黑">
    <w:altName w:val="黑体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1LTA4LTA4IDE2OjAzOjQ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1LTA4LTA4IDE2OjAzOjQ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9:00Z</dcterms:created>
  <dc:creator>WPS_1601899849</dc:creator>
  <dc:description/>
  <dc:language>en-US</dc:language>
  <cp:lastModifiedBy>周俊</cp:lastModifiedBy>
  <cp:lastPrinted>2025-08-08T16:49:00Z</cp:lastPrinted>
  <dcterms:modified xsi:type="dcterms:W3CDTF">2025-08-0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05948C11043308A9F7676EBC36144</vt:lpwstr>
  </property>
  <property fmtid="{D5CDD505-2E9C-101B-9397-08002B2CF9AE}" pid="3" name="KSOProductBuildVer">
    <vt:lpwstr>2052-11.8.2.10624</vt:lpwstr>
  </property>
</Properties>
</file>