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国标黑体;Arial Unicode MS" w:hAnsi="国标黑体;Arial Unicode MS" w:eastAsia="国标黑体;Arial Unicode MS" w:cs="国标黑体;Arial Unicode MS"/>
          <w:spacing w:val="9"/>
          <w:sz w:val="24"/>
          <w:szCs w:val="24"/>
          <w:lang w:eastAsia="zh-CN"/>
        </w:rPr>
      </w:pPr>
      <w:r>
        <w:rPr>
          <w:rFonts w:ascii="国标黑体;Arial Unicode MS" w:hAnsi="国标黑体;Arial Unicode MS" w:cs="国标黑体;Arial Unicode MS" w:eastAsia="国标黑体;Arial Unicode MS"/>
          <w:spacing w:val="9"/>
          <w:sz w:val="24"/>
          <w:szCs w:val="24"/>
          <w:lang w:eastAsia="zh-CN"/>
        </w:rPr>
        <w:t>附件</w:t>
      </w:r>
      <w:r>
        <w:rPr>
          <w:rFonts w:eastAsia="国标黑体;Arial Unicode MS" w:cs="国标黑体;Arial Unicode MS" w:ascii="国标黑体;Arial Unicode MS" w:hAnsi="国标黑体;Arial Unicode MS"/>
          <w:spacing w:val="9"/>
          <w:sz w:val="24"/>
          <w:szCs w:val="24"/>
          <w:lang w:eastAsia="zh-CN"/>
        </w:rPr>
        <w:t>5</w:t>
      </w:r>
    </w:p>
    <w:p>
      <w:pPr>
        <w:pStyle w:val="Normal"/>
        <w:spacing w:lineRule="exact" w:line="600" w:before="0" w:after="0"/>
        <w:rPr>
          <w:rFonts w:ascii="微软雅黑;黑体" w:hAnsi="微软雅黑;黑体" w:eastAsia="微软雅黑;黑体" w:cs="微软雅黑;黑体"/>
          <w:spacing w:val="9"/>
          <w:sz w:val="43"/>
          <w:szCs w:val="43"/>
          <w:lang w:eastAsia="zh-CN"/>
        </w:rPr>
      </w:pPr>
      <w:r>
        <w:rPr>
          <w:rFonts w:eastAsia="微软雅黑;黑体" w:cs="微软雅黑;黑体" w:ascii="微软雅黑;黑体" w:hAnsi="微软雅黑;黑体"/>
          <w:spacing w:val="9"/>
          <w:sz w:val="43"/>
          <w:szCs w:val="43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微软雅黑;黑体"/>
          <w:spacing w:val="9"/>
          <w:sz w:val="44"/>
          <w:szCs w:val="44"/>
          <w:lang w:eastAsia="zh-CN"/>
        </w:rPr>
      </w:pPr>
      <w:r>
        <w:rPr>
          <w:rFonts w:ascii="方正小标宋简体" w:hAnsi="方正小标宋简体" w:cs="微软雅黑;黑体" w:eastAsia="方正小标宋简体"/>
          <w:spacing w:val="9"/>
          <w:sz w:val="44"/>
          <w:szCs w:val="44"/>
          <w:lang w:eastAsia="zh-CN"/>
        </w:rPr>
        <w:t>柳州市中小学生劳动成果作品（绘画</w:t>
      </w:r>
      <w:bookmarkStart w:id="0" w:name="_GoBack"/>
      <w:bookmarkEnd w:id="0"/>
      <w:r>
        <w:rPr>
          <w:rFonts w:ascii="方正小标宋简体" w:hAnsi="方正小标宋简体" w:cs="微软雅黑;黑体" w:eastAsia="方正小标宋简体"/>
          <w:spacing w:val="9"/>
          <w:sz w:val="44"/>
          <w:szCs w:val="44"/>
          <w:lang w:eastAsia="zh-CN"/>
        </w:rPr>
        <w:t>）获奖名单</w:t>
      </w:r>
    </w:p>
    <w:p>
      <w:pPr>
        <w:pStyle w:val="Normal"/>
        <w:spacing w:lineRule="exact" w:line="600" w:before="0" w:after="0"/>
        <w:ind w:firstLine="3440"/>
        <w:jc w:val="center"/>
        <w:rPr>
          <w:rFonts w:ascii="微软雅黑;黑体" w:hAnsi="微软雅黑;黑体" w:eastAsia="微软雅黑;黑体" w:cs="微软雅黑;黑体"/>
          <w:spacing w:val="9"/>
          <w:sz w:val="43"/>
          <w:szCs w:val="43"/>
          <w:lang w:eastAsia="zh-CN"/>
        </w:rPr>
      </w:pPr>
      <w:r>
        <w:rPr>
          <w:rFonts w:eastAsia="微软雅黑;黑体" w:cs="微软雅黑;黑体" w:ascii="微软雅黑;黑体" w:hAnsi="微软雅黑;黑体"/>
          <w:spacing w:val="9"/>
          <w:sz w:val="43"/>
          <w:szCs w:val="43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372745</wp:posOffset>
                </wp:positionV>
                <wp:extent cx="758380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小学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32.6pt;mso-wrap-distance-left:9.05pt;mso-wrap-distance-right:9.05pt;mso-wrap-distance-top:0pt;mso-wrap-distance-bottom:0pt;margin-top:29.3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宋体;SimSu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小学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33"/>
        <w:gridCol w:w="1167"/>
        <w:gridCol w:w="3835"/>
        <w:gridCol w:w="1163"/>
        <w:gridCol w:w="2604"/>
        <w:gridCol w:w="1417"/>
        <w:gridCol w:w="1559"/>
      </w:tblGrid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92" w:hanging="0"/>
              <w:jc w:val="center"/>
              <w:rPr>
                <w:rFonts w:ascii="宋体;SimSun" w:hAnsi="宋体;SimSun" w:eastAsia="宋体;SimSun" w:cs="宋体;SimSun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9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类别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1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组别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17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49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作者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64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6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94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奖项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灶间欢韵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280"/>
              <w:jc w:val="center"/>
              <w:textAlignment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龙懿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又是丰收年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龙烨琳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江侗族自治县民族实验学校小学部北校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陆秋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筑梦</w:t>
            </w: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科技创未来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懿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公园路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莉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稻香情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梁富俊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江侗族自治县民族实验学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陆秋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筑梦盛世华章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申安可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锦绣路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曹慧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科技农耕图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王梓萌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和美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杨和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春茶开采日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吴维娜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江侗族自治县民族实验学校小学部北校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玉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乡村劳动</w:t>
            </w: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庆荔枝丰收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石悠然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水苗族自治县民族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龚曌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茶乡绮韵，传统劳作会风华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廖夕玥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西江路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周馨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众行筑梦，劳动绘新天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周裕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二十四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致敬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晓悦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阳和工业新区古亭山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燕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土豆大丰收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杨宇恬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洋溪乡信洞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吴宗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彩韵侗乡，果间倩影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夏筱玥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江侗族自治县民族实验学校小学部南校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班露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采茶姑娘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萬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江侗族自治县民族实验学校小学部南校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夏祥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田园暖勤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马一可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二十四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金媛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新农场绘新篇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依依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革新路第一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刘艳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田园耕作，梦启新程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余羽彤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二十四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融安摘金桔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周钰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智美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梁佳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柳州乡韵新图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植鑫秋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和美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甘进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丰收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周凌薇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德润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骆安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智耕未来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姚语彤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燎原路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张荣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创锦绣 民梦同辉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王语菡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弯塘路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刘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春姑娘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杨峻慨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德润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琳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蔗田欢歌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康语萌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柳东新区实验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陶怡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壮乡田园绘新章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廖佳琪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窑埠街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彦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科技助力乡村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陶柏文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德润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梁晓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创新农业，筑梦生活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陆玥彤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岩村路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庞之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春耕秋收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翊楚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北站路小学本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彭素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指尖上的幸福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家仪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阳和第二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创造科技教育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哲妍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鹿寨县四排镇中心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全雪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科技助农，硕果累累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刘梓琳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德润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廖宝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乡间丰收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龙思静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革新路第一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何雨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的喜悦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黄梓航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马鹿山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照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南国果香忙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绎源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东环路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季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科技赋能劳动，共筑未来绮梦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蕾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石书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田园绘梦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王何可欣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秦晓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剪影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朱思怡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胜利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张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胶片里的劳动诗韵：承传统，绘新景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邓梓睿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潭中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雪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3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大蒜生长日记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廖露媛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师范学校附属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吴美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《劳动绘梦：多彩华章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姿亦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雀儿山路第二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熊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丰收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纪瑾瑜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育才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吴丽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最光荣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蒲蒲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刘珍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沃野耕忙图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杨卓娅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江侗族自治县林溪镇平铺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吴东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创造美好生活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谭晶洢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白露中心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何智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美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潘欣媛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长塘中心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伍莉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丰收的喜悦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杨龚钊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文韬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蔡文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渔港织梦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楚杋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柳南区张公岭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黄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我是快乐的小茶农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游晨儿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河西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4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丰果盛景图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吴卓静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江县侗族自治县林溪镇平铺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吴东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绘梦：传统与未来的交响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吕佳怡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雀儿山路第二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敏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美丽乡村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邹紫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山头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艳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熠熠生辉的劳动者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沐恩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三十五中学附属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潘文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田园晚韵》</w:t>
            </w:r>
          </w:p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罗熙格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罗莉琳</w:t>
            </w:r>
          </w:p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荷塘劳作：采莲忙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思琳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安县大将镇中心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廖园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一粒米的旅行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文浠玥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文韬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晓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民族丰收图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黄雅萱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安县遂融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仙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，创造美好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代萍萍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江侗族自治县富禄苗族乡大顺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田园风光》</w:t>
            </w:r>
          </w:p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刘艺萱</w:t>
            </w:r>
          </w:p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艳爱</w:t>
            </w:r>
          </w:p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5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最光荣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晨羽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瓦厂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莫淑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荷叶圆圆采莲忙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卢雨桐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河西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斗笠下的春光》</w:t>
            </w:r>
          </w:p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龙诗雨</w:t>
            </w:r>
          </w:p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桂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弘扬劳动精神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王琪淇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水苗族自治县民族高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传承劳动之美，播种希望未来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吕星桥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弯塘路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董燕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最光荣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朱钰璇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瓦厂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莫淑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创造美好生活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谭晶洢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白露中心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何智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高铁时代的田园生活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谢家琦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水苗族自治县民族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糜毅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风采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兰佳彤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瓦厂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莫淑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春耕正当时，农忙好风景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王芸慧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安县第三实验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思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6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锦绣壮乡庆丰收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吴狄祖佩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羊角山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温晓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铸就梦想，奋斗开创未来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谢芳菲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水苗族自治县民族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石丽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7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创造幸福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叶茂营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河东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施丽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7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致敬劳动者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黄梓萱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水苗族自治县第一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何媛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7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劳动铸就梦想，奋斗开创未来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杨谨晨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江侗族自治县良口乡中心小学高年级校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丹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7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绘就的多彩画卷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佳霖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前茅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何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7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小学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乡野耕织日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莫经阳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安县第三实验小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龙英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91" w:after="20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07045</wp:posOffset>
                </wp:positionH>
                <wp:positionV relativeFrom="paragraph">
                  <wp:posOffset>2009140</wp:posOffset>
                </wp:positionV>
                <wp:extent cx="642747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初中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31pt;mso-wrap-distance-left:9.05pt;mso-wrap-distance-right:9.05pt;mso-wrap-distance-top:0pt;mso-wrap-distance-bottom:0pt;margin-top:158.2pt;mso-position-vertical-relative:text;margin-left:-6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宋体;SimSu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初中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76"/>
        <w:gridCol w:w="1340"/>
        <w:gridCol w:w="3835"/>
        <w:gridCol w:w="1163"/>
        <w:gridCol w:w="2447"/>
        <w:gridCol w:w="1559"/>
        <w:gridCol w:w="1134"/>
      </w:tblGrid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9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类别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11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组别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178" w:hanging="0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49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作者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64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学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6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94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奖项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修鞋匠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刘蔓渝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文华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罗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多彩民族韵，田园庆丰图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张语彤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陆文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织梦田园</w:t>
            </w: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茶香壮韵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石佳欣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三十九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潘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织锦为桥，经纬传情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石胡雅馨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邓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银河教室的棱镜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子熙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谢玲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年味工坊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潘玥如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谢玲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劳动最光荣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治霖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十二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申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时轮载梦，劳动铸辉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麦俊超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伍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智绘山河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温雨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邓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锦绣龙城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涵驿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彭雨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科技兴农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聂若莹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凤凰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邵志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织锦绣：承梦前行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君琳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王海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最美劳动者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朱钰彤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鱼峰区雒容镇雒容第二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唐林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绣梦中华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雨洁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邓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绘美好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廖依依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十一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林水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筑梦蓝图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卓民杨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前茅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黄晓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家宁穗收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沈钰彤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三十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禹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织梦壮锦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罗斓恩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陆文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壮乡丰收季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薛欧可欣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陆文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铜鼓纹</w:t>
            </w: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庆丰年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罗珮玚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八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谢玲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孕育果实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朱祾露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三十三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钟志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最光荣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黄欣蓓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鱼峰区雒容镇雒容第二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潘丽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初中组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创造美好生活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梁鲜鲜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鱼峰区雒容中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献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三等奖</w:t>
            </w:r>
          </w:p>
        </w:tc>
      </w:tr>
    </w:tbl>
    <w:p>
      <w:pPr>
        <w:pStyle w:val="Normal"/>
        <w:spacing w:lineRule="auto" w:line="220" w:before="91" w:after="200"/>
        <w:ind w:left="128" w:hanging="0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220" w:before="91" w:after="200"/>
        <w:ind w:left="128" w:hanging="0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" w:hAnsi="仿宋" w:eastAsia="仿宋" w:cs="仿宋"/>
          <w:b/>
          <w:b/>
          <w:bCs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"/>
        </w:rPr>
        <w:t>高中组：</w:t>
      </w:r>
    </w:p>
    <w:tbl>
      <w:tblPr>
        <w:tblW w:w="138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33"/>
        <w:gridCol w:w="1383"/>
        <w:gridCol w:w="3619"/>
        <w:gridCol w:w="1626"/>
        <w:gridCol w:w="2409"/>
        <w:gridCol w:w="1418"/>
        <w:gridCol w:w="1701"/>
      </w:tblGrid>
      <w:tr>
        <w:trPr>
          <w:trHeight w:val="85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9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类别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11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组别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178" w:hanging="0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49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作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64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6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94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奖项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金穗流芳：稻田间的劳动诗学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祖舒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民族高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马向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金黄的底色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周韦佳琪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钢一中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周倩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绣坊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张宇婷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六中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铸就梦想，奋斗开创未来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陆思予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钢一中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曾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智慧农业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覃晓慧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铁一中学（城站校区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张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从悯农到稻香——致敬劳动精神》</w:t>
            </w: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  <w:b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黄肖惠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柳江中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黄译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丰年稔岁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家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六中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朱芷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十指春风，手中未来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舒琪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钢一中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梁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夏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嘉琪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第六中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李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撸起袖子加油干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罗艺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州市民族高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最光荣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陈诗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柳江中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韦良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绘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普通高中组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《劳动最光荣》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林子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融水苗族自治县民族高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三等奖</w:t>
            </w:r>
          </w:p>
        </w:tc>
      </w:tr>
    </w:tbl>
    <w:p>
      <w:pPr>
        <w:pStyle w:val="Normal"/>
        <w:widowControl/>
        <w:kinsoku w:val="false"/>
        <w:autoSpaceDE w:val="false"/>
        <w:bidi w:val="0"/>
        <w:snapToGrid w:val="false"/>
        <w:spacing w:before="0" w:after="200"/>
        <w:textAlignment w:val="baseline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国标黑体">
    <w:altName w:val="Arial Unicode MS"/>
    <w:charset w:val="86"/>
    <w:family w:val="auto"/>
    <w:pitch w:val="default"/>
  </w:font>
  <w:font w:name="微软雅黑">
    <w:altName w:val="黑体"/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bidi w:val="0"/>
      <w:snapToGrid w:val="false"/>
      <w:spacing w:before="0" w:after="200"/>
      <w:textAlignment w:val="baselin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kinsoku w:val="false"/>
                            <w:autoSpaceDE w:val="false"/>
                            <w:bidi w:val="0"/>
                            <w:snapToGrid w:val="false"/>
                            <w:spacing w:before="0" w:after="200"/>
                            <w:textAlignment w:val="baseline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4LTA4IDE2OjAzOjQ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kinsoku w:val="false"/>
                      <w:autoSpaceDE w:val="false"/>
                      <w:bidi w:val="0"/>
                      <w:snapToGrid w:val="false"/>
                      <w:spacing w:before="0" w:after="200"/>
                      <w:textAlignment w:val="baseline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4LTA4IDE2OjAzOjQ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200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before="0" w:after="200"/>
      <w:textAlignment w:val="baseline"/>
    </w:pPr>
    <w:rPr>
      <w:rFonts w:ascii="仿宋" w:hAnsi="仿宋" w:eastAsia="仿宋" w:cs="仿宋"/>
      <w:color w:val="000000"/>
      <w:sz w:val="31"/>
      <w:szCs w:val="31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before="0" w:after="200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7:00Z</dcterms:created>
  <dc:creator>江永妍</dc:creator>
  <dc:description/>
  <dc:language>en-US</dc:language>
  <cp:lastModifiedBy>周俊</cp:lastModifiedBy>
  <dcterms:modified xsi:type="dcterms:W3CDTF">2025-08-0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95244AFB4DDA92A1D7A09ACB0EEA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jk1ZGI3MWM4YmYwYzc1NzhkMGQzMWZkZDRhMmE0ZGQiLCJ1c2VySWQiOiIxNzEyMTE5NDcyIn0=</vt:lpwstr>
  </property>
</Properties>
</file>