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6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广西八桂教育家摇篮工程培养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拟推荐人选的公示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市属各学校，局二层机构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经逐级推荐，我局审核通过，现对广西八桂教育家摇篮工程培养对象柳州市拟推荐人选进行公示。</w:t>
      </w:r>
      <w:r>
        <w:rPr>
          <w:rFonts w:ascii="Times New Roman" w:hAnsi="Times New Roman" w:cs="Times New Roman" w:eastAsia="仿宋_GB2312"/>
          <w:sz w:val="32"/>
          <w:szCs w:val="32"/>
        </w:rPr>
        <w:t>公示期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拟推荐人选有异议，请以书面形式，并署真实姓名及联系方式（联系地址、邮编及电话），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（直接送达以送达日期为准，邮寄以邮戳为准）向柳州市教育局人事科反映（地址：柳州市鱼峰区新柳大道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启元广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519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545616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815632</w:t>
      </w:r>
      <w:r>
        <w:rPr>
          <w:rFonts w:ascii="Times New Roman" w:hAnsi="Times New Roman" w:cs="Times New Roman" w:eastAsia="仿宋_GB2312"/>
          <w:sz w:val="32"/>
          <w:szCs w:val="32"/>
        </w:rPr>
        <w:t>）。如实反映拟推荐人选的有关问题受法律保护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广西八桂教育家摇篮工程培养对象柳州市拟推荐人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八桂教育家摇篮工程培养对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拟推荐人选名单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排名不分先后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铁一中学                  龙  玫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高级中学                  卢  涛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第三十五中学            韦  丽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景行小学                张  莉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铁二中学                蓝树民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公园路小学              林娟娟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高级中学                  吴佐慧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窑埠街小学              唐小莉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第八中学                谢孔平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教育科学研究所          何大明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柳州市雀儿山路第二小学        万玲玲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柳州市柳南区实验小学          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千雅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44:00Z</dcterms:created>
  <dc:creator>Administrator</dc:creator>
  <dc:description/>
  <dc:language>en-US</dc:language>
  <cp:lastModifiedBy>周俊</cp:lastModifiedBy>
  <cp:lastPrinted>2023-10-10T14:57:00Z</cp:lastPrinted>
  <dcterms:modified xsi:type="dcterms:W3CDTF">2023-10-1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84BB36B9475A985DD6BD6F66B2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