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柳州市第三批校外中小学劳动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基地和劳动教育示范校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拟认定名单的公示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各市属学校，各相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自治区教育厅关于开展第三批自治区级中小学劳动教育实践基地、示范校推荐工作的通知》（桂教基教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和《关于开展自治区级和柳州市第三批校外中小学劳动教育实践基地、示范校遴选推荐工作的通知》（柳教基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要求，经各单位推荐、专家评审、实地核查、综合评定，拟认定广西君武文化旅游开发有限公司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单位</w:t>
      </w:r>
      <w:r>
        <w:rPr>
          <w:rFonts w:ascii="仿宋_GB2312" w:hAnsi="仿宋_GB2312" w:eastAsia="仿宋_GB2312"/>
          <w:sz w:val="32"/>
          <w:szCs w:val="32"/>
        </w:rPr>
        <w:t>为“柳州市第三批校外中小学劳动教育实践基地”</w:t>
      </w:r>
      <w:r>
        <w:rPr>
          <w:rFonts w:eastAsia="仿宋_GB2312"/>
          <w:sz w:val="32"/>
          <w:szCs w:val="32"/>
        </w:rPr>
        <w:t>，柳州市交通学校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所学校</w:t>
      </w:r>
      <w:r>
        <w:rPr>
          <w:rFonts w:ascii="仿宋_GB2312" w:hAnsi="仿宋_GB2312" w:eastAsia="仿宋_GB2312"/>
          <w:sz w:val="32"/>
          <w:szCs w:val="32"/>
        </w:rPr>
        <w:t>为“柳州市第三批劳动教育示范校”（</w:t>
      </w:r>
      <w:r>
        <w:rPr>
          <w:rFonts w:eastAsia="仿宋_GB2312"/>
          <w:sz w:val="32"/>
          <w:szCs w:val="32"/>
        </w:rPr>
        <w:t>名单详见附件）。公示期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"/>
        </w:rPr>
        <w:t>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  <w:lang w:val="en"/>
        </w:rPr>
        <w:t>5</w:t>
      </w:r>
      <w:r>
        <w:rPr>
          <w:rFonts w:eastAsia="仿宋_GB2312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异议，请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日前以书面形式或电子邮件形式（附真实姓名和联系电话），发送邮箱或邮寄（邮寄的以邮戳为准）至柳州市教育局基础教育科办公室，地址：柳州市鱼峰区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513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，联系人：闭燕霞，联系电话：</w:t>
      </w:r>
      <w:r>
        <w:rPr>
          <w:rFonts w:eastAsia="仿宋_GB2312"/>
          <w:sz w:val="32"/>
          <w:szCs w:val="32"/>
        </w:rPr>
        <w:t>0772-281594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lzjjk2007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群众如实反映的有关问题受法律保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柳州市第三批校外中小学劳动教育实践基地拟认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定名单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柳州市第三批劳动教育示范校拟认定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第三批校外中小学劳动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践基地拟认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04"/>
        <w:gridCol w:w="3884"/>
      </w:tblGrid>
      <w:tr>
        <w:trPr>
          <w:trHeight w:val="7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基地名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申报单位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君武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广西君武文化旅游开发有限公司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晋航生态园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晋航农业科技开发有限公司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祥荷乡韵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祥鹿投资有限责任公司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合道集团中渡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广西合道文化集团有限公司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职业教育中心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职业教育中心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县七彩生态农业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县七彩生态农业旅游发展有限公司</w:t>
            </w:r>
          </w:p>
        </w:tc>
      </w:tr>
      <w:tr>
        <w:trPr>
          <w:trHeight w:val="113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老君洞中小学劳动教育实践基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老君洞旅游发展有限公司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柳州市第三批劳动教育示范校拟认定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69"/>
      </w:tblGrid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序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交通学校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城南第二小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弯塘路小学（北校区）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鹿寨小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江口乡中心校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景行小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民族高中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和平路第二小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鹿寨县鹿鸣中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三江侗族自治县斗江镇中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苗族自治县思源实验学校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融水苗族自治县融水镇中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三江侗族自治县特殊教育学校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雀儿山路第二小学</w:t>
            </w:r>
          </w:p>
        </w:tc>
      </w:tr>
      <w:tr>
        <w:trPr>
          <w:trHeight w:val="6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eastAsia="仿宋_GB2312"/>
                <w:sz w:val="32"/>
                <w:szCs w:val="40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40"/>
              </w:rPr>
            </w:pPr>
            <w:r>
              <w:rPr>
                <w:rFonts w:cs="仿宋_GB2312" w:eastAsia="仿宋_GB2312"/>
                <w:sz w:val="32"/>
                <w:szCs w:val="40"/>
              </w:rPr>
              <w:t>柳州市胜利小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xLTI2IDEwOjE5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xLTI2IDEwOjE5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9:00Z</dcterms:created>
  <dc:creator>教育局管理员</dc:creator>
  <dc:description/>
  <cp:keywords/>
  <dc:language>en-US</dc:language>
  <cp:lastModifiedBy>China</cp:lastModifiedBy>
  <cp:lastPrinted>2024-01-26T10:38:00Z</cp:lastPrinted>
  <dcterms:modified xsi:type="dcterms:W3CDTF">2024-01-26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592AA6891444420B40FAC392EA1F34C</vt:lpwstr>
  </property>
  <property fmtid="{D5CDD505-2E9C-101B-9397-08002B2CF9AE}" pid="5" name="KSOProductBuildVer">
    <vt:lpwstr>2052-11.8.2.10489</vt:lpwstr>
  </property>
</Properties>
</file>