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心理健康教育特色项目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拟获奖名单</w:t>
      </w:r>
    </w:p>
    <w:p>
      <w:pPr>
        <w:pStyle w:val="Normal"/>
        <w:widowControl/>
        <w:snapToGrid w:val="false"/>
        <w:spacing w:lineRule="exact" w:line="600" w:before="0" w:after="0"/>
        <w:jc w:val="left"/>
        <w:textAlignment w:val="center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ascii="黑体;SimHei" w:hAnsi="黑体;SimHei" w:cs="黑体;SimHei" w:eastAsia="黑体;SimHei"/>
          <w:color w:val="000000"/>
          <w:sz w:val="24"/>
          <w:szCs w:val="32"/>
        </w:rPr>
        <w:t>小学组：</w:t>
      </w:r>
    </w:p>
    <w:tbl>
      <w:tblPr>
        <w:tblW w:w="13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0"/>
        <w:gridCol w:w="4904"/>
        <w:gridCol w:w="3115"/>
        <w:gridCol w:w="1777"/>
      </w:tblGrid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参与老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十四中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附属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聚焦人格健康发展的小学性教育课程：互联网性教育实践活动探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钟易妮、洪波、杨静、韦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梁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凤山镇对河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蚕韵心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快乐筑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陈敏、王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育集团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向阳光，晴满校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文惠、邱健芬、莫玉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肖玉婷、柯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说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话，相伴共成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园芳、黄秋媛、张何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侯星、林椿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说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话，相伴共成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赵芝玛、莫婷婷、杨杰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基隆开发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第二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里有话，尽显纸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健康教育与绘画相结合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婵、李芝蒙、伍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金林、唐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润心伴成长，同心护未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谭凯元、黄晓毅、宋霜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丽、覃州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古宜镇江川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乐动我心、画解心情融合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侯冬芳、陈菊、程秋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美娟、杨先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第一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护蛋行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健康活动月特色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路宇芹、杨新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600" w:before="0" w:after="0"/>
        <w:jc w:val="left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初中组：</w:t>
      </w:r>
    </w:p>
    <w:tbl>
      <w:tblPr>
        <w:tblW w:w="13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29"/>
        <w:gridCol w:w="4926"/>
        <w:gridCol w:w="3093"/>
        <w:gridCol w:w="1788"/>
      </w:tblGrid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学校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参与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丽心情，向阳而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色项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裴珮、黄小玲、杨韵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伟权、钟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十四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‘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’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赋能，筑梦中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九年级考前心理辅导系列活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敏、王军、宁庆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颖迪、陈选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德润少年说之成长的力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校园欺凌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NO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丽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思源实验学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留守儿童说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话，相伴共成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健康教育特色项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丽华、罗娥芝、黄惠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江川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关爱自我心灵，阳光伴我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游园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肖莉、韦鹏、唐红玉、姚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秀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育并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共促心育游园活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煜、吴玉杰、翁文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、覃捷、孙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丹江初级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心相会，向阳而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·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游园会心理健康教育特色项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蒙妮、梁杏秋、何玉群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培、罗娥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育并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共育心灵之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洁、李晓琳、吴春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芳、李海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倾听心声，健康心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系列活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路宇芹、杨新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思辩青春，共助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辩论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佩珍、罗梅姣、孔丽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童芳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崇远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融合美育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曼陀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华丽盛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学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双系统双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，促学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双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莉莉、许辉、吴兰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冯立华、何宇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少年，拥抱幸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游园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翊、莫庆君、陈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微淇、陈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第四初级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悦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悦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悦生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芸、覃先芳、覃梦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虞永宝、潘思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浮石镇初级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会交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入集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思、莫欣欣、黄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桂群、廖周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600" w:before="0" w:after="0"/>
        <w:jc w:val="left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中组：</w:t>
      </w:r>
    </w:p>
    <w:tbl>
      <w:tblPr>
        <w:tblW w:w="13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0"/>
        <w:gridCol w:w="4915"/>
        <w:gridCol w:w="3104"/>
        <w:gridCol w:w="1777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学校名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参与老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言明心，以身悟情，以行动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我探索三部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彩华、梁馨元、蒋倩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超、黄世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戏剧之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伴心理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助高考圆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燕、韦彦伍、梁浩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姚晓虹、丁璐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叙说心语，事见成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晓宇、余潇、谢思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翔雁、刘兰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青春蓬勃心语响，五育融心朝气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秋玲、银露、唐纯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多夫、张从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感全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幸福体验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梦萍、余小英、何文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红、陈建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拥抱青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幸福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ERMA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游园活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蒲海燕、吴敏容、蓝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诗琴、陆美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寝为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爱相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岑卫荣、马旺国、毕天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文君、叶柳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绘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爱自己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种方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表达性艺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画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涂红涛、庞世勉、王李旎、黄鹏、秦丽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艺塑心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我心向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广轮、杨艺、戴凝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金莲、雷秀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阳而生，逐光前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丽芝、黄婷、梁玲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蓝玉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说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，相伴向未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婷枝、张志红、吴阳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晨、刘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悟积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话，多元陪伴共成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壹柳心育嘉年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璐、张洵语、杨春燕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育沁人心，青春共前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游园活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祥钦、梁远芳、曾丽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小兰、甘一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减压赋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从容应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姜明、胡嘉静、何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映莲、陈良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汇聚心能量，润心促成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思、莫欣欣、黄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桂群、廖周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育润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沐光成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彦伍、黎燕、张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杰荣、蒋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然体验话心声，情绪管理助成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思诗、余潇、何晓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翔雁、韦元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爱的礼物请查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晨、何文彬、陈建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秀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鼓圈音乐盛典，共奏青春乐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三考前心理音乐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庞世勉、涂红涛、王李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伟宏、卢一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夏日心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情润心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雷秀秀、黄金莲、陈金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广轮、黄琬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语共鸣，健康同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春燕、邓璐、张洵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马列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筑梦生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‘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’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引未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涯规划研学实践活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许敏、蒲海燕、吴敏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蓝旋、韦诗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体强心，健康随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校趣味心理运动会特色项目活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仲翔、潘俏丹、谭柳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达、韦志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情景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盼心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色项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慧娜、黄金园、何明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洁琼、黄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600" w:before="0" w:after="0"/>
        <w:jc w:val="left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职组：</w:t>
      </w:r>
    </w:p>
    <w:tbl>
      <w:tblPr>
        <w:tblW w:w="13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0"/>
        <w:gridCol w:w="4904"/>
        <w:gridCol w:w="3127"/>
        <w:gridCol w:w="1765"/>
      </w:tblGrid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学校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参与老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关照自我，蓄心能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肖瑞芬、李丹、黄雨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甘家润、刘斯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聚青动力，职引向未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丹、甘家润、肖瑞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雨欣、陈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传承匠心圆梦，指尖技艺筑遗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郑烁、秦菊梅、常艳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梦迪、黄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助学铸梦润心田，守正创新护成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春芳、杨雨薇、廖州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恬、吕泽浩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拥抱阳光心情，享受健康人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梦琦、谢光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诵党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梦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健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书雨、杨心怡、曹桂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240" w:before="0" w:after="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MwIDE3OjEyOjU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MwIDE3OjEyOjU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autoSpaceDE w:val="false"/>
      <w:spacing w:before="50" w:after="200"/>
      <w:ind w:left="866" w:hanging="0"/>
    </w:pPr>
    <w:rPr>
      <w:rFonts w:ascii="宋体;SimSun" w:hAnsi="宋体;SimSun" w:eastAsia="宋体;SimSun" w:cs="宋体;SimSun"/>
      <w:color w:val="00000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ind w:left="950" w:right="95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Tangsican</dc:creator>
  <dc:description/>
  <dc:language>en-US</dc:language>
  <cp:lastModifiedBy>周俊</cp:lastModifiedBy>
  <dcterms:modified xsi:type="dcterms:W3CDTF">2024-07-3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7FB9BE3C430E9D660001FCAB030C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