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组织单位拟获奖名单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25"/>
      </w:tblGrid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位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江县侗族自治县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中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铁二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六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钢一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MwIDE3OjEz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MwIDE3OjEz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4:00Z</dcterms:created>
  <dc:creator>何倩娟</dc:creator>
  <dc:description/>
  <dc:language>en-US</dc:language>
  <cp:lastModifiedBy>周俊</cp:lastModifiedBy>
  <cp:lastPrinted>2024-07-30T17:34:00Z</cp:lastPrinted>
  <dcterms:modified xsi:type="dcterms:W3CDTF">2024-07-3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7FCAF41460FBE4E264A08E9F9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