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ins w:id="0" w:author="周俊" w:date="2024-09-29T16:50:00Z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del w:id="1" w:author="周俊" w:date="2024-09-29T16:50:00Z">
        <w:r>
          <w:rPr>
            <w:rFonts w:ascii="方正小标宋简体" w:hAnsi="方正小标宋简体" w:cs="宋体;SimSun" w:eastAsia="方正小标宋简体"/>
            <w:sz w:val="44"/>
            <w:szCs w:val="44"/>
          </w:rPr>
          <w:delText>：</w:delText>
        </w:r>
      </w:del>
      <w:r>
        <w:rPr/>
        <w:t>柳州市大中小思政课一体化建设特色案例获奖名单</w:t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135"/>
        <w:gridCol w:w="2861"/>
        <w:gridCol w:w="7777"/>
      </w:tblGrid>
      <w:tr>
        <w:trPr>
          <w:trHeight w:val="45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获奖人姓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案例题目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科技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政龙、梁炳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轴四翼两驱”：柳州市大中小思政课一体化建设科大实践模式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左妮红、古志华、蓝星华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坚持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引领”，实施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核心举措”，构建大中小学思政课一体化协同育人新格局——柳州职业技术大学大中小学思政课一体化建设案例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城中区教育局教研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宪芳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向核心素养培育  探寻初小学段思政课衔接教学之路——以城中区中小学思政课一体化教研为例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柳江区教育局教研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艳兰、梁波、覃柳琼、周琼、区晓敏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基于“一核二联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N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驱动”模式的初高中思政课议题式教学一体化建设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实践研究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铁一中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岚、何茂森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铸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融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辐射”—柳州铁一中学深耕思政课一体化背景下的高中学段责任田 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鱼峰区教育局教研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慧敏、唐丽、陆劭桓、郑惠芳、麦燕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于一体化思维的思政课程横向贯通体系构建</w:t>
            </w:r>
          </w:p>
        </w:tc>
      </w:tr>
      <w:tr>
        <w:trPr>
          <w:trHeight w:val="5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第八中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才志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研创“一核五环”的初中大思政育人新模式 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晓雯、韦晓丽、杨晓春、磨虹任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从柳州工业文化中孕育而生，成为传承柳州工业文化的一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职业技术大学 大中小学思政课实践教学一体化建设案例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窑埠街小学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小莉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红色校史文化视域下“学游研演创”五位一体思政课实践教学一体化育人模式构建与实践</w:t>
            </w:r>
          </w:p>
        </w:tc>
      </w:tr>
      <w:tr>
        <w:trPr>
          <w:trHeight w:val="7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柳州市特殊教育学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岑迎春、李晓艳、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核心素养视域下聋校“三尖”思政课一体化探索———以“研工业之旅，扬匠心精神”实践教学为例</w:t>
            </w:r>
            <w:del w:id="2" w:author="周俊" w:date="2024-09-29T16:51:00Z">
              <w:r>
                <w:rPr>
                  <w:rFonts w:ascii="宋体;SimSun" w:hAnsi="宋体;SimSun" w:cs="宋体;SimSun"/>
                  <w:color w:val="000000"/>
                  <w:kern w:val="0"/>
                  <w:sz w:val="24"/>
                  <w:lang w:bidi="ar"/>
                </w:rPr>
                <w:delText xml:space="preserve">                    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Normal"/>
        <w:spacing w:lineRule="exact" w:line="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0LTA5LTI5IDEwOjEwOjA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0LTA5LTI5IDEwOjEwOjA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121212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8:52:00Z</dcterms:created>
  <dc:creator>86157</dc:creator>
  <dc:description/>
  <dc:language>en-US</dc:language>
  <cp:lastModifiedBy>周俊</cp:lastModifiedBy>
  <cp:lastPrinted>2024-09-29T16:52:00Z</cp:lastPrinted>
  <dcterms:modified xsi:type="dcterms:W3CDTF">2024-09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3BC3EFB64B2B9AA2B13A9337D877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