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教师信息化优秀作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结果的公示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，各局属高中、中职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开展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教师信息化优秀作品评选活动的通知》（柳教办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精神，各县区、局属高中、中职学校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期间开展作品评选活动，我局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组织专家对各单位推荐上报作品进行评审，现将优秀作品评选活动优秀组织奖拟获奖名单、优秀作品评选活动拟获奖作品名单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予以公示，公示期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"/>
        </w:rPr>
        <w:t>6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如对获奖作品有异议，请以书面形式，并署真实姓名及联系方式（联系地址、邮编及电话），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:00</w:t>
      </w:r>
      <w:r>
        <w:rPr>
          <w:rFonts w:eastAsia="仿宋_GB2312"/>
          <w:sz w:val="32"/>
          <w:szCs w:val="32"/>
        </w:rPr>
        <w:t>前（直接送达以送达日期为准，邮寄以邮戳为准）向柳州市电化教育站反映（地址：柳州市新柳大道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启元广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2436</w:t>
      </w:r>
      <w:r>
        <w:rPr>
          <w:rFonts w:eastAsia="仿宋_GB2312"/>
          <w:sz w:val="32"/>
          <w:szCs w:val="32"/>
        </w:rPr>
        <w:t>室，邮编</w:t>
      </w:r>
      <w:r>
        <w:rPr>
          <w:rFonts w:eastAsia="仿宋_GB2312"/>
          <w:sz w:val="32"/>
          <w:szCs w:val="32"/>
        </w:rPr>
        <w:t>545616</w:t>
      </w:r>
      <w:r>
        <w:rPr>
          <w:rFonts w:eastAsia="仿宋_GB2312"/>
          <w:sz w:val="32"/>
          <w:szCs w:val="32"/>
        </w:rPr>
        <w:t>），联系电话：</w:t>
      </w:r>
      <w:r>
        <w:rPr>
          <w:rFonts w:eastAsia="仿宋_GB2312"/>
          <w:sz w:val="32"/>
          <w:szCs w:val="32"/>
        </w:rPr>
        <w:t>5378975</w:t>
      </w:r>
      <w:r>
        <w:rPr>
          <w:rFonts w:eastAsia="仿宋_GB2312"/>
          <w:sz w:val="32"/>
          <w:szCs w:val="32"/>
        </w:rPr>
        <w:t>，不接受电话反映异议情况。群众如实反映有关问题受法律保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教师信息化优秀作品评选活动优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秀组织奖拟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教师信息化优秀作品评选活动拟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获奖作品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教师信息化优秀作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优秀组织奖拟获奖名单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中区教育局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北区教育局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鱼峰区教育局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一中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钢一中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教师信息化优秀作品拟获奖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名单</w:t>
      </w:r>
    </w:p>
    <w:p>
      <w:pPr>
        <w:pStyle w:val="Normal"/>
        <w:spacing w:lineRule="exact" w:line="600"/>
        <w:rPr/>
      </w:pPr>
      <w:r>
        <w:rPr/>
        <w:t>一、课件获奖名单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52"/>
        <w:gridCol w:w="3605"/>
        <w:gridCol w:w="2340"/>
        <w:gridCol w:w="855"/>
        <w:gridCol w:w="1650"/>
        <w:gridCol w:w="1110"/>
      </w:tblGrid>
      <w:tr>
        <w:trPr>
          <w:tblHeader w:val="true"/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拟获奖等级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馆中的四边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树英、韦茂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驾鹤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泽源、崔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护文物——云游博物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紫羽、李芷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周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石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娟娟、韦媛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设置自定义动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南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莉莎、陈大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球——水的星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公园路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孟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东南西北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玲、黎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记金华的双龙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颜、仲柳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场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景行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亦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作爱心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桂景湾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柯钰琪、黄丽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故宫博物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壶西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嘉欣、黄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采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物中的营养物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孝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世界巡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承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氧化碳的制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威、陈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勾股定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前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光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光世界巡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丽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进化学实验室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雪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揭秘青团翠绿之谜”的项目式学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海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ホテルの部屋は広くて明るいです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崇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计算机硬件及其基本工作原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璐璇、梁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描述螺蛳粉的制作过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了解算法及其基本控制结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民族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丽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现问题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用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频率与概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曼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绿叶中色素的提取和分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丘柳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态分布课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心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列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鹿寨职业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nit 8 Enjoy the Festival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鹿寨职业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恵云、邱洪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畅游柳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红岩路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艺、庞莹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人民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雒容镇第三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静、何柳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总动员——画笔的初使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西江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蜻蜓飞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彬蕾、梁佳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玩具兵进行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歆媛、李艺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路中的开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北雀路第三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梦云、韦冬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湖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馥榕、刘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纸船和风筝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英达、黄为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爬山虎的脚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鱼峰区雒容镇雒容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莉、徐柳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底世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雒容镇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若静、陈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圆柱的体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十六中学及附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金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望庐山瀑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燎原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兰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连减同数实际问题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平山镇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海莹、梁远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角形的内角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飞鹅路逸夫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骆雄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乘加 乘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冲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雪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毛虫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浮石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思錡、沈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操技巧：前滚翻成直腿坐教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P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教学设备供应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兴、吴艳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满鲜花的小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石路第三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振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轴对称教学课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大坡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微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的家乡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弯塘路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晓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饶的西沙群岛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北站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婷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nit4 What can you do?  Period 4 Let's be friends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圆、庞杨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氧化碳性质改进实验探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十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中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电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海裕、覃佳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剧名段欣赏与体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胜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路的组成和连接方式（第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时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民族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焕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皇帝的新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亭山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婷婷、戴海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透视及其应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背后的基因密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敏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湾之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颖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勾股定理的逆定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太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研版八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1U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融水镇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和苗、代双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被子植物的一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云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寻新航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葵柳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滴水经过丽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沟通中外文明的“丝绸之路”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长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秀媛、韦英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了解纹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庭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喀斯特地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力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.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球的体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丘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多样性及其保护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波的干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洁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器物的新路：洋务运动——从地主阶级看大变局下中国道路的早期探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长亮、李彩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椭圆的蒙日圆及其简单应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合作用与能量转化第一课时—捕获光能的色素和结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恒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探原电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小翠、蒋芬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了解手写数字识别——体验人工智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云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圆的标准方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动”函数：函数图象的变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叶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子核的组成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函数的极值与导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辅助探究二氧化硫的化学性质—揭秘果干颜色鲜艳的原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才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方体的截面探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截面示意图的画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秀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椭圆及其标准方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翠芳、江惠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特色社会主义进入新时代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进酒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丽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冲咖啡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莎、黄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IP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形象设计基础知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慧、常艳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nit 1 I Love My Famil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书烨、覃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钟的秘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融水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西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红彩、朱广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色变变变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区教育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娟娟、覃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价格估算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丽琼、伍里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下文言文专题复习课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公园路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端午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艳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nit4 Then and now Part A Let's lear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钟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春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蛙卖泥塘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三江县民族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宁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圆设计图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弯塘路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小鸿、韦媛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物小镇的防欺凌之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凤山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赣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健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计电子毕业纪念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四十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汤静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角的分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景行小学河东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小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、月、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区三都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西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长方形和正方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飞鹅路逸夫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辉、伍文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自然的声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鱼峰区雒容镇雒容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敏、彭莹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卜算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送鲍浩然之浙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中渡镇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、月、日的探秘之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潭中路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珺、何晓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居秋暝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春兰、周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进扎染、布里生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区拉堡小学晨曦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江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航天精神 ，拥抱星辰大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题班会课课件制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岩村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智博、冯晓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搭配中的学问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献奎、唐亚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数的意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工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凯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古代寓言（推进课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北雀路第三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事件发生的可能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区新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容积和容积单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区新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秋秋、劳诚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智生活适应《常见的蔬菜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利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季之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航五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于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甲骨文与青铜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艳、蔡珊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百草园到三味书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滴水经过丽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马鹿山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晓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Module 6 Hobbies  Unit 2 Hobbies can make you grow as a person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善兰、刘超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防“锈”于未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凤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由平等的真谛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寸钤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藏书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川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氧化碳制取的研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川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素岚、覃西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亚洲文明探源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区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家旺、韦海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桂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四节 澳大利亚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亭山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丽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莲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琳、覃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追溯化学史实， 探寻水的组成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凤凰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慧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文化事业的发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晶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的净化（第一课时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区穿山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粟俏瑜、潘桂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猫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区进德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山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怎样认识和测量电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鱼峰区雒容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雒容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俊、蔡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We thought somebody was moving about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春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河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P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洲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律保障生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福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3.2.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曲线及其标准方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玉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流的侵蚀地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秋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免疫学的应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筱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系统的分级调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健梅、林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创造力的源泉——超重和失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旺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合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阳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属的腐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路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序运行的演示动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有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直线与直线垂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育珊、张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  文化遗产：全人类的共同财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金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业区位分析（一轮复习汇报课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远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本不等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永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妻书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岑桂玲、韦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有制为主体，多种所有制经济共同发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丽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 Few Simple Forms of English Poem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胰岛素的量产——探究蛋白质工程的崛起及应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子莹、韦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识人工智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雪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安处，景美情更深——《故都的秋》《荷塘月色》《我与地坛》群文阅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锋与天气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培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视图的绘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建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用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数据信息与知识——从研究浮力到研究鸟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志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态分布第一课时 课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数函数的图象及性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颜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因表达与性状的关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花孩、韦贵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Festivals and Celebratio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小清、易志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因工程的基本操作程序课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银燕、李华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选必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nit 3  Food and Culture Reading and Thinking Culture and Cuisin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丹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ook 1 Unit 2 Travelling around   --Listening and Speaking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翠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减数分裂与受精作用（第一课时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建红、伍明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2U4History and Traditions Reading and Thinking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人教版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ook3 Unit3 Diverse cultures-Reading and Thinking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春丽、梁柳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数据编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桥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考复习【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】解情：诗歌鉴赏之情感分析——基于情感与艺术的审美素养阅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丹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的民族性和多样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骞、朱思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的特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李静、周蓝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发动机工作原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潇、韦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简单旋转体——圆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海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线和谐之美——正弦函数的图像和性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艺文、蒋海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秘飞天梦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凌云曦、谢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拯救小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长塘镇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娟、韦丽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垃圾桶的困惑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白云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骆素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社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班科学动物过冬课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鱼峰区白沙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丽珍、吴炎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奇的房子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英、黄惠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动物过冬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二机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金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葡萄（拓印画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虹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角形的三边关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县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彩蓉、赵雪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十数减一位数的退位减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县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楚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 耳 目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区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燕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二、微课获奖名单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10"/>
        <w:gridCol w:w="3728"/>
        <w:gridCol w:w="2340"/>
        <w:gridCol w:w="855"/>
        <w:gridCol w:w="1650"/>
        <w:gridCol w:w="1095"/>
      </w:tblGrid>
      <w:tr>
        <w:trPr>
          <w:tblHeader w:val="true"/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拟获奖等级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秘车牌识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公园路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润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坐、座、做、作”找不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和平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筱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是一张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颖金、黄莉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崇春江晚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和平路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菁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守护文化安全，传承中华文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沙埔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周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海涛、陈诗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鱼儿游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婕、张清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轻叩诗歌大门”系列微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明霞、王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flash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帧的奥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景行小学河东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方形、正方形面积的计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和平路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珊珊、覃思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空的联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石路第四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丽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描点法画函数图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莉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像识别技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琴、谭鹏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科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阳花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佩晴、覃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梨园风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兰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层蒙版—— 防火护卫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慧贤、郭颖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科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体生活成就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缪佩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言文语法指导之古今异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映蓉、朱佳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乙炔的“前世今生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英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索手性之谜微课视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余、梁春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英语介绍信之地点介绍类写作微技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惠、卢奕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活中的圆周运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宏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遗传承 ——漂漆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国齐、杨秀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法篆刻：篆刻技巧直线回文练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杨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古典舞身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韵巡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础穿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丽、王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径千分尺的使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建丽、王海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制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言一语塑形象——以《林黛玉进贾府》中的王熙凤为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诗阳、林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游标卡尺的使用与读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颖颖、肖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制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酸奶水果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瑜、刘泳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制作小课堂——智能小风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行小学柳东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方芳、黄宇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数的量与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桂景湾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佳敏、李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科技馆里的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之慧、熊建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木鱼和双响筒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壶西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数的基本性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第二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露雅、熊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传承在英语复习中的融合构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公园路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曼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方形和正方形的面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沙塘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柳余、韦雪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“中国制造”到“中国创造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薇、曾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键盘上的“弹指神功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驾鹤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机器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弯塘路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翟丽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广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柳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奇妙的节日风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拉堡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海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绘制曲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静华、何爽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编版二年级下册村居微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航二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锐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亮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植物细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月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变阻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红梅、韦伊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如梦令 常记溪亭日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念白求恩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初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冬妮、崔筱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工书设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雯雯、黄焕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玛依拉（欣赏课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先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化和吸收（第一课时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龙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了解纹样——秀美壮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赓续中华文脉 坚定文化自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初级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文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蛙泳动作教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刁鹏宇、韦金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比数列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永陈杰、林东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层次的天体系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琦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族民歌的分类和基本特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的受热过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晓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雨霖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鸦片战争之背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柔柔、张家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机物分子中原子的共面、共线微专题——利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hemdraw 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画辅助教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新苗、姚子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西瓜与斐林试剂的二三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煜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凭箜篌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差数列的概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植物意象探寻诗歌主旨——以《望海潮《扬州慢》为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雨雨、钟荣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冰雪奇缘中的非谓语动词作状语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议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泌蛋白的合成和运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N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遗传物质——噬菌体侵染细菌的实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园、黄华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破解乙醛与溴水的反应类型谜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京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圆与圆的位置关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民族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城森、黄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类活动对水循环的影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登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胜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This is Liuzhou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欢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日语教学之家乡介绍类作文写作微技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思敏、邓晓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球的体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拟行路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苏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年党史学习平台的数据检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欧敏、杨舒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词语的运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馨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造高效团队之提升个人执行力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晓华、孙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色岁月：共克时艰，铸就民族之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二蓉、刘亚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挡风玻璃防爆膜下料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凤、赵润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蜡烛盘花制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曼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趣的排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长塘镇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慧燕、杨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远离烫烫小怪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长塘镇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施墨、潘柳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牙小卫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第一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阳玲玲、粟太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、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县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蛙写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梦琳、张瑞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画图中的复制粘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区拉堡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语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My favourit festiva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鱼峰区雒容镇秀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丽玲、代芝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尖上的艺术之旅：非遗剪纸的奇幻漂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丽美、周润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进纸的大千世界——我是一张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育才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甘屈辱，奋勇抗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古砦仫佬族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美希望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言文二则——铁杵成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雒容镇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小丽、葵邹若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史里的西路军精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雀儿山路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思婷、万玲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折线统计图看新能源变化和发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寨沙镇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继贤、韦彩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立定跳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座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晨阳、莫祖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读读儿童故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韦阁、张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逐帧动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邕路第三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婕、李春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写启事 寻物有招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北雀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像小马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巧记示字旁和衣字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燎原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露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千姿百态的帽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弯塘路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吉、申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教版五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nit 3 My school calendar 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十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相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进间运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航五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青、欧春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平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公园路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慧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钟表店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白沙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子其、余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汲取榜样力量 做新时代好少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鹅山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媛、黄辛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圆的面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弯塘路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思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nit1 How tall are you?part 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北雀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牧童之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钱思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鸡兔同笼的奇妙之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拉堡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人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跨越式跳高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航五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云妃、张燕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My schoo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帮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动物儿歌》——走进汉字王国，探秘形声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和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丽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均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泗顶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英杰、刘华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平均分的意义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第三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梓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在进行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西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丹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行线的判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明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输送血液的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浮石镇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宇、莫欣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当克隆遇上恐龙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雨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在完成时语法微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亭山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钰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小设计师之传感器设计探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马鹿山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轴对称图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正兴、季芯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一元一次不等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亮新、覃单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瓜豆原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洁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oth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族的那些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俊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权的四种方式  微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国元、陆常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鲟的洄游之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夏鋆、曾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梨园风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剧的声腔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马鹿山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秋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式的加减——合并同类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八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究植物细胞的吸水与失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永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矛盾律与排中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雯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直线与平面垂直的判定定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民族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文珊、覃全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ook 2 Unit 5 Music  Past Participle as the Adverbia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做个明白的劳动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荷塘月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锦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羽毛球反手击高远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涛、阳耀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热力环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敏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涡流 电磁阻尼 电磁驱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阳艳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吸毒使人持续兴奋成瘾的原因——兴奋在神经元之间的传递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家敏、莫沁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识非谓语动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逐绿前行，续写柳州惊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水连、韦彩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醛的化学性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毓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棱柱、棱锥、棱台的表面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民族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利闯、宋永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数函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六十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岑容新、潘玉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球的正面双手垫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伽利略两球下落实验再探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维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修改作文的方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词性从句的分类和翻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玉红、蓝丹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星变轨问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梅艳、黄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奏体语基本技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良哲、韦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布局及其对区域发展的影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春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球航路开辟的动因和条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文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言的赋值语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民族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燕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ow To Write A Travel Plan Email To A Frien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苑、林翠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洋流中的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模型视角辨析新型化学电源—锂电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媛媛、韦奕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形式美法则之大小对比——树叶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湘云、林丽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取侗族元素的方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艳凤、颜晨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捧一杯酒，且敬江与月——解读《念奴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壁怀古》中“一尊还酹江月”的含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熊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侗族图案的色彩搭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超、李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码管显示控制的安装与调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建斌、马荃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缸圆度、圆柱度测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祁美娜、姜杨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变频器实现多段（三段）速的自动控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羿铠、莫乾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如何正确打发奶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海超、周祎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合教育之孤独症幼儿绘本阅读技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小珊、陈楚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础会计之会计科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雪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言文的词语意思及发展变化——文言文之实词（以《劝学》为例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佳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区警告标志认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晓明、刘巧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口语技能应用—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shopping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鹿寨职业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品廷、陈丽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分钟教会你如何挑选汽车轮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贤思、吴东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绿叶到香茗——手工炒青绿茶杀青工艺解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芳、覃李升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趣的象形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二机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爱心、易志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语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气的大狮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秋丽、王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艺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送玩具回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埠镇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艳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社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甜甜的糖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爱妮、欧春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熊的生日派对——比较多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区教育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吃水果的牛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红水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三、融合创新应用教学案例获奖名单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10"/>
        <w:gridCol w:w="3734"/>
        <w:gridCol w:w="2340"/>
        <w:gridCol w:w="855"/>
        <w:gridCol w:w="1650"/>
        <w:gridCol w:w="1110"/>
      </w:tblGrid>
      <w:tr>
        <w:trPr>
          <w:tblHeader w:val="true"/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拟获奖等级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折线统计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景行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黎、刘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垃圾桶的秘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景行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自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珍爱国宝秦始皇陵及秦兵马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佳慧、杨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飞鹅路逸夫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玲丽、吴润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跳绳计数器——顺序结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雀儿山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凌宇、李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Unit3 At the zoo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颖、黄晓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是京剧传承人——走进现代京剧《红灯记》选段《都有一颗红亮的心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前茅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编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弯塘路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外活动方案设计—在线应用的实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索多边形的平移规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人教版八上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nit6 Section 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听说课案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马鹿山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育吉、刘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识互联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四十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淇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界是普遍联系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治豪、熊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由落体运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鹏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模拟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演示太阳视运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雪兰、潘蕾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剪纸中的奥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跃进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毅华、潘晓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空里的植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景行小学柳东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梅肖、卢铭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激发创新潜能，人工智能课程的探索之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驾鹤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志翔、贺紫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模中的数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西鹅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燕、谭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动物回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静、练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影魔法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公园路小学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白沙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婷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计海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黎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编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融水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梦媛、蒋婷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鸭子拌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敏、邱健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数的简单应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和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晓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写人要抓住特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颖瑜、张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沟通中外文明的“丝绸之路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小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角形的内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涔丹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选择结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云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顿第三定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了解算法及其基本控制结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佳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行合一，乐行柳州，对话喀斯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庆鸾、韦唯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览长江胜景，学河流侵蚀地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碧瑜、唐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散思维与聚合思维的方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丽嫦、韦锦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玩转抽奖小程序——实现选择结构的语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雪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希沃白板环境下县域高中英语听说课的探索案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联动，丝路传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两个变量的线性相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淑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科普：人类遗传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盘柳春、蒋鸿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态分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惠钧、韦秋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电池的工作原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池高效化进阶之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石枚、庞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奇妙的对称王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鱼峰区雒容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美琴、韦海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草树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雪莉、吴敏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减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苇、覃艳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彬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纸的发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融水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苗家小镇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芝秋、骆丽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育跨学科融合  找规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鱼峰区雒容镇大正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小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感应风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晶晶、卢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跨学科教学与信息技术融合创新应用教学案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倍的认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和平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慧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家风代代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区拉堡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文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PEP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5 Do you like pears? Part A Let's talk &amp; lear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座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玲玲、范田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物说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第三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美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长塘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丽华、黄莉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nit 4 Then and now Period 3 Changes of different time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座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俊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画龙点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萍、秦晓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像漫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驾鹤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形形色色的植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融水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斌、吴海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EP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六年级下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nit2 Last weekend Peroid2 A different weeken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沙埔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冬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nit 1   I can play the pian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健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It  might snow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第三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满凤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花和结果融合创新应用教学案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川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秀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巧借精读跳读，识得千面悟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笑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血液循环复习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伶、黎彩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Module 6 Animals in danger Unit 1 It allows people to get closer to them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慧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底数幂的乘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海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古代数学家求数列和的方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意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反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妻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文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之美，以歌传唱——《芣苢》与《插秧歌》联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嫦娥奔月，梦想起航——探究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循环结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海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航路开辟后的食物物种交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巫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 影响世界的工业革命——工业时代的荣光与反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柳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为柳州螺蛳粉代言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选择结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亮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伴性遗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晶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崇欢、邓棋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志设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双燕、林盛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量定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钏宏、安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微试验视角探究电解池工作原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陌生方程式书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慕小梅、林丽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的偏振融合创新应用教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访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英语必修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Unit1Reading for Writing: Write about your festival experienc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路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2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双曲线及其标准方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思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球航路的开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丽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读后续写 解题指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In the Basketball Gam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细胞膜的结构和功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雅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斐波那契数列教学设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子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数双数大解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埠镇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昕芝、覃晓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破译数字密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东新区第一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家庆、赵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四、信息化教学课程案例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10"/>
        <w:gridCol w:w="3752"/>
        <w:gridCol w:w="2340"/>
        <w:gridCol w:w="861"/>
        <w:gridCol w:w="1644"/>
        <w:gridCol w:w="1110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拟获奖等级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静美与啦啦操动韵的和谐共生—交集和并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莉、梁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法木榨菜籽油 商品橱窗设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娟、秦怡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甜点与烘焙混合式教学案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慧妤、谢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在中职语文中的探索与应用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润生、黄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代诗文选读：先哲智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婧、叶钰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话党史体悟党的初心和使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力源、莫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海舵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婷婷、潘晓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行守法  谨防帮信陷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鹿寨职业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晓萍、王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特色社会主义经济建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银纤、肖荣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虚实结合  圆满世界—认识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鹿寨职业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良静、苏子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圆柱的体积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鹿寨职业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桂珍、张燕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赋能增实效，方法多样促发展——拆装发动机气缸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江丽、吴宇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全息教学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奕多、罗美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制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74" w:right="1474" w:gutter="0" w:header="851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ExIDEwOjAxOjA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ExIDEwOjAxOjA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ExIDEwOjAxOjA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ExIDEwOjAxOjA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5:00Z</dcterms:created>
  <dc:creator>教育局管理员</dc:creator>
  <dc:description/>
  <dc:language>en-US</dc:language>
  <cp:lastModifiedBy>周俊</cp:lastModifiedBy>
  <cp:lastPrinted>2024-10-11T10:11:00Z</cp:lastPrinted>
  <dcterms:modified xsi:type="dcterms:W3CDTF">2024-10-1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624</vt:lpwstr>
  </property>
</Properties>
</file>