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“龙城杯”班主任技能比赛——主题班会比赛拟获奖名单</w:t>
      </w:r>
    </w:p>
    <w:p>
      <w:pPr>
        <w:pStyle w:val="Normal"/>
        <w:rPr/>
      </w:pPr>
      <w:r>
        <w:rPr/>
        <w:t>小学组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04"/>
        <w:gridCol w:w="1701"/>
        <w:gridCol w:w="3261"/>
        <w:gridCol w:w="3022"/>
        <w:gridCol w:w="1706"/>
      </w:tblGrid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护校园 童心无欺——动物小镇的防欺之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六中学附属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青、董小娟、黄丽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，友善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媛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箭盘山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丽娜、兰佳丽、董利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小外号 大伤害——学会应对语言欺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雅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公园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璟、冼玲、樊蓝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，从我做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潭中路第二小学（本部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敏、梁艳、李婉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 与友善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驾鹤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妍菲、陈积芳、陆晓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向欺凌说不——同学间的压力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实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洁、左琳琳、余春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目击欺负我该怎么办》主题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梦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彩春、梁德春、咸茂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帮助被欺凌者 拥抱和谐友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澳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银桐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纹那、朱爱霞、谢薇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拒绝校园欺凌——学法以明道 用法以立身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滢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长安镇中心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朝波、秦晓媚、林蕾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“凌”雨者撑伞，向欺人者说“不”主题班会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江区基隆开发区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钟金燕、谭蒙、于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小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锦绣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廖翔燕、孔令、陈圣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园防欺凌，友爱伴成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兰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太平中心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万诚、侯丹、姚丽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争做友善使者 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阙祖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小学航岭校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佳胜、覃方、梁华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色点燃温暖 守护和谐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婧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弯塘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徐帆、麦巧静、尹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  健康成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素涟、熊丽萍、严雪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与友善同行  远离欺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晓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东新区实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江柳明、黎海芬、黄元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善同行，拒绝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尚美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万志娟、莫雨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校园欺凌说“不”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北站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杨雪琴、廖思洁、韦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  守护阳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添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长安镇中心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格、吴彩莲、潘林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愿你被世界温柔以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红光第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琳、蓝升、陈诗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拒绝欺凌，拥抱友善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美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思贤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静、廖自勉、劳珍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防校园欺凌 构建和谐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梦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羊角山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东、莫迪、卢东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唤醒善良  学会关爱》主题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彩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实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秀玲、张瑶、闻书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校园防欺凌  友善伴成长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第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秋丽、卢芸、陈艳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校园欺凌说“不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丽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中心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熊艳、谭良秀、韦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护少年的你，防范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城南实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东丽、唐小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，从你我做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华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寨沙镇中心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彩敏、黄继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校园欺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ay  no 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映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寨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廖芳雪、廖妍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拒绝欺凌 拥抱友善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露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寨沙镇中心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词艳、刘燕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 与人为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凤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行小学教育集团潭中校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清、张瑾、韦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600"/>
        <w:rPr/>
      </w:pPr>
      <w:r>
        <w:rPr/>
        <w:t>初中组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04"/>
        <w:gridCol w:w="1701"/>
        <w:gridCol w:w="3261"/>
        <w:gridCol w:w="3041"/>
        <w:gridCol w:w="1725"/>
      </w:tblGrid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友善同行，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五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华、唐海花、黄肖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  与善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玉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五中学总部（滨江中学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盛、肖蓉、金路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守护和谐校园，美好不“欺”而遇——主题班会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月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八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燕妮、何波、谢玲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，守护少年的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第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波、陈金妮、孔丽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们与恶的距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小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（初中部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桃、刁文凤、石佳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校园欺凌说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NO”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阳光开朗少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彩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四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林柳娜、谢颖迪、陈坚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拒绝欺凌  与善同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莹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十五中学南校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俊、许辉、易海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不让我们的“花季”变成“花祭”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洪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崇远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贺文静、肖友鲜、杨洪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友善同行 向校园欺凌说“不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珞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维、莫丽华、梁远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校园开出友善之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三中学教育集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黎琴、黄海晶、谭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，构建和谐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第三初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春枚、徐宏雁、李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题班会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丽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奕惠、梁宗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校园欺凌说“不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丽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长塘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潘江燕、袁露云、韦作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  构建和谐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元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白文梅、杨延秋、吕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远离欺凌，与善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丽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柳州市德润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龙云、罗曼、曹静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拒绝校园欺凌，构建和谐校园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振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邓映宏、白文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友伴守护，欺凌止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特殊教育学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伟婷、李左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，让青春与友善同行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来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兰英、葵建广、覃荣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拒绝欺凌，拥抱友善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甲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民族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许宁秀、俞萍、韦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与善同行  拒绝校园欺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静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民族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侯菊花、王胜新、陈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“拳头”暴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笛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一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莉莉、李耀萍、冯丹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，从我做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春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绍勋、韦柳春、周柳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 守护美好青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吉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第四初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梦林、李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欺人者，亦无为人所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雪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十七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燕、古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防校园欺凌  健康快乐成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丽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进德第四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生慧、何小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友善传情  欺凌无影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虹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前茅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斌、陈艳如、何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抵制校园欺凌，构建平安校园》主题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线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曾燕玲、曾玲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600"/>
        <w:rPr/>
      </w:pPr>
      <w:r>
        <w:rPr/>
        <w:t>高中组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04"/>
        <w:gridCol w:w="1701"/>
        <w:gridCol w:w="3261"/>
        <w:gridCol w:w="3041"/>
        <w:gridCol w:w="1707"/>
      </w:tblGrid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言语有温度，向言语欺凌说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晓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方治豪、蒋恩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，让青春的花盛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辉汉、覃俏龙、陈亚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与友善同行，拒绝校园欺凌”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惕言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丁杏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成彭涛、李金花、罗丽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，我可以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元媛、周娟、黄俊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守护少年的你，拒绝校园欺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晶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实验高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达、唐海秀、韦妞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旁观者的觉醒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析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寨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黎东、黄柳相、刘彩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欺而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善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晓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方治豪、陈菲、李福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按键伤人，对网络欺凌说“不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易志连、成彭涛、高新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友善同行，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扈雪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军、覃宝雄、高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握友善力量，学做善行少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艳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翔雁、曾元强、李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宽以待人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曜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寨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静、刘艳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防范校园欺凌，守护少年的你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世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寨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廖志云、刘媛娜、韦文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少年的你 远离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嘉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曹远卿、陈柳芳、韦银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做沉默的羔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校园欺凌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 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江涛、钟月嫦、邹大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，与爱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阳凯菲、何湘英、梁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要遇见口中的恶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宛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苏琳、黄诗华、覃清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拯救“蓝雨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诗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苏琳、覃宇、潘智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勇气大爆发，打败“欺凌怪” ——防范校园欺凌主题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池方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帆、阳凯菲、邹桂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勇敢之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反对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梦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湘英、段圣菊、梁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友善同行，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媛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江耀权、胡卫平、罗秋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校园欺凌说“不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震、郭芳、吕丽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建平安校园，共享和谐校园——校园欺凌防治主题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燕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钟慧敏、梁基春、何明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欺凌 构建和谐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海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晓倩、梁定赛、黄邦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破旁观，才能阻止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晓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路柳双、蒋依纯、杨延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拒绝校园欺凌，保护你我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小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实验高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春隆、闭佩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 构建和谐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发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小豪、李田、王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，健康成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高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600"/>
        <w:rPr/>
      </w:pPr>
      <w:r>
        <w:rPr/>
        <w:t>中职组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88"/>
        <w:gridCol w:w="1559"/>
        <w:gridCol w:w="3544"/>
        <w:gridCol w:w="2653"/>
        <w:gridCol w:w="1744"/>
      </w:tblGrid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善同行 拒绝欺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翠翠、肖瑞芬、刘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拥抱和谐，远离欺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宇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杜桓宇、杨雨薇、温岚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愿所有的青春被温柔以待—驱散校园冷暴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承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秀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预防校园欺凌，绽放善良之花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兰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君、王先立、谢弯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友善互助，校园不欺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舒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交通学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才连、李贤思、何俊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wLTEyIDA5OjIx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wLTEyIDA5OjIx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07:00Z</dcterms:created>
  <dc:creator>Administrator</dc:creator>
  <dc:description/>
  <dc:language>en-US</dc:language>
  <cp:lastModifiedBy>周俊</cp:lastModifiedBy>
  <cp:lastPrinted>2024-09-12T02:36:00Z</cp:lastPrinted>
  <dcterms:modified xsi:type="dcterms:W3CDTF">2024-10-12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7559033804FC3A3F4FF05BA66F41C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