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青少年科技运动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的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各局属高中、中职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我局主办的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青少年科技运动会已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圆满结束。经竞技，共评选出一等奖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个，二等奖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，三等奖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个。同时，根据各县区、局属学校活动组织实施情况和比赛成绩，授予柳北区教育局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单位优秀组织奖。现将名单予以公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止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公示期间如有异议，请以书面形式，并署真实姓名及联系方式（联系地址、邮编及电话），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前（直接送达以送达日期为准，邮寄以邮戳为准）向柳州市电化教育站反映（地址：柳州市新柳大道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启元广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2436</w:t>
      </w:r>
      <w:r>
        <w:rPr>
          <w:rFonts w:eastAsia="仿宋_GB2312"/>
          <w:sz w:val="32"/>
          <w:szCs w:val="32"/>
        </w:rPr>
        <w:t>室，邮编</w:t>
      </w:r>
      <w:r>
        <w:rPr>
          <w:rFonts w:eastAsia="仿宋_GB2312"/>
          <w:sz w:val="32"/>
          <w:szCs w:val="32"/>
        </w:rPr>
        <w:t>545616</w:t>
      </w:r>
      <w:r>
        <w:rPr>
          <w:rFonts w:eastAsia="仿宋_GB2312"/>
          <w:sz w:val="32"/>
          <w:szCs w:val="32"/>
        </w:rPr>
        <w:t>），联系电话：</w:t>
      </w:r>
      <w:r>
        <w:rPr>
          <w:rFonts w:eastAsia="仿宋_GB2312"/>
          <w:sz w:val="32"/>
          <w:szCs w:val="32"/>
        </w:rPr>
        <w:t>5378975</w:t>
      </w:r>
      <w:r>
        <w:rPr>
          <w:rFonts w:eastAsia="仿宋_GB2312"/>
          <w:sz w:val="32"/>
          <w:szCs w:val="32"/>
        </w:rPr>
        <w:t>。不接受电话反映异议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群众如实反映有关问题受法律保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优秀组织奖拟获奖名单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青少年科技运动会拟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北区教育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鱼峰区教育局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交通学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2024</w:t>
      </w:r>
      <w:r>
        <w:rPr/>
        <w:t>年青少年科技运动会拟获奖名单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76"/>
        <w:gridCol w:w="3883"/>
        <w:gridCol w:w="1247"/>
        <w:gridCol w:w="1247"/>
        <w:gridCol w:w="1248"/>
        <w:gridCol w:w="1247"/>
        <w:gridCol w:w="1248"/>
        <w:gridCol w:w="743"/>
        <w:gridCol w:w="1164"/>
      </w:tblGrid>
      <w:tr>
        <w:trPr>
          <w:tblHeader w:val="true"/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选手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选手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选手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拟获奖项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鸡蛋</w:t>
            </w:r>
            <w:r>
              <w:rPr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撞地球比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邕路第三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晟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秦炜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博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春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琪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思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佳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霜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丰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粟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雅儒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樊荣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伟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雅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雪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冯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站路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付梓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思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炎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家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巫国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长龙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明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紫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黄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春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冯靖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肃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海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鄢春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晓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荣军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兰子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天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欣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冬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金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三江中学初中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荣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慧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琴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树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宇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博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玉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欧佳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桢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妹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露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新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落体缓降比准（自带材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太阳村中心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兰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灵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陈歆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雪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佳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学院路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淨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铁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博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庞露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落体缓降比准（自带材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侯心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晓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享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宝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春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睿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思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秀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落体缓降比准（给定材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甜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詹舒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荣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丰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思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抛石机攻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凌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海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凌瑛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龄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莉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斯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艺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肖玉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林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金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尚美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善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庭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甘献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任雨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邹雨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邹雨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孟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阳和工业新区古亭山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梓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洛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洛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泽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伍梓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雨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宇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友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贵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宇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梓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辰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镇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秋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钧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佳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敖建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林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金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汪睿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鄢方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碧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远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宥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凌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兰峻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镇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毛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毅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杜昕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哲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聂盛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瑜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抛石机攻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夏宁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泽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成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佳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水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羊角山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秀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言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志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小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树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十六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雅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毛依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锌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芸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付雨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高级中学初中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晨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一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凤贵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汤美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州市第十五中学总部（滨江中学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欣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汪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文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立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志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宣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承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温初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曲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荣睿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梁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范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林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永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赛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气弓箭打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德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文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智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沈博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嘉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智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程村乡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琬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甜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俞敏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石路第四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晨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莎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超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家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冯子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粟斯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珍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秋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秋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美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玉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气弓箭打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跃进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俊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小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鱼峰区雒容镇雒容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圣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沁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水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魏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苗族自治县融水镇苗家小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智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卓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贾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刚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俊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能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成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闫怡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荣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成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拉堡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万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邬欣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练巧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语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寨沙镇龙江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凯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鸿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丽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黎成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州市第十五中学本部滨江西校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（滨江西中学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巫自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金志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玉一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钟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鑫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凌尔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西鹅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桂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荣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崇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善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智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嘉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盘月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茜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刘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尹丽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荣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楷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书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继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连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韦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远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湘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美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气弓箭打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奕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菡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尹丽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坤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兆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竣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水火箭比高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振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巫佳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梓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冠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丽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俊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志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逸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太阳村中心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傅逸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诗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建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雪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佳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钟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欣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荣瑾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太阳村中心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诗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名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馨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雪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程新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肖显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宗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冠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奕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鹏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翼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书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石路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雨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世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怡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加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佳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苗族自治县民族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卓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萧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喻丽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冠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丽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淳孙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至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庞露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邝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汪牧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若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昊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庞露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佳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政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瑾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礼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振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芳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水火箭比高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佳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杨博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贤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阳和工业新区古亭山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翔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盘艺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梓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苗族自治县实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建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圣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扬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忠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贾国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苡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欣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申泽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湘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雪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家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宏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添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国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浩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锦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岑佳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昊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奕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艳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炫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俊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双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铁丝陀螺比久（徒手启动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石路第四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思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春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文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韩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易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崔前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荣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玉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苗族自治县民族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远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贺正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成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黄晓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晓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铁丝陀螺比久（徒手启动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国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心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林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宋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丽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晓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曹寿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近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粟清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星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左昭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林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十八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佳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志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钰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世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梅文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五中学南校区（五中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文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曹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祥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西鹅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宇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莉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泽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小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雪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美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日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玉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纸桥承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站路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宁韬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凯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邹全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家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宁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纸桥承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潭中路第二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陈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郭小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乔楚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潭中路第二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浩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昱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曹鸿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智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梦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站路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祥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可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董国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巫国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家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叶高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睿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慧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超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清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南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赵如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智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宛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勤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拉堡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乔思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浩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岩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练巧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语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欣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义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子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孟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城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睿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文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子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罗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lang w:val="en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石路第三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纹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媛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韩梓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桂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彩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十五中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琪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睿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语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温志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万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庞智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宋岩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荣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第三初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赵文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陶宁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星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春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丽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思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伍泓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天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梅文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西鹅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蒋佳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婉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已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仁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纸桥承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沈欣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银灵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国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海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雪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欧阳君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黎小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钰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德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自制小车竞速（自带电池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河西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甘月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永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珍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柴源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星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灿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薛日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荣梦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日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邹欣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荣梦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冬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三中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飞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俊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浩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庆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雷子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叶鑫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智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三中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延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嘉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浩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庆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十八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秦欣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莉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桂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志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钰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三十五中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曦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盛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海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蒋红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虞信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镇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淑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文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胜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家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祥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美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宏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MwIDE3OjMw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MwIDE3OjMw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MwIDE3OjMw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MwIDE3OjMw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MwIDE3OjMw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MwIDE3OjMw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1:00Z</dcterms:created>
  <dc:creator>教育局管理员</dc:creator>
  <dc:description/>
  <dc:language>en-US</dc:language>
  <cp:lastModifiedBy>周俊</cp:lastModifiedBy>
  <cp:lastPrinted>2024-10-30T17:39:00Z</cp:lastPrinted>
  <dcterms:modified xsi:type="dcterms:W3CDTF">2024-10-3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