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关于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广西基础教育名师名校长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（青蓝）领航工程培养对象拟推荐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人选名单的公示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各县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区教育局，各局属高中、特教学校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自治区教育厅关于做好广西基础教育名师名校长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青蓝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领航工程培养对象遴选工作的通知》（桂教教师〔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1</w:t>
      </w:r>
      <w:r>
        <w:rPr>
          <w:rFonts w:ascii="Times New Roman" w:hAnsi="Times New Roman" w:cs="Times New Roman" w:eastAsia="仿宋_GB2312;仿宋"/>
          <w:sz w:val="32"/>
          <w:szCs w:val="32"/>
        </w:rPr>
        <w:t>号）精神，经个人申报、逐级遴选推荐和市级综合评定，经研究，拟确定柳州铁一中学于涛等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名同志为广西基础教育名师（青蓝）领航工程培养对象推荐人选、柳州铁一中学邵延会等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名同志为广西基础教育名校长（青蓝）领航工程培养对象推荐人选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现对拟推荐人选予以公示。公示期为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日。公示期间，如对拟定名单有异议，请以书面形式署真实的姓名和联系方式，于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日前邮寄或直接送至柳州市教育局</w:t>
      </w:r>
      <w:r>
        <w:rPr>
          <w:rFonts w:ascii="Times New Roman" w:hAnsi="Times New Roman" w:cs="Times New Roman" w:eastAsia="仿宋_GB2312;仿宋"/>
          <w:sz w:val="32"/>
          <w:szCs w:val="32"/>
        </w:rPr>
        <w:t>人事教育与对外交流</w:t>
      </w:r>
      <w:r>
        <w:rPr>
          <w:rFonts w:ascii="Times New Roman" w:hAnsi="Times New Roman" w:cs="Times New Roman" w:eastAsia="仿宋_GB2312;仿宋"/>
          <w:sz w:val="32"/>
          <w:szCs w:val="32"/>
        </w:rPr>
        <w:t>科（直接送交的以送达日期为准，邮寄的以邮戳为准）。地址：柳州市鱼峰区新柳大道启元广场</w:t>
      </w: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座</w:t>
      </w:r>
      <w:r>
        <w:rPr>
          <w:rFonts w:eastAsia="仿宋_GB2312;仿宋" w:cs="Times New Roman" w:ascii="Times New Roman" w:hAnsi="Times New Roman"/>
          <w:sz w:val="32"/>
          <w:szCs w:val="32"/>
        </w:rPr>
        <w:t>2519</w:t>
      </w:r>
      <w:r>
        <w:rPr>
          <w:rFonts w:ascii="Times New Roman" w:hAnsi="Times New Roman" w:cs="Times New Roman" w:eastAsia="仿宋_GB2312;仿宋"/>
          <w:sz w:val="32"/>
          <w:szCs w:val="32"/>
        </w:rPr>
        <w:t>，邮编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545616</w:t>
      </w:r>
      <w:r>
        <w:rPr>
          <w:rFonts w:ascii="Times New Roman" w:hAnsi="Times New Roman" w:cs="Times New Roman" w:eastAsia="仿宋_GB2312;仿宋"/>
          <w:sz w:val="32"/>
          <w:szCs w:val="32"/>
        </w:rPr>
        <w:t>；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0772-2815632</w:t>
      </w:r>
      <w:r>
        <w:rPr>
          <w:rFonts w:ascii="Times New Roman" w:hAnsi="Times New Roman" w:cs="Times New Roman" w:eastAsia="仿宋_GB2312;仿宋"/>
          <w:sz w:val="32"/>
          <w:szCs w:val="32"/>
        </w:rPr>
        <w:t>；邮箱：</w:t>
      </w:r>
      <w:r>
        <w:rPr>
          <w:rFonts w:eastAsia="仿宋_GB2312;仿宋" w:cs="Times New Roman" w:ascii="Times New Roman" w:hAnsi="Times New Roman"/>
          <w:sz w:val="32"/>
          <w:szCs w:val="32"/>
        </w:rPr>
        <w:t>jyjrsk2008@163.co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广西基础教育名师名校长（青蓝）领航工程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培养对象拟推荐人选名单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（此件公开发布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shd w:fill="FFFFFF" w:val="cle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年广西基础教育名师名校长（青蓝）</w:t>
      </w:r>
    </w:p>
    <w:p>
      <w:pPr>
        <w:pStyle w:val="Normal"/>
        <w:spacing w:lineRule="exact" w:line="560"/>
        <w:jc w:val="center"/>
        <w:rPr/>
      </w:pPr>
      <w:r>
        <w:rPr/>
        <w:t>领航工程培养对象拟推荐人选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01"/>
        <w:gridCol w:w="4037"/>
        <w:gridCol w:w="2456"/>
      </w:tblGrid>
      <w:tr>
        <w:trPr>
          <w:tblHeader w:val="true"/>
          <w:trHeight w:val="5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推荐类别（学段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邵延会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铁一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校长（高中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吕镜荣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柳江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校长（高中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曹持英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三江县三江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校长（高中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龙世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龙城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校长（初中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梁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第十五中学总部（滨江中学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校长（初中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秦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融安县长安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校长（初中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覃秋霞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潭中路第二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校长（小学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潘莉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弯塘小学教育集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校长（小学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张献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文韬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校长（小学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文佳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融水镇城北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校长（小学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朱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珊珊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公园路幼儿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园长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曹敏婕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直属机关幼儿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园长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肖宁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胜利小区幼儿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园长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周庆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文惠路幼儿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园长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欧春燕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融水苗族自治县中心幼儿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园长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谢靖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柳江区百朋中心幼儿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园长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吴碧丽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三江县县直机关幼儿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园长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廖燕凤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鹿寨县特殊教育学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校长（特殊教育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郑露茜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第二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师（高中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余涛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铁一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师（高中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胡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高级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师（高中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陆晓静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第九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师（高中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韦绍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城县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师（初中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肖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第十五中学总部（滨江中学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师（初中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邹文旭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文华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师（初中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岳巍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铁一中学（初中部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师（初中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叶润林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马鹿山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师（小学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梁金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三江侗族自治县民族实验学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师（小学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范燕荣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雀儿山路第二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师（小学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余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钢一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师（高中心理健康教育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黎燕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铁二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师（高中心理健康教育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黄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第十五中学总部（滨江中学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师（初中心理健康教育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黄姗姗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柳北区教育局教研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师（小学心理健康教育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牛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铁一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师（高中思政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张宇翔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第十二中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师（初中思政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袁雪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西江路小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师（小学思政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何丽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柳江区机关幼儿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师（幼儿园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刘媛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直属机关幼儿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师（幼儿园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黄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文惠路幼儿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师（幼儿园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曹福英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三江侗族自治县县直机关幼儿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师（幼儿园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易志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直机关第二幼儿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师（幼儿园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韦姝燕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柳州市特殊教育学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师（特殊教育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3:00Z</dcterms:created>
  <dc:creator>Administrator</dc:creator>
  <dc:description/>
  <cp:keywords/>
  <dc:language>en-US</dc:language>
  <cp:lastModifiedBy>xijupony</cp:lastModifiedBy>
  <cp:lastPrinted>2024-11-27T17:33:00Z</cp:lastPrinted>
  <dcterms:modified xsi:type="dcterms:W3CDTF">2024-11-27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