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优秀教师、优秀教育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3"/>
          <w:sz w:val="44"/>
          <w:szCs w:val="44"/>
        </w:rPr>
        <w:t>工作者、优秀班主任（辅导员）、师德模范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支教轮岗教师、优秀责任督学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改革先锋拟评选人员名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公示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、区教育局，市属各学校，局二层机构，各有关单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柳州市教育局评选工作领导小组审议通过，现对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优秀教师、优秀教育工作者、优秀班主任（辅导员）、师德模范、优秀支教轮岗教师、优秀责任督学、教育改革先锋拟评选人员名单进行公示，公示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（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对以上公示对象有异议，请以书面形式，并署真实姓名和联系地址，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邮寄或直接送达柳州市教育局人事教育与对外交流科（直接送达的以送达日期为准。邮寄的以邮戳为准，邮寄地址：柳州市鱼峰区新柳大道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号启元广场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座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楼，邮政编码：</w:t>
      </w:r>
      <w:r>
        <w:rPr>
          <w:rFonts w:eastAsia="仿宋_GB2312;仿宋"/>
          <w:sz w:val="32"/>
          <w:szCs w:val="32"/>
        </w:rPr>
        <w:t>545616</w:t>
      </w:r>
      <w:r>
        <w:rPr>
          <w:rFonts w:eastAsia="仿宋_GB2312;仿宋"/>
          <w:sz w:val="32"/>
          <w:szCs w:val="32"/>
        </w:rPr>
        <w:t>。联系电话：</w:t>
      </w:r>
      <w:r>
        <w:rPr>
          <w:rFonts w:eastAsia="仿宋_GB2312;仿宋"/>
          <w:sz w:val="32"/>
          <w:szCs w:val="32"/>
        </w:rPr>
        <w:t>0772-2815940</w:t>
      </w:r>
      <w:r>
        <w:rPr>
          <w:rFonts w:eastAsia="仿宋_GB2312;仿宋"/>
          <w:sz w:val="32"/>
          <w:szCs w:val="32"/>
        </w:rPr>
        <w:t>），干部群众如实反映有关问题受法律保护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优秀教师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优秀教育工作者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left="1918" w:hanging="12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优秀班主任（辅导员）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师德模范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优秀支教轮岗教师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优秀责任督学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教育改革先锋</w:t>
      </w:r>
      <w:r>
        <w:rPr>
          <w:rFonts w:ascii="仿宋_GB2312;仿宋" w:hAnsi="仿宋_GB2312;仿宋" w:eastAsia="仿宋_GB2312;仿宋"/>
          <w:sz w:val="32"/>
          <w:szCs w:val="32"/>
        </w:rPr>
        <w:t>拟评选人员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spacing w:lineRule="exact" w:line="600"/>
        <w:ind w:firstLine="2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优秀教师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世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教育局</w:t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应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4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湘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婵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汝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圆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雄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骆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志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赖秀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龙头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育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颖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月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社冲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迪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耐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孔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段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佩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水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镇西安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鸿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古砦仫佬族乡龙美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荣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红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爱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龙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亚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乔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志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柳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善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柳城县伏虎华侨农场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嗣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韦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绍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凤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鲜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富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文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晓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翁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露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关秋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丽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秀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远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华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梅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明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丽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莲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建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碧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显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玲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雪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甫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双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第五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孟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江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桂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红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胜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林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外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露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太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文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桂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碧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良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全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振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孝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翠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雪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雪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泗顶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东起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檀卫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春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秀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国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琴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言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延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秋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毅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碧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美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雅瑶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初级中学六寮校区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秋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志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俞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重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煜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兰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彩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玉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友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玲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小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碗永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格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苗家小镇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雪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正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永乐镇东阳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卫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永乐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和睦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本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和睦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四荣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丽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香粉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陲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卫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怀宝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任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三防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鲜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汪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永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同练瑶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滚贝侗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杆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文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杆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志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太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团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太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燕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洞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永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大浪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乐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世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红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媛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县拱洞乡培基村培提教学点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东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拱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菊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大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良寨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敏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世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教育科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明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普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玉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相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素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斗江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小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林溪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宇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通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显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玉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梅林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润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皓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小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丹洲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梦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斗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志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林溪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井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郭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利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老堡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和平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明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高基瑶族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庭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程村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密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艳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洋溪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孟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有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梅林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素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县直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柳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滨江西校区（滨江西中学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海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璐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伍玉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九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晓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四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叶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英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冬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美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雅儒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鹃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爱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跃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慧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日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总部（桂景湾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红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师范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总部（白沙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俊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耀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钰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葵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三合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颖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机关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典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凤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秋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华纺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统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璐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励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启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汝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志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学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凡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桂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国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维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立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雅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立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晓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尹俊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玮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悠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力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九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涛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先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炎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思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韦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伍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伟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青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符闵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诗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寇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城中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晓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柳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思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勤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海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麦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骆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少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美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秋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惜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荣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曦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思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施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越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婉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宇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晓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凌征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新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尚晏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荣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淡月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禧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君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水南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慧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冬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东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美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家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秋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建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伟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婉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融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碧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金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艳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菊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秀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凯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云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南庆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秀水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桂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汉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柳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慧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世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工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步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叶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晓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梅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金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流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洛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李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尚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工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可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月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诗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红光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润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粤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景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隆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太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继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文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智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银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苫玉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瓦厂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月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南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春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渡口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志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晓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谷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楚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素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上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涂彦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维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希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金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彩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龙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芙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雪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秀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启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国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啟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第三年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孟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尧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红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素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艺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晓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练巧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喜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江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寄宿制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献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金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柳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镇同乐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松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江区进德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海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雪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小学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桂亚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利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利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练婵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长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巧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远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定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文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丽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然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洪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鹏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宝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歌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晓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以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金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明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建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皓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庆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立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立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卓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嵇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志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颜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伟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彦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梦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燕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小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家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生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金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万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永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永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常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艺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建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振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斌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志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旖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钰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麻日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之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国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兴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翼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俐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荣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昕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林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勇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明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永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国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俊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远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曼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建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州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臧源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立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柱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多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庞龙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天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美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永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瀚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送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德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志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颜福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敦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俊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傅勇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齐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精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珊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严黎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家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发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荣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杏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俊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铮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忠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喻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丽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丽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玉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尹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丽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希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艳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术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佶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宇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涂军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祖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庞世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晓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玉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小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赖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毛清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萍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建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启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起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锦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麦永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春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小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易志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彭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标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映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惠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镜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丽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晓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凯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翟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柳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秀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草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晶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宏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姝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炳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泳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雪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崇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师培训与学生素质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华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电化教育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闭燕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淞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学设备供应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优秀教育工作者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曾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智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盘积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运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蒙宏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莫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谢衍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姚玉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罗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广西柳城县东泉华侨农场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全友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莫世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蒙姜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桥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罗发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何桥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温爱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鹿寨镇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江口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周其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谢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青少年活动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月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雷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遂融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金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沙子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壮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王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学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肖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茜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王显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卢凤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荣政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杏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贾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潘继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郑淑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王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何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龙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侯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海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胡昌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葵柳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沈慧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唐光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秦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曾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匡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曾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赖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潘文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孙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高小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景行小学河东校区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徐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春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周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肖雪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城中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姚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敏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何彦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高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朱爱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玉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谭州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莉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袁雪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谢鹏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赵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东新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钟秋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晓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潘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大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秀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朱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育才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龙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樟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范瑞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山头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云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周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凌胤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蓝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四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石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傅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十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能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秦晓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华亮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王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永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海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郑双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钟金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美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孔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石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云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罗云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东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曾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碧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明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罗利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张永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邱莉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俞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苏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蔡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康日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光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志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运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石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峥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卢友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烨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增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倩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代红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彦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谢毅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桂海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蒙立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杨桢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赵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祖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周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周麦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郑卫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沈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雷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唐美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卷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符家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国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徐翩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胡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欧阳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潘俏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邱洪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黎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曾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高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樊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委老干部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蓝一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毛竣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蓝慧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优秀班主任（辅导员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庆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玉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柳城县东泉华侨农场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美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家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秀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秀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正殿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小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镇洛崖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燕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海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柳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严菊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小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蕾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小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玉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水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映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凌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佳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德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龙江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远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明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冬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黎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城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宾青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可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淑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坡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亚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润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板榄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文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筱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文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毛金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经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珍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安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一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燕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戴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璐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丽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云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拱洞乡龙圩村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春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阳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献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二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丽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丹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彦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印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县民族实验学校初中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梅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群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荣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聂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晓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冰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维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粟羽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家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芳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群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翠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海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万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燕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聪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喜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容金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文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秀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区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慧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秋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钢元宝源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颖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丹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善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婧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籽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燕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雪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春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冬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新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爽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俞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遆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高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伍云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燕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学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晓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伶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秀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洁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杨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雯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孔雨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社湾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白沙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名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丽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青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秦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春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艳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采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静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贝江路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嘉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燕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秋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秀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春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世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伍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小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云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凌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柳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樊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一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新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自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兰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金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荣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喜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云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艳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春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双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云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耀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春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萱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献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镇保仁教学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镇六道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作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吴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顾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谢忠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俊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慧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蓝纤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益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宋杨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郝华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万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唐小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侯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宋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唐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秋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紫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谢燕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莫张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唐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郑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泽浩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章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向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思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罗雅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曾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茜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覃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佳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欧佩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欣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慧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艺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陶振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杨菊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柳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周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唐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黎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聂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莫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蓝曼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思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高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潘金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朱春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邓婉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欣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吴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覃洲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朱莉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苏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覃清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婧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建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金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星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利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唐秀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曾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韦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郑昭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荣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钱彦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宗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师德模范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明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龙头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东泉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建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甘凤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叶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卢镜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中学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全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太平镇长岭希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孔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沙埔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壮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胡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冰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乔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大埔镇洛崖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芳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荣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骆建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职业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甘雨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丽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第四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林永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廖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平山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蓝昊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四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易欣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导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国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拉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海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灵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初级中学河东分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彩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立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龙国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丽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大坡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袁健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郑绍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浮石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进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丽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旭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秋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思源实验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滚庆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杜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凤绍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玲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融水镇苗家小镇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银玉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融水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光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融水镇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克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杆洞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荣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白云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蒙秋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红水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红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拱洞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棣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凤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拥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民族实验学校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立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石仲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赵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斗江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马素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林溪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侯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滚晶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良口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德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洋溪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石宇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凤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同乐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尹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严丽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十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凤凰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冬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北站路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金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潭中路第二小学总部（桂景湾路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北雀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师范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珂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滨江小学总部（白沙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林石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长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三合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谢俐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石碑坪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爱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直机关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爱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长塘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林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朝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宪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吕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柯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邹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陶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芳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梅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景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周廖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文惠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前茅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成海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明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振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钟培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胡焕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翠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罗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鱼峰区里雍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袁华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甘宇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岩村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麦苗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温泉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白云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袁歆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唐小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邓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汤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时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崇远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黎海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龙思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尚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谭问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荣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丹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富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涂伟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马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四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芳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银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智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罗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和平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周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洛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玉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福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谷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魏冰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红岩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伦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淑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第五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芳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洛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景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郭荣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熊柳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利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兰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旋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里高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成团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郭雪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进德第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计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思贤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邕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朱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拉堡镇黄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富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百朋寄宿制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熊柳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成团镇鲁比教学点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凤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土博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邹书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谢柳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丁修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范海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欧阳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建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振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蒋丽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史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文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莫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曹红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徐红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超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苏秋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敏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颜春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西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饶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阳华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商保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静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韩玉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彭风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赵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赵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沈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忠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孔祥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优秀支教轮岗教师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朝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玉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宇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庞珍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覃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美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建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清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成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贵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如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雪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兰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晓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芳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率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喜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盛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华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伍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慧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孔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覃爱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海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卫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群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优秀责任督学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谢连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赵建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廖天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锦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罗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大良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秦庆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学前教育管理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夏勤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安县长安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梁海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韦思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蒙凤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何名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庆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胡太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蓝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滨江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第二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黄小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陈灿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文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广西科技大学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常雯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城中区乐睿思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欧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余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郑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吴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李柳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肖利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覃启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林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笑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银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志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黎建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安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六中学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教育改革先锋拟评选人员名单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樱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赖发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全斌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万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廖园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余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温景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灵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长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钱小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第三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邱小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第二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汤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罗娥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教育科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宁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莫宝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廖云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谢芷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建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玲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陆孟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万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延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付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梁智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覃颖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邓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潭中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胡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彦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城中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梦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胡海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苏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苏智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（初中部）崇远校区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唐瑜</w:t>
            </w:r>
            <w:r>
              <w:rPr>
                <w:rFonts w:cs="宋体;SimSun"/>
                <w:sz w:val="28"/>
                <w:szCs w:val="28"/>
              </w:rPr>
              <w:t>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林雪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筱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戴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罗义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朱绸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陆建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彭富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吕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许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鹅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潘兆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晏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海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唐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志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赖玉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月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文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永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卢达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海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思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舒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周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刘玉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德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晓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雷</w:t>
            </w:r>
            <w:r>
              <w:rPr>
                <w:rFonts w:cs="宋体;SimSun"/>
                <w:sz w:val="28"/>
                <w:szCs w:val="28"/>
              </w:rPr>
              <w:t>珺</w:t>
            </w:r>
            <w:r>
              <w:rPr>
                <w:rFonts w:cs="仿宋_GB2312;仿宋" w:eastAsia="仿宋_GB2312;仿宋"/>
                <w:sz w:val="28"/>
                <w:szCs w:val="28"/>
              </w:rPr>
              <w:t>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陆静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莫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白雪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何茂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孙会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华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廖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莫丹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永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巫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赵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谢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曾庆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淑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廖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绍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李玉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黎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唐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邓晓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陈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戴凝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韦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冬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教师培训与学生素质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罗业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电化教育站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职业教育发展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黄俊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兰东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杨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招生考试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周彦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教学设备供应站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5:00Z</dcterms:created>
  <dc:creator>伍锐锋</dc:creator>
  <dc:description/>
  <cp:keywords/>
  <dc:language>en-US</dc:language>
  <cp:lastModifiedBy>xijupony</cp:lastModifiedBy>
  <cp:lastPrinted>2024-08-23T19:55:00Z</cp:lastPrinted>
  <dcterms:modified xsi:type="dcterms:W3CDTF">2024-12-11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6919BBBA41D183867C9F9B1F138A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