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806.05621C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0562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gAyADUAM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eABpAGo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5ADwALwBvADoAQQB1AHQAaABvAHIAPgANAAoAIAAgADwAbwA6AEwAYQBzAHQ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PgB4AGkAagB1AHAAbwBuAHkAPAAvAG8AOgBMAGEAcwB0AEEAdQB0AGgAbw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SAGUAdgBpAHMAaQBvAG4APgAyADwALwBvADoAUgBlAHYAaQ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UAG8AdABhAGwAVABpAG0AZQA+ADE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yADUALQAwADE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ADMAOgAwADA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IANQAtADAAMQAtADEANgBUADAAMwA6ADAAM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G8AOgBQAGEAZwBlAHMAPgANAAoAIAAgADwAbwA6AFcAbwByAGQAcwA+ADE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G8AOgBDAGgAYQByAGEAYwB0AGUAcgBzAD4ADQAKACAAIAA8AG8AOgBDAG8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D4ATAB6AGoAeQB3ADwALwBvADoAQwBvAG0AcABhAG4AeQA+AA0ACgAgACAAPABv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D4ANQA8AC8AbwA6AEwAaQBuAGUAcwA+AA0ACgAgACAAPABvADo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cwA+ADEAPAAvAG8AOgBQAGEAcgBhAGcAcgBhAHAAaABzAD4ADQAKACAAIAA8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FcAaQB0AGgAUwBwAGEAYwBlAHMAPgA3ADQAMQA8AC8Ab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HMAVwBpAHQAaABTAHAAYQBjAGUAcwA+AA0ACgAgACAAPABv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pAG8AbgA+ADEANQAuADAAMAA8AC8AbwA6AFYAZQByAHMAaQBv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QAbwBjAHUAbQBlAG4AdABQAHIAbwBwAGUAcgB0AGkAZQBzAD4ADQAKACAAPA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GwAbwB3AFAATgBHAC8APgANAAoAIAA8AC8AbwA6AE8AZgBmAGkAYwBl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GUAdAB0AGkAbgBnAHMAPgANAAoAPAAvAHgAbQBs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DQAKADwAbABpAG4AawAgAHIAZQBsAD0AdABoAGUAbQBlAEQAYQB0AGE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YAMgA1ADAALgBmAGkAbABlAHMALwB0AGgAZQBtAGUAZABhAHQAYQ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gAIgA+AA0ACgA8AGwAaQBuAGsAIAByAGUAbAA9AGMAbwBsAG8AcgBTAGMAaABlAG0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kAbgBnACAAaAByAGUAZgA9ACIAZgBpAGwAZQA2ADIANQAw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HMAYwBoAGUAbQBlAG0AYQBwAHAAaQBuAGcALgB4AG0AbAAi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RABvAGMAdQBtAGUAbgB0AD4ADQAKACAAIAA8AHcAOgBWAGkAZQB3AD4AU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gBpAGUAdwA+AA0ACgAgACAAPAB3ADoARwByAGEAbQBtAGEAcgBT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GwAZQBhAG4APAAvAHcAOgBHAHIAYQBtAG0AYQByAFMAdABhAHQAZQ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yAGEAYwBrAE0AbwB2AGUAcwA+AGYAYQBsAHMAZQA8AC8AdwA6AFQAcgBhAGMAa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MAPgANAAoAIAAgADwAdwA6AFQAcgBhAGMAawBGAG8AcgBtAGEAdAB0AGkAbgBn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YAYQBsAGkAZABhAHQAZQBBAGcAYQBpAG4AcwB0AF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UwBhAHYAZQBJAGYAWABNAEwASQBuAHYAYQBsAGkAZAA+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8AC8AdwA6AFMAYQB2AGUASQBmAFgATQBMAEkAbgB2AGEAbABp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kAZwBuAG8AcgBlAE0AaQB4AGUAZABDAG8AbgB0AGUAbgB0AD4AZgBhAGwAcwBl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TQBpAHgAZQBkAEMAbwBuAHQAZQBuAHQAPgANAAoAIAAgADwAdw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FMAaABvAHcAUABsAGEAYwBlAGgAbwBsAGQAZQByAFQAZQB4AHQ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cAOgBBAGwAdwBhAHkAcwBTAGgAbwB3AFAAbABhAGMAZQBoAG8AbABkAGUAc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4ADQAKACAAIAA8AHcAOgBEAG8ATgBvAHQAUAByAG8AbQBvAHQAZQBRAEY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pAGQAVABoAGUAbQBlAE8AdABoAGUAcgA+AEUATgAtAFUAUw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ANAAoAIAAgADwAdwA6AEwAaQBkAFQAaABlAG0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PgBaAEgALQBDAE4APAAvAHcAOgBMAGkAZABUAGgAZQBtAGUAQQBzAGk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wALwB3ADoATABpAGQAVABoAGUAbQBlAEMAbwBtAHAAbABlAHg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PgANAAoAIAAgADwAdwA6AEMAbwBtAHAAYQB0AGkAYgBpAGwAaQB0AH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yAGUAYQBrAFcAcgBhAHAAcABlAGQAVABhAGIAbABl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HAAbABpAHQAUABnAEIAcgBlAGEAawBBAG4AZABQAGEAcgBhAE0AYQByAGs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VAHMAZQBGAEUATABhAHkAbwB1AHQALwA+AA0ACgAgACA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8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tAGEAdABoAEYAbwBuAHQAIABtADoAdgBhAGwAPQ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LwA+AA0ACgAgACAAIAA8AG0AOgBiAHIAawBC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YgBlAGYAbwByAGUAIgAvAD4ADQAKACAAIAAgADwAbQA6AGIAcgBrAEIAa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bQA6AHYAYQBsAD0AIgAmACMANAA1ADsALQAiAC8APgANAAoAIAAgACAAPABtADo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EYAcgBhAGMAIABtADoAdgBhAGwAPQAiAG8AZgBm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kAcwBwAEQAZQBmAC8APgANAAoAIAAgACAAPABtADoAbA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cg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ZABlAGYASgBjACAAbQA6AHYAYQBs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BHAHIAbwB1AHAAIgAvAD4ADQAKACAAIAAgADwAbQA6AHcAcgBhAH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tADoAdgBhAGwAPQAiADEANAA0ADAAIgAvAD4ADQAKACAAIAAgADwAb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tACAAbQA6AHYAYQBsAD0AIgBzAHUAYgBT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IAeQBMAGkAbQAgAG0AOgB2AGEAbAA9ACIAdQBuAGQATwB2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QA6AG0AYQB0AGgAUAByAD4APAAvAHcAOgBXAG8AcgBkAEQAbwBjAHUAbQ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gAEQAZQBmAEwAbwBjAGsAZQBkAFMAdABhAHQAZQ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G4AaABpAGQAZQBXAGgAZQBuAFUAcwBlAGQ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wBlAG0AaQBIAGkAZABkAGUAbgA9ACIAZgBhAGwAcwBlACIAIABEAGUAZg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mAGEAbABzAGUAIgAgAEQAZQBmAFAAcgBpAG8AcgBpAHQAeQA9ACI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dABlAG4AdABTAHQAeQBsAGUAQwBvAHUAbgB0AD0AIgAzADcAM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TgBvAHIAbQBh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yAG0AYQBs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YAbwBv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EAcA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hAGIAbABlACAAbwBmACA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2AGUAbABvAHAAZQAgAG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yAGUAdAB1AHI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YAbwBvAHQAbgBvAHQAZQ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G4AdQBtAGI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cABhAGcAZQAgAG4AdQBtAGI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QBuAGQAbgBvAHQAZQ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EAYgBsAGUAIABvAGYAIABhAHUAdABoAG8AcgBpAHQAaQ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QAgAG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IAdQBsAGw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4AdQBtAGIAZQBy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EARgBvAHIAbQBhAHQAPQAiAHQAcgB1AGUAIgAgAE4AYQBtAGUAPQAi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ABvAHM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TAGkAZwBuAGEAdAB1AHI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RABlAGYAYQB1AGwAdAAgAFAAYQByAGEAZwByAGEAcABo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zAHMAYQBnAGUAIABIAGUAYQBk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QBiAHQAaQB0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MAYQBsAHUAdA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GAGkAcgBz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QAZQAgAE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ZAB5ACAAVABlAHg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G8AYwBr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gBv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kAEgAeQBwAGUAcgBsAGkAbgBr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g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IAbw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8AYwB1AG0AZQBuAHQAIABNAGEAc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AAbABhAGkAb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C0AbQBhAGkAbAAgAFMAaQBnAG4AYQB0AHUAcg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F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RgBvAHI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CAG8AdAB0AG8AbQAgAG8AZg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cgBtAGEAbAAgACgAVwBlAGIAK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BAGM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EAZABkAHIAZQBz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wBp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DAG8AZ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SwBlAHkAYgBvAGEAcg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AAc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ZQBk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FMAYQBtAHA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dwByAGk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gBhAHIAaQBhAGI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UAGEAYg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hAG4AbgBvAHQAYQB0AGkAbwBuACAAcwB1AGI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HUAdABsAGkAbg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HUAdABsAGkAbgBl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HUAdABsAGkAbg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TAGkAbQBwAGwAZQ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bQBw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GkAbQBw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vAHIAZgB1AGw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tAHAAbwByAGEAcgB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QBsAGUAZwBh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AAcgBvAGYAZQBzAHMAaQBvAG4AY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sAGU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1AGIAdA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hAGwAbABvAG8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VABoAGUAbQ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EARgBvAHIAbQBhAHQAPQAiAHQAcgB1AGUAIgAgAE4AYQBtAGUAPQAiAE4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2AGkAcw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Q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AAYQByAGEAZwByAGEAcABo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A0ACgAgACA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E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A0ACgAgACA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E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1AGIAdABs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I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QBuAHQAZQBuAHMAZQAgAF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QgBvAG8Aa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c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CAGkAYgBsAGk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e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E8AQwAgAE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xACIAIABOAGEAbQBlAD0AIgBQAGwAYQBpAG4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aQBuACAAVABhAGIAbA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M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Q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BMAGkAZwBo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PAAvAHcAOgBMAGEAdABlAG4AdABTAHQAeQBs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NAAoAP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mAGkAeABUAGEAYgBsAGUAUwB0AHkAbABlAD4ADQAKADwAIQAtAC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vAG4AdAAgAEQAZQBmAGkAbgBpAHQAaQBvAG4AcwAgACoALwANAAoAIA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1tTTz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IAA2ACAAMAAgADM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EAbAB0ADoAUwBpAG0AUwB1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NgA4ADAANAA2ADAAMgA4ADgAIAAy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gAE0AYQB0AGg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0ACAANQAgADMAIAA1ACAANAAgADYAIAAz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cAM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QAwADcAMwAwADUANwAyADcAIAAw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pAG4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DsADQAKAAkAcABhAG4AbwBzAGUALQAxADoAMA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A0ACgAJAG0AcwBvAC0AZgBvAG4AdAAtAGEAbAB0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oAGUAcgA7AA0ACgAJAG0AcwBvAC0AZgBvAG4AdAAtAHAAaQB0AGMAa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IAAvACoAIABTAHQAeQBsAGU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cAAuAE0AcwBvAE4AbwByAG0AYQBsACwAIABsAGkAL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sACAAZABpAHYALgBNAHMAbwBOAG8AcgBtAGEAb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9AA0ACgBzAGEAbQ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fQANAAoAcAAuAHMAdQBiACwAIABsAGkALgBzAHUAYgAsACAAZABpAHYAL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CQB7AG0AcwBvAC0AcwB0AHkAbABlAC0AbgBhAG0AZQA6AHMAdQB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H0ADQAKAHMAcABhAG4ALgBHAHIAYQBtAE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IAOwANAAoACQBtAHMAbwAt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DoAeQBlAHMAOwB9AA0ACgAuAE0AcwBvAEMAaABwAEQAZQBmAGEAdQBs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eQBwAGUAOgBlAHgAcABvAHIAdAAtAG8AbgBs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QAZQBmAGEAdQBsAHQALQBwAHIAbwBwAHMAOgB5AGUAc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ABwAHQAOwB9AA0ACgBAAHAAYQBnAGUAIA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MAaQB6AGUAOgA1ADkANQAuADMAcAB0ACAAOAA0ADE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NwAyAC4AMABwAHQAIAA5ADAALgAwAHAAdAAg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OQAwAC4AMABwAHQAOwANAAoACQBtAHMAbwAtAGgAZQBhAG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0ADIALgA1ADUAcAB0ADsADQAKAAkAbQBzAG8ALQBmAG8AbwB0AGUAcg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NAA5AC4ANgBwAHQAOwANAAoACQBtAHMAbwAtAHAAYQBwAGUAcgAtAH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H0ADQAKAGQAaQB2AC4AVwBvAHIAZABTAGUAYwB0AGkAbwBuADE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wBvAHIAZABTAGUAYwB0AGkAbwBuADEAOwB9AA0ACgAtAC0APg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LQAtAFsAaQBmACAAZwB0AGUAIABtAHMAbwAgADEAMABd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CAALwAqACAAUwB0AHkAbABl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HQAYQBiAGwAZQAuAE0AcwBvAE4AbwByAG0AYQBsAFQAYQBiAGw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G5mGpBoiDxo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cgBvAHc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MAdAB5AGwAZQAtAGMAbwBsAGIAYQBuAGQALQBzAGkAegBl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CIAcwBlAHIAaQBmACI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0AHkAbABlAD4ADQAK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bw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UAZgBhAHUAbAB0AHMAIAB2ADoAZQB4AHQAPQAiAGUAZABpAHQAIgAgAHMAcABpAGQ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iADEAMAAyADYAIgAvAD4ADQAKADwALwB4AG0Ab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MAaABhAHAAZQBsAGEAeQBvAHUAdAAgAHYAOgBlAHgAdAA9ACIAZQBkAGk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pAGQAbQBhAHAAIAB2ADoAZQB4AHQAPQAiAGUAZABpAHQ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AiADEAIgAvAD4ADQAKACAAPAAvAG8AOgBzAGgAYQBwAGUAbABhAHkAbwB1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NAAoAPAAvAGgAZQBhAG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vAGQAeQAgAGwAYQBuAGcAPQBaAEgALQBDAE4AIABzAHQAeQBsAGUAPQAn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HYAYQBsADoAMgAxAC4AMABwAHQAJwA+AA0ACgANAAoAPABkAGkAd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cAbwByAGQAUwBlAGMAdABpAG8AbgAxAD4ADQAKAA0ACgA8AHA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JwA+APNn3l0CXlllsoBAXHNRjk6HZfZO3GeEdlF/Ck6FjQJex5EtjXmY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bFFKVDwALwBzAHAAYQBuAD4APAAvAHAAPgANAAoADQAKADw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wAGEAbgAgAGMAbABhAHMAcwA9AGIAbwBvAGsAbQBhAHIAawAtAGkAdABlAG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CLW1NPJwA+APNn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soBAXHNRjk6HZfZO3GeEdlF/Ck6FjQJex5EtjXmY7n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P95mO52Fn/3UzwAcwBwAGEAbgANAAo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YgBvAG8AawBtAGEAcgBrAC0AaQB0AGUAb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ItbU08nAD4AMQA4ADY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AAwADIAMAAzADUAMwA3ADU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J/8eRLY3yXc9+035fZwz/sHMGXMeRLY3Tfpxn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C04a/zwALwBwAD4ADQAKAA0ACgA8AGQAaQB2AD4ADQAKAA0ACgA8AHA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mO524U9vYDwALwBzAHAAYQBuAD4APAAvAHMAdAByAG8AbgBn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HmY7nYNVPB5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iAG8AbwBrAG0AYQByAGsALQBp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WWWygEBcc1GOTodl9k7cZ4R2UX8KToWNAl48AHMAcABhAG4ADQAK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MeRLY15mO52x5EtjXmY7n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D4AeZjudhZ/9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HMAcABhAG4AIABjAGwAYQBzAHMAP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HQAZQBt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DgANgAxADkANQAzADAAMAAwADAAMgAwADMANQAzADcANQA4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mAG4AYgBzAHAAO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PgB5mO52VID7fLpO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iAG8AbwBrAG0AYQBy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D4APABzAHAAYQBuAA0ACg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3MJZzpOPAAvAHMAcABhAG4APg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HmY7nZUgPt8NXXdiz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GIAbwBvAGsAbQBhAHIAawAtAGkAdABlAG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A0AC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NQA4ADc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3ADEAMgA8AC8AcwBwAGEAbgA+ADwALwBzAHAAYQBuAD4AJgBuAGIAcwBwA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+AA0ACgANAAoAPABwAD4Ax5EtjaGL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Gv88AC8AcA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5AGYAdABpAC0AdABiAGwAbABvAG8AawA6ADEAMQA4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xAC4AMA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IAAzAC4ANwA1AHAAdAAgADcAL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YgByAGUAYQBrADoAYgByAGUAYQBrAC0AYQBsAGwAJwA+AI9e91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IwBEAEQARABEAEQAR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CMARABEAEQARABEAE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cALg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u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HcAbwByAGQALQBiAHIAZQBhAGs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wAbAAnAD4Ax5EtjaGLElKHZfdT4U9vY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MQAuADA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IwBEAEQARABEAEQAR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NwAuADUAcAB0ACA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dwBvAHIAZAAtAGIAcgBlAGEAawA6AGIAcgBlAGEAawAtAGEAbA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kS2NoYsSUtGRnZg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Do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DEALgAw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BEAEQARABEAE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gADMALgA3ADUAcAB0ACAANwAu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iAHIAZQBhAGsAOgBiAHIAZQBhAGsALQBhAGwAb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CMARABEAEQARABEAE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cALg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HcAbwByAGQALQBiAHIAZQBhAGsAOg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bAAnAD4APABzAHAAYQBuAA0ACgAgACAAbABhAG4AZwA9AEUATgAtAFUAUwA+AEw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gAwADIAMgAtAFcAMQAtADAAMgAzADcANQAtADAAMAAy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CMARABEAEQARABEAE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AjAEQARABEAEQARABE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3AC4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3AG8AcgBkAC0AYgByAGUAYQBr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QBsAGwAJw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NwAwADAALgAw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+AHmY7nZAYihXTIg/ZTpTElIWfwF4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BzAHAAYQBuACAAYwBsAGEAcwBzAD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C0AaQB0AGUAbQ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QANQAwADIAOQA5ADwALwBzAHAAYQBuAD4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LwBwAD4ADQAKAA0ACgA8AHAAPgB5mO52QGIo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6UxJSDVTweT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YgBvAG8AawBtAGEAcgBrAC0AaQB0AGUAb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PNn3l0C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AC8AcwBwAGEAbgA+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PAAvAHMAcABhAG4APgA8AC8Ac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TneNYmv2ZfSVPABzAHAAYQBuACAAbABhAG4AZwA9AEUATgAtAFUAUwA+ADo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QAmAG4AYgBzAHAAOwAmAG4AYgBzAHAAOw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PgA8AHMAdAByAG8AbgB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IxOATDHkS2NVVNNT+FPb2A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LwBwAD4ADQAKAA0ACgA8AHAAPgDHkS2NVVNNTw1U8Hk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mAG4AYgBzAHAAOw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IAbwBvAGsAbQBhAHIAawAtAGkAdABlAG0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zZ95dAl5ZZbKAQF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MAcABhAG4APgA8AC8AcAA+AA0ACgANAAoAPABwAD4Ax5EtjVVTTU8w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YQBtAHAAPgA8AHMAcABhAG4AIABzAHQAeQBsAGUAPQAn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DQAKAGkAbgBoAGUAcgBp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GkAbgBoAGUAcgBp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QgA3ADgARgBGADsAYgBhAGMAawBnAHIAbwB1AG4AZAA6ACMARgA3AEYA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PNn3l0CXodl4GDvjTwALwBzAHAAYQBuAD4APAAvAHMAYQBtAHAAPgA8AHMAY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aQBuAGgAZQByAGkAdAAiACwAIgBzAGUAcgBpAGY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BCADcAOABGAEYAOwBiAGEAYwBrAGcAcgBvAHUAbgBkADoAIwBGADcA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NwAnAD4AOAA3ADwALwBzAHAAYQBuAD4APAAvAHMAYQBtAHAAPgA8AHMAYQBt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pAG4AaABlAHIAaQB0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pAG4AaABlAHIAaQB0ADsAYwBvAGwAbwByADoAIwAxAEIANwA4AEYA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iAGEAYwBrAGcAcgBvAHUAbgBkADoAIwBGADcARgA3AEYANwAnAD4A91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GEAbQBw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DwALwBzAHAAYQBuAD4APAAvAHAAPgANAAoADQAKADwAcAA+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U01P334ATj55Gk/hTyh1404BeBZixH7HfjpnhGfjTgF4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BzAHAAYQBuACAAYwBsAGEAcwBzAD0AYgBvAG8AawBtAGEAcg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bQA+ADwAcwBwAGEAbgANAAo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MAA3ADYAMAAzADUAMQA3ADwALwBzAHAAYQBuAD4APAAvAHMAcABhAG4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LwBwAD4ADQAKAA0ACgA8AHAAPgDHkS2NVVNNT4SYl3sW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vAG8AawBtAGEAcgBrAC0AaQB0AGUAb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NAAwADQAMAAw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bgBiAHMAcAA7ADwALwBzAHAAYQBuAD4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CU4BMBBipE7hT29gPAAvAHMAcABhAG4APgA8AC8AcwB0AHIAbwBuAG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EGKkTuVlH2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HMAcABhAG4AIABjAGwAYQBzAHMAPQBiAG8AbwBrAG0AYQByAGsALQBpAHQAZ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ANAA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IAbwBvAGsAbQBhAHIAawAtAGkAdABlAG0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IAPAAvAHMAcABhAG4APgAIZz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OQA8AC8AcwBwAGEAbgA+AOVl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PgA7YBBipE7RkZ2YCP9DUQn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BzAHAAYQBuACAAYwBsAGEAcwBzAD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0AaQB0AGUAbQ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0ADcAMAAwADwALwBzAHAAYQBuAD4APAAvAHMAcABhAG4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Aj/uk4RbAFeCf88AC8AcAA+AA0ACgANAAoAPABwAD4A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lF5GVQ1U8HkBMFSA+3wwV0BXylMQYqRO0ZGd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D4APABzAHAAYQBuACAAbABhAG4AZwA9AEUATgAtAFUAU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GIAbwBvAGsAbQBhAHIAawAtAGkAdABlAG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Jw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JQA7AGIAbwByAGQAZQBy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IwBEAEQARABEAEQAR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cALgA1AHAAdAAgADMALgA3ADUAcAB0ACA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HcAbwByAGQALQBiAHIAZQBhAGsAOgBiAHIAZQBhAGsALQBhAGwAbAAnAD4Aj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UAIgAgAHMAdAB5AGwAZQA9ACcAdwBpAGQAdABoADoAMgA1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AjAEQARABEAEQARABE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NwAu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wBvAHIAZAAtAGIAcgBlAGEAaw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bABsACcAPgAQYqROm0+UXkZVDVTwe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lADsAYgBvAHIAZABlAHIAOgBzAG8AbABpAGQAIAAj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AAMQAuADAAcAB0ADsAbQBzAG8ALQBiAG8AcgBkAGUAcg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AjAEQARABEAEQARABE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NwAuADUAcAB0ACAAMwAuADcANQBwAHQAIAA3AC4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GIAcgBlAGEAawA6AGIAcgBlAGEAawAtAGEAbABsACcAPgAQYqROm0+U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Vz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1ACUAIgAgAHMAdAB5AGwAZQA9ACcAdwBpAGQAdABoADoAMgA1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AjAEQARABEAEQARABE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NwAu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wBvAHIAZAAtAGIAcgBlAGEAaw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bABsACcAPgAQYqRO0ZGdmAj/Q1EJ/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CAAdwBpAGQAdABoAD0AIgAxADAAMAAlACI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UAJQAiACAAcwB0AHkAbABlAD0AJwB3AGkAZAB0AGgAOgAyADU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CMARABEAEQARABEAE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uADcANQBwAHQAOwBwAGEAZABkAGkAbgBnADo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cAL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3AG8AcgBk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UAYQBrAC0AYQBsAGwAJ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wACUAOwBiAG8AcgBkAGUAcgA6AHMAbwBsAGkAZAAgACMARABEAEQARABEAE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MARABEAEQARABEAE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3AC4ANQBwAHQAIAAzAC4ANwA1AHAAdAAgADcAL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0AYgByAGUAYQBrADoAYgByAGUAYQBrAC0AYQBsAGwAJwA+APNn3l0CX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GltPAAvAHMAcABhAG4APgDai55SbFG2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QAlACIAIABzAHQAeQBsAGUAPQAnAHcAaQBkAHQAaAA6ADIANQAuADA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IwBEAEQARABEAEQAR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C4ANwA1AHAAdAA7AHAAYQBkAGQAaQBuAGcAOgAzAC4ANwA1AHAAdAAgADcAL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NwAu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HcAbwByAGQ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IAZQBhAGsALQBhAGwAbAAnAD4Af15/ie5Yz2XqgbtsOlPzZ95dAl6zbH+J74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OQA8AC8AcwBwAGEAbgA+AP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AAwADMAPAAvAHMAcABhAG4APgAB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MAA1ADwALwBzAHAAYQBuAD4AAT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wADA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6JVilz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AjAEQARABEAEQARABE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DQAKACAAIABzAG8AbABpAGQAIAAjAEQ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NwAu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3AC4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wBvAHIAZAAtAGIAcgBlAGE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EAbABsAC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cAMAAwAC4AM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8AC8AcwBwAGEAbgA+ADwALwBwAD4ADQAKAA0ACg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tWATB5mO52KHUUkAEwgHuBiYBiL2eBiUJsylMIVAxUZVxMiOVlH2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C8AcAA+AA0ACgANAAoAPABw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E4BMBBipE4HaIR2DVTweQEwxIk8aItX91MBMHBl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904BMBBipE7RkZ2YPABzAHAAYQBuAA0ACg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ByAG8AbgBn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HMAdQ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DwAcwBwAGEAbgAgAGMAbABhAHMAcwA9AGIAbwBvAGsAbQBhAHI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G0APgA8AHMAcABhAG4ADQAK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AvAHMAcABhAG4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UAcAB0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CIAIABzAHQAeQBsAGUAPQAnAHcAaQBkAHQAaAA6ADEAMgAuADA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IwBEAEQARABEAEQAR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cALg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HcAbwByAGQALQBiAHIAZQBhAGsAOg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wAbAAnAD4Aj173Uz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QAyACUAIgAgAHMAdAB5AGwAZQA9ACcAdwBpAGQAdABo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YgBvAHIAZABlAHIAOgBzAG8AbABpAGQAIAAjAEQARABEAEQARABE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BE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AAMwAuADcANQBwAHQAIAA3AC4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6AGIAcgBlAGEAawAtAGEAbABsACcAPgAHaIR2DVTwe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QAy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yAC4AM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MQAuADA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AjAEQARABEAEQARABE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NwAuADUAcAB0ACA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dwBvAHIAZAAtAGIAcgBlAGEAawA6AGIAcgBlAGEAawAtAGEAbA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Exy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IAJQAiACAAcwB0AHkAbABlAD0AJwB3AGkAZAB0AGgAOgAxADIALgAw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CMARABEAEQARABEAE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ANAAoAIAAg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3AC4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cAL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3AG8AcgBkAC0AYgByAGUAYQ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sAGwAJwA+AMSJPGiLV/d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xADI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IALgAwACUAOwBiAG8AcgBkAGUAcgA6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xAC4AMABwAHQAOwBtAHMAbwAtAGIAbwByAGQAZQBy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CMARABEAEQARABEAE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IAAzAC4ANwA1AHAAdAAgADcALg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G8AcgBkAC0AYgByAGUAYQBrADoAYgByAGUAYQBrAC0AYQBsAGwAJwA+AHBlz5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EAM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gAuADA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IwBEAEQARABEAEQAR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cALg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HcAbwByAGQALQBiAHIAZQBhAGsAOg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nAD4AVVP3TjwAcwBwAGEAbgANAAoAIAAgAGwAYQBuAGcAPQBFAE4ALQBVAFMAPgAo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1E8AHMAcABhAG4AIABsAGEAbgBnAD0ARQBOAC0AVQBTAD4A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yACUAIgAgAHMAdAB5AGwAZQA9ACcAdwBpAGQAdABoADoAMQAyAC4AM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AjAEQARABEAEQARABE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DQAKACAAIABzAG8AbABpAGQAIAAjAEQ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NwAu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3AC4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wBvAHIAZAAtAGIAcgBlAGE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EAbABsACcAPgAQYqRO0ZGdmAj/Q1EJ/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QAy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yAC4AMAAlADsAYgBvAHIAZABlAHIAOg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MQAuADA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AjAEQARABEAEQARABE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NwAuADUAcAB0ACAAMwAuADcANQBwAHQAIAA3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wBvAHIAZAAtAGIAcgBlAGEAawA6AGIAcgBlAGEAawAtAGEAbABsACcAPgCl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f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PgANAAoAIAAgADwAdABkACAAdwBpAGQAdABoAD0AIgAxADI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IALgAwACU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CMARABEAEQARABEAE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CMARABEAEQARABEAE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wAuADcANQBwAHQAIAA3AC4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3AG8AcgBkAC0AYgByAGUAYQBrADo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JwA+AD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IAJQAiACAAcwB0AHkAbABlAD0AJwB3AGkAZAB0AGgAOgAxADI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CMARABEAEQARABEAE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uADcANQBwAHQAOwBwAGEAZABkAGkAbgBnADo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cAL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3AG8AcgBk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UAYQBrAC0AYQBsAGwAJwA+APNn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aW08AC8AcwBwAGEAbgA+ANqLIACHZfZO3Gc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EAMg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gAuADAAJQA7AGIAbwByAGQAZQBy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IwBEAEQARABEAEQAR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cALgA1AHAAdAAgADMALgA3ADUAcAB0ACA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HcAbwByAGQALQBiAHIAZQBhAGsAOgBiAHIAZQBhAGsALQBhAGwAbAAnAD4A8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Bp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lACIAIABzAHQAeQBsAGUAPQAnAHcAaQBkAHQAaAA6ADEAMgAuADA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IwBEAEQARABEAEQAR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IwBEAEQARABEAEQAR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cALg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u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HcAbwByAGQALQBiAHIAZQBhAGs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wAbAAn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QwAtADEAMgAw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xADI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IALgAwACUAOwBiAG8AcgBkAGUAcgA6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CMARABEAEQARABEAE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IAAzAC4ANwA1AHAAdAAgADcAL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YgByAGUAYQBrADoAYgByAGUAYQBrAC0AYQBsAGw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EAMg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gAuADA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EAEQARABEAEQARAAgADEALgAw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IwBEAEQARABEAEQAR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cALgA1AHAAdAAgADMALgA3ADUAcAB0ACA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HcAbwByAGQALQBiAHIAZQBhAGsAOgBiAHIAZQBhAGsALQ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kAOAAwAC4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yACUAIgAgAHMAdAB5AGwAZQA9ACcAdwBpAGQAdABoADoAMQAy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AjAEQARABEAEQARABE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Aj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AALgA3ADUAcAB0ADsAcABhAGQAZABpAG4AZwA6ADMALgA3ADUAcAB0ACA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3AC4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dwBvAHIAZA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IAcgBlAGEAawAtAGEAbABsACc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0ADcAMAAwAC4AM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QAy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yAC4AMAAlADsAYgBvAHIAZABlAHIAOg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MQAuADA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AjAEQARABEAEQARABE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NwAuADUAcAB0ACAAMwAuADcANQBwAHQAIAA3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IAB3AGkAZAB0AGgAPQAiADEAMAAwACUAI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gAlACIAIABzAHQAeQBsAGUAPQAnAHcAaQBkAHQAaA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IAbwByAGQAZQByADoAcwBvAGwAaQBkACAAIwBEAEQARABEAEQAR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A0ACgAgACA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C4ANwA1AHAAdAA7AHAAYQBkAGQAaQBuAGcAOgAzAC4ANwA1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gADMALgA3ADUAcAB0ACAANwAu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HcAbwByAGQ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OgBiAHIAZQBhAGsALQBhAGwAbA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EAMg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gAuADAAJQA7AGIAbwByAGQAZQByADoAcwBvAGwAaQBkACAAIw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cALgA1AHAAdAAgADMALgA3ADUAcAB0ACAANw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HcAbwByAGQALQBiAHIAZQBhAGsAOgBiAHIAZQBhAGsALQBhAGwAbAAnAD4AEDDQjzmN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CIAIABzAHQAeQBsAGUAPQAnAHcAaQBkAHQAaAA6ADEAMgAuADA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IwBEAEQARABEAEQAR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cALg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cAPg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yACUAIgAgAHMAdAB5AGwAZQA9ACcAdwBpAGQAdABoADoAMQAy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AjAEQARABEAEQARABE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NwAu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JwA+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IAJQAiACAAcwB0AHkAbABlAD0AJwB3AGkAZAB0AGgAOgAxADI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CMARABEAEQARABEAE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uADcANQBwAHQAOwBwAGEAZABkAGkAbgBnADo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cAL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3AG8AcgBk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UAYQBrAC0AYQBsAGwAJ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xADI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CUAOwBiAG8AcgBkAGUAcgA6AHMAbwBsAGkAZAAgACMARABEAEQARABEAE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MARABEAEQARABEAE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3AC4ANQBwAHQAIAAzAC4ANwA1AHAAdAAgADcALgA1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EAMg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gAuADAAJQA7AGIAbwByAGQAZQByADo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DEALgAwAHAAdAA7AG0AcwBvAC0AYgBvAHIAZABlAHI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gADMALgA3ADUAcAB0ACAANwAu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LQBiAHIAZQBhAGsAOgBiAHIAZQBhAGsALQBhAGwAb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AALgAw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xADI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IALgAwACU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CMARABEAEQARABEAE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CMARABEAEQARABEAEQ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3AC4ANQBwAHQAIAAzAC4ANwA1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tUQEw3U/Bi9GR0ZGdmAEwNmU+a/aUTIgBMCh1N2IN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UzwAcwBwAGEAbgANAAo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LwBwAD4ADQAKAA0ACg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DTgEwdlHWTmWIRVGL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A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IAbwBkAHkAPgANAAoADQAKADwALwBoAHQAbQA8AC8AaAB0AG0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0562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0562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0562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5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05621C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