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806.2FF43E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806.2FF4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2D11CA/file625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gAyADUAM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eABpAGo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5ADwALwBvADoAQQB1AHQAaABvAHIAPgANAAoAIAAgADwAbwA6AEwAYQBzAHQAQ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PgB4AGkAagB1AHAAbwBuAHkAPAAvAG8AOgBMAGEAcwB0AEEAdQB0AGgAbw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SAGUAdgBpAHMAaQBvAG4APgAyADwALwBvADoAUgBlAHYAaQBzAGkAbw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UAG8AdABhAGwAVABpAG0AZQA+ADAAPAAvAG8AOgBUAG8AdABhAG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+AA0ACgAgACAAPABvADoAQwByAGUAYQB0AGUAZAA+ADIAMAAyADUALQAwADEAL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ADMAOgAwADIAOgAwADAAWgA8AC8AbwA6AEMAcgBlAGEAdABlAGQ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HQAUwBhAHYAZQBkAD4AMgAwADIANQAtADAAMQAtADEANgBUADAAMwA6ADAAM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DwALwBvADoATABhAHMAdABTAGEAdgBlAGQAPgANAAoAIAAgADwAbwA6AFAAYQBn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G8AOgBQAGEAZwBlAHMAPgANAAoAIAAgADwAbwA6AFcAbwByAGQAcwA+ADEAM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wBvAHIAZABzAD4ADQAKACAAIAA8AG8AOgBDAGgAYQByAGEAYwB0AGUAcgBzAD4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G8AOgBDAGgAYQByAGEAYwB0AGUAcgBzAD4ADQAKACAAIAA8AG8AOgBDAG8Ab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D4ATAB6AGoAeQB3ADwALwBvADoAQwBvAG0AcABhAG4AeQA+AA0ACgAgACAAPABv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zAD4ANQA8AC8AbwA6AEwAaQBuAGUAcwA+AA0ACgAgACAAPABvADo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cwA+ADEAPAAvAG8AOgBQAGEAcgBhAGcAcgBhAHAAaABzAD4ADQAKACAAIAA8AG8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GEAYwB0AGUAcgBzAFcAaQB0AGgAUwBwAGEAYwBlAHMAPgA4ADEAMwA8AC8Abw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YQBjAHQAZQByAHMAVwBpAHQAaABTAHAAYQBjAGUAcwA+AA0ACgAgACAAPABv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pAG8AbgA+ADEANQAuADAAMAA8AC8AbwA6AFYAZQByAHMAaQBvAG4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QAbwBjAHUAbQBlAG4AdABQAHIAbwBwAGUAcgB0AGkAZQBzAD4ADQAKACAAPABvADo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UARABvAGMAdQBtAGUAbgB0AFMAZQB0AHQAaQBuAGcAc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GwAbwB3AFAATgBHAC8APgANAAoAIAA8AC8AbwA6AE8AZgBmAGkAYwBl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TAGUAdAB0AGkAbgBnAHMAPgANAAoAPAAvAHgAbQBs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DQAKADwAbABpAG4AawAgAHIAZQBsAD0AdABoAGUAbQBlAEQAYQB0AGEAIA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YAMgA1ADAALgBmAGkAbABlAHMALwB0AGgAZQBtAGUAZABhAHQAYQA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HgAIgA+AA0ACgA8AGwAaQBuAGsAIAByAGUAbAA9AGMAbwBsAG8AcgBTAGMAaABlAG0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wAGkAbgBnACAAaAByAGUAZgA9ACIAZgBpAGwAZQA2ADIANQAw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HMAYwBoAGUAbQBlAG0AYQBwAHAAaQBuAGcALgB4AG0AbAAiAD4ADQAK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G0AcwBvACAAOQBdAD4APAB4AG0AbAA+AA0ACgAgADwAdw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RABvAGMAdQBtAGUAbgB0AD4ADQAKACAAIAA8AHcAOgBWAGkAZQB3AD4AUABy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VgBpAGUAdwA+AA0ACgAgACAAPAB3ADoARwByAGEAbQBtAGEAcgBT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GwAZQBhAG4APAAvAHcAOgBHAHIAYQBtAG0AYQByAFMAdABhAHQAZQ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yAGEAYwBrAE0AbwB2AGUAcwA+AGYAYQBsAHMAZQA8AC8AdwA6AFQAcgBhAGMAa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MAPgANAAoAIAAgADwAdwA6AFQAcgBhAGMAawBGAG8AcgBtAGEAdAB0AGkAbgBn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FYAYQBsAGkAZABhAHQAZQBBAGcAYQBpAG4AcwB0AF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UwBhAHYAZQBJAGYAWABNAEwASQBuAHYAYQBsAGkAZAA+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8AC8AdwA6AFMAYQB2AGUASQBmAFgATQBMAEkAbgB2AGEAbABp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kAZwBuAG8AcgBlAE0AaQB4AGUAZABDAG8AbgB0AGUAbgB0AD4AZgBhAGwAcwBl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QBnAG4AbwByAGUATQBpAHgAZQBkAEMAbwBuAHQAZQBuAHQAPgANAAoAIAAgADwAdwA6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AGEAeQBzAFMAaABvAHcAUABsAGEAYwBlAGgAbwBsAGQAZQByAFQAZQB4AHQAP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cAOgBBAGwAdwBhAHkAcwBTAGgAbwB3AFAAbABhAGMAZQBoAG8AbABkAGUAcg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4ADQAKACAAIAA8AHcAOgBEAG8ATgBvAHQAUAByAG8AbQBvAHQAZQBRAEY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pAGQAVABoAGUAbQBlAE8AdABoAGUAcgA+AEUATgAtAFUAUwA8AC8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QAaABlAG0AZQBPAHQAaABlAHIAPgANAAoAIAAgADwAdwA6AEwAaQBkAFQAaABlAG0A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hAG4APgBaAEgALQBDAE4APAAvAHcAOgBMAGkAZABUAGgAZQBtAGUAQQBzAGk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GkAZABUAGgAZQBtAGUAQwBvAG0AcABsAGUAeABTAGMAcgBpAHA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wALwB3ADoATABpAGQAVABoAGUAbQBlAEMAbwBtAHAAbABlAHgAUw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HQAPgANAAoAIAAgADwAdwA6AEMAbwBtAHAAYQB0AGkAYgBpAGwAaQB0AHk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QgByAGUAYQBrAFcAcgBhAHAAcABlAGQAVABhAGIAbABl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TAHAAbABpAHQAUABnAEIAcgBlAGEAawBBAG4AZABQAGEAcgBhAE0AYQByAGs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cAOgBVAHMAZQBGAEUATABhAHkAbwB1AHQALwA+AA0ACgAgACA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8AbQBwAGEAdABpAGIAaQBsAGkAdAB5AD4ADQAKACAAIAA8AG0AOgBtAGEAdABoAFA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tAGEAdABoAEYAbwBuAHQAIABtADoAdgBhAGwAPQ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ABNAGEAdABoACIALwA+AA0ACgAgACAAIAA8AG0AOgBiAHIAawBC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YgBlAGYAbwByAGUAIgAvAD4ADQAKACAAIAAgADwAbQA6AGIAcgBrAEIAaQB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CAAbQA6AHYAYQBsAD0AIgAmACMANAA1ADsALQAiAC8APgANAAoAIAAgACAAPABtADo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EYAcgBhAGMAIABtADoAdgBhAGwAPQAiAG8AZgBm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AGkAcwBwAEQAZQBmAC8APgANAAoAIAAgACAAPABtADoAbABNAGEAcgBn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MAAiAC8APgANAAoAIAAgACAAPABtADoAcgBNAGEAcgBnAGkAbg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MAAiAC8APgANAAoAIAAgACAAPABtADoAZABlAGYASgBjACAAbQA6AHYAYQBs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BHAHIAbwB1AHAAIgAvAD4ADQAKACAAIAAgADwAbQA6AHcAcgBhAHAAS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BtADoAdgBhAGwAPQAiADEANAA0ADAAIgAvAD4ADQAKACAAIAAgADwAb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tACAAbQA6AHYAYQBsAD0AIgBzAHUAYgBTAHUAc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IAeQBMAGkAbQAgAG0AOgB2AGEAbAA9ACIAdQBuAGQATwB2AH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QA6AG0AYQB0AGgAUAByAD4APAAvAHcAOgBXAG8AcgBkAEQAbwBjAHUAbQBlAG4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eABtAGwAPgA8ACEAWwBlAG4AZABpAGYAXQAtAC0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kAXQA+ADwAeABtAGwAPgANAAoAIAA8AHcAOgBMAGEAdABlAG4AdA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cwAgAEQAZQBmAEwAbwBjAGsAZQBkAFMAdABhAHQAZQA9ACIAZgBhAGwAcwBlACI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VAG4AaABpAGQAZQBXAGgAZQBuAFUAcwBlAGQ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UwBlAG0AaQBIAGkAZABkAGUAbgA9ACIAZgBhAGwAcwBlACIAIABEAGUAZg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mAGEAbABzAGUAIgAgAEQAZQBmAFAAcgBpAG8AcgBpAHQAeQA9ACIAO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EAdABlAG4AdABTAHQAeQBsAGUAQwBvAHUAbgB0AD0AIgAzADcAMQ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A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TgBvAHIAbQBhAGw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GgAZQBhAGQAaQBuAGc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4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4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OAGEAbQBlAD0AIgB0AG8AYw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dABvAGMAIAA4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O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4AbwByAG0AYQBsACAASQBuAGQAZQBu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IAB0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YQBuAG4AbwB0AGEAdABpAG8Abg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UAc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YAbwBvAHQ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QBuAGQAZQB4ACA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jAGEAcAB0AGkAbwBu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dABhAGIAbABlACAAbwBmACAAZ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UAbgB2AGUAbABvAHAAZQAgAGEAZABkAHIAZQBz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lAG4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wAGUAIAByAGUAdAB1AHIAb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YAbwBvAHQAbgBvAHQAZQAgAHIAZQBm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YQBuAG4AbwB0AGEAdABpAG8AbgAgAH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gAG4AdQBtAGIAZQB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cABhAGcAZQAgAG4AdQBtAGIAZQB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gBvAHQAZQAgAHIAZQBmAGUAcgBlAG4AYw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ZQBuAGQAbgBvAHQAZQ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EAYgBsAGUAIABvAGYAIABhAHUAdABoAG8AcgBpAHQAaQBl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QAgAGgAZQBhAGQAaQ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4AdQBtAGIAZQB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QgB1AGwAbABl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IAdQBsAGwAZ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CAHUAbABsAGU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4AdQBtAGIAZQBy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TgB1AG0AYgBlAHI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FEARgBvAHIAbQBhAHQAPQAiAHQAcgB1AGUAIgAgAE4AYQBtAGUAPQAi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ABvAHM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TAGkAZwBuAGEAdAB1AHI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x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RABlAGYAYQB1AGwAdAAgAFAAYQByAGEAZwByAGEAcABoACA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QgBvAGQAeQAgAFQAZQB4AHQAI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DAG8AbgB0AGkAbgB1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MAbwBuAHQAaQBuAHUAZQ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wBvAG4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zAHMAYQBnAGUAIABIAGUAYQBkAGUAc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xADE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MAdQBiAHQAaQB0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MAYQBsAHUAdA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d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BGAGkAcgBzAHQAIABJ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AARgBpAHIAcwB0ACAASQBuAGQ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HQAZQAgAEgAZQBhAGQ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CAG8AZAB5ACAAVABlAHg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CAG8AZAB5ACAAVABlAHg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gAE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SQBuAGQ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G8AYwBrACAAVABlAH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eQBwAGUAcgBsAGkAbgBr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RgBv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kAEgAeQBwAGUAcgBsAGkAbgBr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IAMg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HIAbw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FAG0AcABoAGE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8AYwB1AG0AZQBuAHQAIABNAGEAc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AAbABhAGkAbg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C0AbQBhAGkAbAAgAFMAaQBnAG4AYQB0AHUAcg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SABUAE0ATAAgAF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RgBvAHIAb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CAG8AdAB0AG8AbQAgAG8AZgAg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8AcgBtAGEAbAAgACgAVwBlAGIAK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BAGM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ABUAE0ATAAgAEEAZABkAHIAZQBzAH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IAFQATQBMACAAQwBpAHQ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DAG8AZA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EQAZQBmAGkAbg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FQATQBMACAASwBlAHkAYgBvAGEAcg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FAAcgBl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HQAZQBk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ABUAE0ATAAgAFMAYQBtAHAAb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dwByAGkAdABlAH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VgBhAHIAaQBhAGI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UAGEAYgBs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hAG4AbgBvAHQAYQB0AGkAbwBuACAAcwB1AGI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AgAEwAaQBz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PAHUAdABsAGkAbgBlACAAT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HUAdABsAGkAbgBlACAATABpAHM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HUAdABsAGkAbg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TAGkAbQBwAGwAZQ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kAbQBwAGwAZQ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TAGkAbQBwAGwAZQ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wAYQBzAHMAaQBj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ABh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sAGEAcwBzAGkAYw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wAYQBzAHMAaQBj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G8AcgBmAHU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vAHIAZgB1AGw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wBsAHUAbQBuAHM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wAdQBtAG4Acw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HUAbQBuAHM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dQBtAG4Acw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HAHIAaQBk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cAcgBpAG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wByAGkAZ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cAcgBpAG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RwByAGkAZ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HAHIAaQBkACAAN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cAcgBpAGQAIAA4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TABpAHM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MAGkAcw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wAaQBz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TABpAHM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MAGkAcw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wAaQBz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TABpAHM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MAGkAcwB0ACAAO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DMARAAg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HM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MwBEACAAZQBmAGYAZQBjAHQAcw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AzAEQAIABlAGYAZgBlAGMAdABz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tAHAAbwByAGEAcgB5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QBsAGUAZwBhAG4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AAcgBvAGYAZQBzAHMAaQBvAG4AYQBs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ABsAGU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UwB1AGIAdA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VwBlAGI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VwBlAGI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wBlAGI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hAGwAbABvAG8AbgAgAF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VABoAGUAbQ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OAGEAbQBlAD0AIgBQAGwAYQBjAG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BlAHIAIABUAGUAe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EARgBvAHIAbQBhAHQAPQAiAHQAcgB1AGUAIgAgAE4AYQBtAGUAPQAiAE4Abw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TAGg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QAiACAATgBhAG0AZQA9ACIATABpAGcAaAB0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cAcgBpAG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z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w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ABhAHIAawAgAEwAaQBz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xACIAIABOAGEAbQBlAD0AIgBDAG8AbABvAHIAZgB1AGw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TAGgAYQBkAGkAbgBn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TABpAHMAd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IAIgAgAE4AYQBtAGUAPQAiAEwAaQBnAGgAd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E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IAZQB2AGkAcwBpAG8Ab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QAIgAgAFEARgBvAHIAbQBhAH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AAYQByAGEAZwByAGEAcABo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QB1AG8Ad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QBGAG8AcgBtAGEAdAA9ACIAdAByAHUAZQAiAA0ACgAgACAAIABOAGEAbQBl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4AcwBlACAAUQB1AG8Ad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TgBhAG0AZQA9ACIATABpAGcAaAB0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wAaQBz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y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Q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Q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I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1ACIAIABOAGEAbQBlAD0AIgBNAGUAZABpAHUAbQAgAEwAaQBzAH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HAHIAaQBk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QAiACAATgBhAG0AZQA9ACIAQwBvAGwAbwByAGYAdQBs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HAHIAaQBk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c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E4AYQBtAGUAPQAiAEMAbwBsAG8AcgBmAHUAb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zACIAIABOAGEAbQBlAD0AIgBDAG8AbABvAHIAZgB1AGw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E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A0ACgAgACAAIABOAGEAbQBlAD0AIgBTAHUA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UAbQBwAGgAYQBzAGk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E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QBuAHQAZQBuAHMAZQAgAEUAbQBwAGgAYQBzAGkAc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E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UwB1AGIAdABs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I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QBuAHQAZQBuAHMAZQAgAF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lAG4AYw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QgBvAG8Aa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c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CAGkAYgBsAGk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e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E8AQwAgAEgAZQBhAGQAaQ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xACIAIABOAGEAbQBlAD0AIgBQAGwAYQBpAG4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ABsAGEAaQBuACAAVABhAGIAbABl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MAIgAgAE4AYQBtAGUAPQAiAFAAbABhAGkAbg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pAG4AIABUAGEAYgBsAGU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QAiACAATgBhAG0AZQA9ACIAUABsAGEAaQBu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BMAGkAZwBo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cAcgBpAGQAIABUAGEAYg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gAE4AYQBtAGUAPQAiAEcAcgBpAG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cAIABDAG8AbABvAHIAZgB1AGw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xACAATABpAGcAaAB0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I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cAcgBpAG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RwByAGkAZ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HAHIAaQBk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xACAATABpAGcAaAB0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RwByAGkAZ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HAHIAaQBk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UAIABEAGEAcgBr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cAcgBpAG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RwByAGkAZ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HAHIAaQBk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UAIABEAGEAcgBr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RwByAGkAZAAgAFQAYQBiAGwAZQ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c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I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RwByAGkAZ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cAIABDAG8AbABvAHIAZgB1AGw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QAgAEwAaQBnAG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CAATgBhAG0AZQA9ACIATABpAHMAd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ABpAHMAd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cAIABDAG8AbABvAHIAZgB1AGw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MAGkAcwB0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xACAATABpAGcAaAB0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I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HMAd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wAaQBzAH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TABpAHMAd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MAGkAcwB0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0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UAIABEAGEAcgBr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wAaQBzAH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TABpAHMAd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0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gAgAEMAbwBsAG8AcgBmAHUAb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PAAvAHcAOgBMAGEAdABlAG4AdABTAHQAeQBs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eABtAGwAPgA8ACEAWwBlAG4AZABpAGYAXQAtAC0APgANAAoAP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BmAGkAeABUAGEAYgBsAGUAUwB0AHkAbABlAD4ADQAKADwAIQAtAC0ADQAK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BvAG4AdAAgAEQAZQBmAGkAbgBpAHQAaQBvAG4AcwAgACoALwANAAoAIA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1tTTz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IAA2ACAAMAAgADMAIAAxACAAMQAgADEAIAAxACA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EAbAB0ADoAUwBpAG0AUwB1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Q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NgA4ADAANAA2ADAAMgA4ADgAIAAy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IAMQA0ADU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0AYgByAGkAYQAgAE0AYQB0AGg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0ACAANQAgADMAIAA1ACAANAAgADYAIAAz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1ADMANgA4ADcAM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MQAwADcAMwAwADUANwAyADcAIAAwACAAMAAgADQAMQ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pAG4Aa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DsADQAKAAkAcABhAG4AbwBzAGUALQAxADoAMAAgADAAIAAw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7AA0ACgAJAG0AcwBvAC0AZgBvAG4AdAAtAGEAbAB0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oAGUAcgA7AA0ACgAJAG0AcwBvAC0AZgBvAG4AdAAtAHAAaQB0AGMAa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wAQACLW1NP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z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zADQ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NgA4ADAANAA2ADAAMgA4ADgAIAAyADIAIAAwACA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wADsAfQANAAoAIAAvACoAIABTAHQAeQBsAGUAIABEAGUAZgBpAG4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qAC8ADQAKACAAcAAuAE0AcwBvAE4AbwByAG0AYQBsACwAIABsAGkAL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sACAAZABpAHYALgBNAHMAbwBOAG8AcgBtAGEAb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5AGUAcw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CIAOwANAAoACQBtAGEAcgBnAGkAbg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3AGkAZABvAHcALQBvAHIAcABoAGEAbg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A0ACgAJAHs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dABvAHAALQBhAGwAdAA6AGEAdQB0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DQAKAAkAbQBzAG8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BhAHUAdABv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CLW1NP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B9AA0ACgBzAGEAbQB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fQANAAoAcAAuAHMAdQBiACwAIABsAGkALgBzAHUAYgAsACAAZABpAHYALg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AoACQB7AG0AcwBvAC0AcwB0AHkAbABlAC0AbgBhAG0AZQA6AHMAdQB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HcAaQBkAG8AdwAt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ZgBvAG4AdAAtAHMAaQB6AGU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H0ADQAKAHMAcABhAG4ALgBHAHIAYQBtAEU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CIAOwANAAoACQBtAHMAbwAtAG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DoAeQBlAHMAOwB9AA0ACgAuAE0AcwBvAEMAaABwAEQAZQBmAGEAdQBsAH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eQBwAGUAOgBlAHgAcABvAHIAdAAtAG8AbgBs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QAZQBmAGEAdQBsAHQALQBwAHIAbwBwAHMAOgB5AGUAcw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oAGEAbgBz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ABwAHQAOwB9AA0ACgBAAHAAYQBnAGUAIABXAG8AcgBk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MQANAAoACQB7AHMAaQB6AGUAOgA1ADkANQAuADMAcAB0ACAAOAA0ADEALgA5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DoANwAyAC4AMABwAHQAIAA5ADAALgAwAHAAdAAg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OQAwAC4AMABwAHQAOwANAAoACQBtAHMAbwAtAGgAZQBhAGQAZQBy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0ADIALgA1ADUAcAB0ADsADQAKAAkAbQBzAG8ALQBmAG8AbwB0AGUAcg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NAA5AC4ANgBwAHQAOwANAAoACQBtAHMAbwAtAHAAYQBwAGUAcgAtAH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H0ADQAKAGQAaQB2AC4AVwBvAHIAZABTAGUAYwB0AGkAbwBuADEADQAKAAkAe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wBvAHIAZABTAGUAYwB0AGkAbwBuADEAOwB9AA0ACgAtAC0APgANAAoAPAAv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8ACEALQAtAFsAaQBmACAAZwB0AGUAIABtAHMAbwAgADEAMABd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4ADQAKACAALwAqACAAUwB0AHkAbABlACAARABlAGYAaQBuAGkAdABp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gAvAA0ACgAgAHQAYQBiAGwAZQAuAE0AcwBvAE4AbwByAG0AYQBsAFQAYQBiAGw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G5mGpBoiDxo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0AHkAbABlAC0AcgBvAHcAYgBhAG4AZAAtAHMAaQB6AGU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HMAdAB5AGwAZQAtAGMAbwBsAGIAYQBuAGQALQBzAGkAegBl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4AdAA6ACIAIgA7AA0ACgAJ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DoAMABjAG0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sACIAcwBlAHIAaQBmACI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cwB0AHkAbABlAD4ADQAKADwAIQBbAGUAbgBkAGkAZgBdAC0ALQ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G0AcwBvACAAOQBdAD4APAB4AG0AbAA+AA0ACgAgADwAbw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UAZgBhAHUAbAB0AHMAIAB2ADoAZQB4AHQAPQAiAGUAZABpAHQAIgAgAHMAcABpAGQ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iADEAMAAyADYAIgAvAD4ADQAKADwALwB4AG0AbA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IQAtAC0AWwBpAGYAIABnAHQAZQAgAG0AcwBvACAAOQBdAD4APAB4AG0Ab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MAaABhAHAAZQBsAGEAeQBvAHUAdAAgAHYAOgBlAHgAdAA9ACIAZQBkAGkAd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pAGQAbQBhAHAAIAB2ADoAZQB4AHQAPQAiAGUAZABpAHQAI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QAiADEAIgAvAD4ADQAKACAAPAAvAG8AOgBzAGgAYQBwAGUAbABhAHkAbwB1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8ACEAWwBlAG4AZABpAGYAXQAtAC0APgANAAoAPAAvAGgAZQBhAGQ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vAGQAeQAgAGwAYQBuAGcAPQBaAEgALQBDAE4AIABzAHQAeQBsAGUAPQAn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HYAYQBsADoAMgAxAC4AMABwAHQAJwA+AA0ACgANAAoAPABkAGkAd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cAbwByAGQAUwBlAGMAdABpAG8AbgAxAD4ADQAKAA0ACgA8AHA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JwA+APNn3l0CXlllsoBAXHNRjk4aT66L85eRmMaJkZiEdlF/Ck6FjQJe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7nYQYqRObFFKVDwALwBzAHAAYQBuAD4APAAvAHAAPgANAAoADQAK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+ADwAcwBwAGEAbgAgAGMAbABhAHMAcwA9AGIAbwBvAGsAbQBhAHIAawAt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3l0CXlllsoBAXHNRjk4aT66L85eRmMaJkZiEdlF/Ck6FjQJex5EtjXmY7n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zAHAAYQBuAD4ACP95mO52Fn/3Uz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BzAHAAYQBuACAAYwBsAGEAcwBzAD0AYgBvAG8AawBtAGEAcgBrAC0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4ADYAMQA1ADMANwAwADAAMAAwADIAMAAzADUAMwA3ADYAO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JgBuAGIAcwBwADsAPAAvAHMAcABhAG4APgAJ/8eRLY3yXc9+035fZwz/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LY3TfpxnbFE6eYJZC04a/zwALwBwAD4ADQAKAA0ACgA8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BOATB5mO524U9vYDwALwBzAHAAYQBuAD4APAAvAHMAdAByAG8AbgB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+AHmY7nYNVPB5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HMAcABhAG4AIABjAGwAYQBzAHMAP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pAHQAZQBtAD4APABzAHAAYQBuAA0ACg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82feXQJeWWWygEBcc1GOThpProvzl5GYxomRmIR2UX8KToWNAl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ABhAHMAcwA9AEcAcgBhAG0ARQA+AMeRLY15mO52x5EtjXmY7n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NAAoAPABwAD4AeZju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8AHMAcABhAG4AIABsAGEAbgBnAD0ARQBOAC0AVQBTAD4AO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iAG8AbwBrAG0AYQByAGsALQBpAHQAZQBt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DgANgAxADUAMwA3ADAAMAAwADAAMg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cANgA4ADwALwBzAHAAYQBuAD4APAAvAHMAcABhAG4APg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PgB5mO52VID7fLpO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HMAcABhAG4AIABjAGwAYQBzAHM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LQBpAHQAZQBt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i3MJZzp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+AHmY7nZUgPt8NXXdi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cwBwAGEAbgAgAGMAbABhAHMAcwA9AGIAbwBvAGsAbQBhAHI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G0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NQA4ADcANwAyADcANAA3ADE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C8AcAA+AA0ACgANAAoAPA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D4Ax5EtjaGLElLhT29gGv88AC8AcA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QAuADUAcAB0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Jw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CMARABEAEQARABEAE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AjAEQARABEAEQARABE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3AC4ANQBwAHQAIAAzAC4ANwA1AHA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OwB3AG8AcgBkAC0AYgByAGUAYQBrADoAYgByAGUAYQBr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+AI9e91M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IwBEAEQARABEAEQAR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CM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gADMALgA3ADUAcAB0ACAANwAu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OgBiAHIAZQBhAGsALQBhAGwAbAAnAD4Ax5EtjaGLElKHZfdT4U9vY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AjAEQARABEAEQARABE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IwBEAEQARABEAEQAR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NwAu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3AC4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dwBvAHIAZAAtAGIAcgBlAGEAaw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bABsACcAPgDHkS2NoYsSUtGRnZg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IwBEAEQARABEAEQARAAgADEALgAw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CMARABEAEQARABEAE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cALgA1AHAAdAAgADMALgA3ADUAcAB0ACA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7AHcAbwByAGQALQBiAHIAZQBhAGsAOgBiAHIAZQBhAGs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PABzAHAAYQBuAA0ACgAg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IwBEAEQARABEAEQAR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CMARA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NwAu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7AHcAbwByAGQ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OgBiAHIAZQBhAGsALQBhAGwAbAAn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wAWgBaAEMAMgAwADIAMgAtAFcAMQAtADAAMgA1ADgAMQAtADAAM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CMARABEAEQARABEAE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YQBsAHQAOgBzAG8AbABpAGQAIAAj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4ANQBwAHQAIAAzAC4ANwA1AHAAdAAgADcALg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Ow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DoAYgByAGUAYQBrAC0AYQBsAGwAJw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IANQAwADAAMAAuAD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IA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LwBkAGkAdgA+AA0ACgANAAoAPABwAD4AeZjudkBi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OlMSUhZ/AXg8AHMAcABhAG4AIABsAGEAbgBnAD0ARQBOAC0AVQBTAD4AO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iAG8AbwBrAG0AYQByAGsALQBpAHQAZQBt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NAA1ADAAMgA5AD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YAbgBiAHMAcAA7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+AHmY7nZAYihXTIg/ZTpTElINVPB5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HMAcABhAG4AIABjAGwAYQBzAHMAP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LQBpAHQAZQBtAD4APABzAHAAYQBuAA0ACg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82feXQJeLGenfj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mAG4AYgBzAHA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PgClYvdOd41ia/Zl9JU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mAG4AYgBzAHAAOwAtACYAbgBiAHMAcAA7ACYAbgBiAHMAc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+ADwAcwB0AHIAbwBuAG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jE4BMMeRLY1VU01P4U9vY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AvAHAAPgANAAoADQAKADwAcAA+AMeRLY1V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TwAcwBwAGEAbgAgAGwAYQBuAGcAPQBFAE4ALQBVAFMAPgA6ACYAbgBiAHMAcAA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YgBvAG8AawBtAGEAcgBrAC0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ADwAcwBwAGEAbgANAAo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CXlllsoBAXDwALwBzAHAAYQBuAD4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PgDHkS2NVVNNTzBXQFc8AHMAcABhAG4AIABsAGEAbgBnAD0ARQBOAC0AVQBTAD4A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wBwAGEAbgA+ADwAcwBhAG0Ac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ANAA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GkAdA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gAZQByAGkAdAA7AGMAbwBsAG8AcgA6ACMAMQBCADcAOABGAEY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IwBGADcARgA3AEYANwAnAD4A82feXQJeh2XgYO+N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0AcAA+ADwAcwBhAG0AcA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pAG4AaABlAHIAaQ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ZQByAGkAZgAiADsAYwBvAGwAbwByADoAIwAxAEIANwA4AEYARg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AjAEYANwBGADcARgA3ACcAPgA4ADcAPAAvAHMAcABhAG4APgA8AC8Ac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cwBhAG0AcAA+ADwAcwBwAGEAbgANAAo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GkAbgBoAGUAcgBp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GkAbgBoAGUAcgBp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QgA3ADgARgBGADsADQAKAGIAYQBjAGsAZwByAG8AdQBuAGQAOgAjAEYANwB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ACcAPgD3UzwALwBzAHAAYQBuAD4APAAvAHMAYQBtAHA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D4Ax5EtjVVTTU/ffgBOPnkaT+FPKHXjTgF4FmLEfsd+OmeEZ+NO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8AbwBrAG0AYQByAGsALQBpAHQAZQBt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AAwADcANgAwADMANQAxADc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YAbgBiAHMAcAA7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MeRLY1VU01PhJiXexZ/AXg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iAG8AbwBrAG0AYQByAGsALQBpAHQAZQBt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ANAA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0ADAAN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JgBuAGIAcwBwA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D4APABzAHQAcgBvAG4AZ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JTgEwEGKkTuFPb2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LwBwAD4ADQAKAA0ACgA8AHAAPgAQYqRO5WUfZ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cwBwAGEAbgAgAGMAbABhAHMAcwA9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tAGkAdABlAG0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MAAyADI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YgBvAG8AawBtAGEAcgBrAC0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ADwAcwBwAGEAbgANAAo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MgA8AC8AcwBwAGEAbgA+AAh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MQA5ADwALwBzAHAAYQBuAD4A5W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zAHAAYQBuAD4APAAvAHAAPgANAAoADQAKADwAcAA+ADtgEGKk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/0NRCf88AHMAcABhAG4AIABsAGEAbgBnAD0ARQBOAC0AVQBTAD4AO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iAG8AbwBrAG0AYQByAGsALQBpAHQAZQBt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IANQAw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JgBuAGIAcwBwADsAPAAvAHMAcABhAG4APgAI/7pOEWwBX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+ABBipE6bT5ReRlUNVPB5ATBUgPt8MFdAV8pTEGKkTtGRnZg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zAHUAY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8AHMAcABhAG4AIABjAGwAYQBzAHMAP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pAHQAZQBtAD4APABzAHAAYQBuAA0ACg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IAA8AC8AcwBwAGEAbgA+ADwALwBzAHAAYQBu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EALgA1AHAAdA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Cc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UAJQAiACAAcwB0AHkAbABlAD0AJwB3AGkAZAB0AGgAOgAyADUALgAw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CMARABEAEQARABEAE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ANAAoAIAAgAHMAbwBsAGkAZAAgACMARABEAEQARABEAE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wAuADcANQBwAHQAIAA3AC4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cAL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B3AG8AcgBkAC0AYgByAGUAYQBrADo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YQBsAGwAJwA+AI9e91M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Q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AAJQA7AGIAbwByAGQAZQByADoAcwBvAGwAaQBkACAAIwBEAEQARABEAEQAR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BEAEQARABEAEQARAAgAC4ANwA1AHAAdA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cALgA1AHAAdAAgADMALgA3ADUAcAB0ACAANwAu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7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iAHIAZQBhAGsAOgBiAHIAZQBhAGsALQBhAGwAbAAnAD4AEGKkTptPlF5GVQ1U8Hk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QAuADAAJQ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IwBEAEQARABEAEQAR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A0ACgAgACAAcwBvAGwAaQBkACAAIwBEAEQARABEAEQAR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zAC4ANwA1AHAAdAAgADcALg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HcAbwByAGQALQBiAHIAZQBhAGsAOg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bAAnAD4AEGKkTptPlF5GVTBXQFc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QAuADAAJQA7AGIAbwByAGQAZQByADoAcwBvAGwAaQBkACAAIwBEAEQARABEAEQ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IwBEAEQARABEAEQARAAgAC4ANwA1AHAAdA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cALgA1AHAAdAAgADMALgA3ADUAcAB0ACAANwAu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7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LQBiAHIAZQBhAGsAOgBiAHIAZQBhAGsALQBhAGwAbAAnAD4AEGKkTtGRnZgI/0NR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gAHcAaQBkAHQAaAA9ACIAMQAwADAAJ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C4AMAAlADsAYgBvAHIAZABlAHIAOgBzAG8AbABpAGQAIAAj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CAAMQAuADAAcAB0ADsAbQBzAG8ALQBiAG8AcgBkAGUAcg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AjAEQARABEAEQARABE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NwAuADUAcAB0ACAAMwAuADcANQBwAHQAIAA3AC4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GIAcgBlAGEAawA6AGIAcgBlAGEAawAtAGEAbABs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gA1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MAAl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jAEQARABEAEQARABEACAAMQAuADA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AjAEQARABEAEQARABE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NwAuADUAcAB0ACAAMwAuADcANQBwAHQAIA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dwBvAHIAZAAtAGIAcgBlAGEAawA6AGIAcgBlAGEAawAt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zZ95dAl4AYE1iRlU4jQ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U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UALgAwACUAOwBiAG8AcgBkAGUAcgA6AHMAbwBsAGkAZAAgACMARA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CMARABEAEQARABEAEQAIAAuADcANQBwAHQ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IAAzAC4ANwA1AHAAdAAgADcAL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0AYgByAGUAYQBrADoAYgByAGUAYQBrAC0AYQBsAGwAJwA+AH9ef4nuWM9l6oG7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eXQJeCU4tTu+NPABzAHAAYQBuAA0ACgAgACAAbABhAG4AZwA9AEUATgAtAFUAUwA+ADMA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dTPABzAHAAYQBuACAAYwBsAGEAcwBzAD0ARwByAGEAbQBFAD4A71HM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AC8AcwBwAGEAbgA+ADwAcwBwAGEAbg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2g8AHMAcABhAG4ADQAKACAAIABsAGEAbgBnAD0ARQBOAC0AVQBTAD4AMQA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KRb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UAJQAiACAAcwB0AHkAbABlAD0AJwB3AGkAZAB0AGg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iAG8AcgBkAGUAcgA6AHMAbwBsAGkAZAAgACMARABEAEQARABEAE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ANAAoAIAAgAHMAbwBsAGkAZA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BEAEQAIAAuADcANQBwAHQAOwBwAGEAZABkAGkAbgBnADoAMwAuADcANQBwAH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IAAzAC4ANwA1AHAAdAAgADcAL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OwB3AG8Acg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DoAYgByAGUAYQBrAC0AYQBsAGwAJw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IANQAwADAAMAAuAD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D4APABzAHQAcgBvAG4AZ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bVgEweZjudih1FJABMIB7gYmAYi9ngYlCbMpTCFQMVGVcTIjl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AvAHAAPgANAAoADQAKADwAc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PgA8AHMAdAByAG8AbgB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JROATAQYqROB2iEdg1U8HkB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V/dTATBwZc+RATBVU/dOATAQYqRO0ZGdm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zAHUAY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8AHMAcABhAG4AIABjAGwAYQBzAHMAP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LQBpAHQAZQBt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IAA8AC8AcwBwAGEAbgA+ADwALwBzAHAAYQBu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EALgA1AHAAdA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Cc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CAAdwBpAGQAdABoAD0AIgAxADAAMAAlACI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IAJQAiACAAcwB0AHkAbABlAD0AJwB3AGkAZAB0AGgAOgAxADI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CMARABEAEQARABEAE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ANAAoAIAAgAHMAbwBsAGkAZAAgACM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IAAuADcANQBwAHQAOwBwAGEAZABkAGkAbgBnADoAMwAuADcANQBwAHQAIA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cAL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OwB3AG8AcgBk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DoAYgByAGUAYQBrAC0AYQBsAGwAJwA+AI9e91M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EAMg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gAuADAAJQA7AGIAbwByAGQAZQByADoAcwBvAGwAaQBkACAAIw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AgADEALgAwAHAAdAA7AG0AcwBvAC0AYgBvAHIAZABlAHI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IwBEAEQARABEAEQARAAgAC4ANwA1AHAAdA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cALgA1AHAAdAAgADMALgA3ADUAcAB0ACAANw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HcAbwByAGQALQBiAHIAZQBhAGsAOgBiAHIAZQBhAGsALQBhAGwAbAAnAD4AB2iEdg1U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ACIAIABzAHQAeQBsAGUAPQAnAHcAaQBkAHQAaAA6ADEAMgAuADA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IwBEAEQARABEAEQAR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A0ACgAgACAAcwBvAGwAaQBkACAAIwBEAEQARABEAEQAR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cALg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wAu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HcAbwByAGQALQBiAHIAZQBhAGsAOg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wAbAAnAD4AwVRMcj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QAyACUAIgAgAHMAdAB5AGwAZQA9ACcAdwBpAGQAdABo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YgBvAHIAZABlAHIAOgBzAG8AbABpAGQAIAAjAEQARABEAEQARABE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DQAKACAAIABzAG8AbABpAGQ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RABEACAALgA3ADUAcAB0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AAMwAuADcANQBwAHQAIAA3AC4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DsAdwBvAHI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6AGIAcgBlAGEAawAtAGEAbABsACcAPgDEiTxoi1f3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MQAy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yAC4AMAAl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EQARABEAEQARABEACAAMQAuADA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AjAEQARABEAEQARABE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NwAuADUAcAB0ACAAMwAuADcANQBwAHQAIA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dwBvAHIAZAAtAGIAcgBlAGEAawA6AGIAcgBlAGEAawAtAGEAbA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Zc+R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IAJQAiACAAcwB0AHkAbABlAD0AJwB3AGkAZAB0AGgAOgAxADIALgAw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CMARABEAEQARABEAE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ANAAoAIAAgAHMAbwBsAGkAZAAgACMARA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MwAuADcANQBwAHQAIAA3AC4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cALg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OwB3AG8AcgBkAC0AYgByAGUAYQ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YQBsAGwAJwA+AFVT904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KAA8AC8AcwBwAGEAbgA+AEN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k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EAMgAlACI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JQA7AGIAbwByAGQAZQByADoAcwBvAGwAaQBkACAAIwBEAEQARABEAEQAR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AEQARABEAEQARAAgAC4ANwA1AHAAdA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gADMALgA3ADUAcAB0ACAANwAu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OgBiAHIAZQBhAGsALQBhAGwAbAAnAD4AEGKkTtGRnZgI/0NRCf8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EAMg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gAuADAAJQ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IwBEAEQARABEAEQAR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IwBEAEQARABEAEQAR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cALg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HcAbwByAGQALQBiAHIAZQBhAGsAOgBiAHIAZQBhAGs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nAD4ApWL3Tg5mxn4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gAHcAaQBkAHQAaAA9ACIAMQAwADAAJQAi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yACUAIgAgAHMAdAB5AGwAZQA9ACcAdwBpAGQAdABoADoAMQAyAC4AM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AjAEQARABEAEQARABE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DQAKACAAIABzAG8AbABpAGQAIAAjAEQ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NwAu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3AC4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DsAdwBvAHIAZAAtAGIAcgBlAGE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EAbABsACc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QAy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AlADsAYgBvAHIAZABlAHIAOgBzAG8AbABpAGQAIAAjAEQARABEAEQARABE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EQARABEAEQARABEACAALgA3ADUAcAB0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UAcAB0ACAAMwAuADcANQBwAHQAIAA3AC4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Ds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GIAcgBlAGEAawA6AGIAcgBlAGEAawAtAGEAbABsACcAPgDemL6P85fNVA0ACgAgACAA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XkZjGiZGYIADemL6PPABzAHAAYQBuACAAbABhAG4AZwA9AEUATgAtAFUAUwA+AEYARwBB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IALwBGAEQALQAxADAAMAAwAEMAUgA8AC8AcwBwAGEAbgA+ACdZi1caT66L85fNVL6LB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IAJQAiACAAcwB0AHkAbABlAD0AJwB3AGkAZAB0AGgAOgAxADIALgAw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CMARABEAEQARABEAE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ANAAoAIAAgAHMAbwBsAGkAZAAgACMARABEAEQARABEAE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wAuADcANQBwAHQAIAA3AC4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cAL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B3AG8AcgBkAC0AYgByAGUAYQBrADo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YQBsAGwAJwA+AN6Yvo/zl81U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RgBpAGQAZQBr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xADI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IALgAwACUAOwBiAG8AcgBkAGUAcgA6AHMAbwBsAGkAZAAgACM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IAAxAC4AMABwAHQAOwBtAHMAbwAtAGIAbwByAGQAZQBy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CMARABEAEQARABEAE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3AC4ANQBwAHQAIAAzAC4ANwA1AHAAdAAgADc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3AG8AcgBkAC0AYgByAGUAYQBrADoAYgByAGUAYQBrAC0AYQBsAGwAJwA+AN6Y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RgBHAEEALQAzADAAMgAv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ADEAMAAwADAAQwBSADwALwBzAHAAYQBuAD4AJ1mLVxpProvzl81UvosHWft8334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EAMg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gAuADAAJQ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IwBEAEQARABEAEQAR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IwBEAEQARABEAEQAR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cALg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HcAbwByAGQALQBiAHIAZQBhAGsAOgBiAHIAZQBhAGs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nAD4APABzAHAAYQBuAA0ACgAg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gAlACIAIABzAHQAeQBsAGUAPQAnAHcAaQBkAHQAaAA6ADEAMgAuADA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IwBEAEQARABEAEQAR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A0ACgAgACAAcwBvAGwAaQBkACAAIw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C4ANwA1AHAAdAA7AHAAYQBkAGQAaQBuAGcAOgAzAC4ANwA1AHAAdAAgADcALg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NwAu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7AHcAbwByAGQ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IAZQBhAGsALQBhAGwAbAAn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gA1ADAAMAAwAC4AM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MQAy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yAC4AMAAlADsAYgBvAHIAZABlAHIAOgBzAG8AbABpAGQAIAA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BEACAAMQAuADAAcAB0ADsAbQBzAG8ALQBiAG8AcgBkAGUAcg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AjAEQARABEAEQARABE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NwAuADUAcAB0ACAAMwAuADcANQBwAHQAIAA3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dwBvAHIAZAAtAGIAcgBlAGEAawA6AGIAcgBlAGEAawAtAGEAbABs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yADUAMAAwADAALg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IAJQAiACAAcwB0AHkAbABlAD0AJwB3AGkAZAB0AGgAOgAxADIALgAw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CMARABEAEQARABEAE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ANAAoAIAAgAHMAbwBsAGkAZAAgACM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AuADcANQBwAHQAOwBwAGEAZABkAGkAbgBnADoAMwAuADcANQBwAHQAIA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cALgA1AHAAdAAnAD4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D4ADQAKACAAIAA8AHQAZAAgAHcAaQBkAHQAaAA9ACIAMQAy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yAC4AMAAl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jAEQARABEAEQARABEACAAMQAuADA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AjAEQARABEAEQARABE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NwAuADUAcAB0ACAAMwAuADcANQBwAHQAIA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dwBvAHIAZAAtAGIAcgBlAGEAawA6AGIAcgBlAGEAawAt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yACUAIgAgAHMAdAB5AGwAZQA9ACcAdwBpAGQAdABoADoAMQAyAC4AM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AjAEQARABEAEQARABE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DQAKACAAIABzAG8AbABpAGQAIAAjAEQARABEAEQARA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NwAu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3AC4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dwBvAHIAZAAtAGIAcgBlAGEAaw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bABsACcAPgAQMNCPOY0RM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QAy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yAC4AMAAlADsAYgBvAHIAZABlAHIAOgBzAG8AbABpAGQAIAAjAEQ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GEAbAB0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AjAEQARABEAEQARABE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NwAuADUAcAB0ACAAMwAuADcANQBwAHQAIAA3AC4ANQBwAHQ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xADI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IALgAwACUAOwBiAG8AcgBkAGUAcgA6AHMAbwBsAGkAZAAgACM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IAAxAC4AMABwAHQAOwBtAHMAbwAtAGIAbwByAGQAZQBy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CMARABEAEQARABEAEQAIAAuADc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3AC4ANQBwAHQAIAAzAC4ANwA1AHAAdAAgADcALgA1AHAAd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EAMg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gAuADAAJQA7AGIAbwByAGQAZQByADoAcwBvAGwAaQBkACAA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RAAgADEALgAwAHAAdAA7AG0AcwBvAC0AYgBvAHIAZABlAHI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IwBEAEQARABEAEQAR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cALgA1AHAAdAAgADMALgA3ADUAcAB0ACAANw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HcAbwByAGQALQBiAHIAZQBhAGsAOgBiAHIAZQBhAGsALQBhAGwAb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E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EAMgAuADAAJQ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IwBEAEQARABEAEQAR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A0ACgAgACAAcwBvAGwAaQBkACAAIwBEAEQARABEAEQAR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zAC4ANwA1AHAAdAAgADcALg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UAcAB0ACcAPg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UAIgAgAHMAdAB5AGwAZQA9ACcAdwBpAGQAdABoADoAMQAyAC4AM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AjAEQARABEAEQARABE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DQAKACAAIABzAG8AbABpAGQAIAAjAEQARABEAEQARABE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NwAu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wBvAHIAZAAtAGIAcgBlAGEAawA6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EAbABsACc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EAMgAlACI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JQA7AGIAbwByAGQAZQByADoAcwBvAGwAaQBkACAAIwBEAEQARABEAEQAR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AEQARABEAEQARAAgAC4ANwA1AHAAdA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gADMALgA3ADUAcAB0ACAANwAuADUAcAB0ACcAPg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wBwAGEAbgA+ADwALwBwAD4ADQAKAA0ACgA8AHAAPg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G1R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0ZHRkZ2YATA2ZT5r9pRMiAEwKHU3Yg1UylNhU/dT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HMAdAByAG8AbgB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NOATB2UdZOZYhFUYtOnFs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DwALwBzAHAAYQBuAD4APAAvAHA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AvAGQAaQB2AD4ADQAKAA0ACgA8AHA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AvAGQAaQB2AD4ADQAKAA0ACgA8AC8AYgBvAGQAe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gAdABtADwALwBoAHQAbQ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806.2FF4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2D11CA/file625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QYAAIw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StOShwZKX/pQ2gYSaKHpr9k0JU0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UrKGRRqde+fMvVfnjqTzF25H1DnECScsbrjFcwXXwfGADUk8brjX+91czXW4QPEQURb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/eEH59GWCHGEHbCP+RZquKEQk618ng9gGPFzbIJjuDZiSYQEn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q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OPwQUImouF+DF5dDfL62Y+vnz1xju89Pb73y/H9+8f3fk4dGVY7KB7rVq++/+LvR58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+x4ruP/+Omz579/aQfCSpchePH14z+fPn7x8POXPzywwJsJ2tfhfRJh7lzGR841FsH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eTuLfoiIbtGMxxzFSM5i8d8RoYG+PEMUWXAtbEbwRgISYwNenN4yCPfCZCqIxeOlMDKA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bgk59LC3J/GY/vkyVTHXUPo0DZ3gGIjv53pBLSV2FwGITZoXqUoFmiMYywceY0dYGxZ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UHCOBsJ5yZxWohYQ9In+0Y1LY12SAR5mdkIQr6N2OzdcFqM2lbdxocmEu4KRC3k+5g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pd9FFE94LtIhDaSvVky0HEdLiDTY0yZ0xlizm02VxJYr5b0SyAv9rTv0VlkIhNBDmw+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oIQRRMbtkfiUMd+xA+gRJFzlQkbfI+Zd4g8hzygeGO6bxBspPtkNbgOyqpTWhaIvDJN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70ZHSGspAaE39DziMQnivuKrPv/rayDkL745pFlVWdV0JsJsd5ROysyvgm3Kt4BS4bk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qxhul/UG9l6630u3+7+X7k3387sX7KVGg3zLrWK6VVcb92jjvn1EKO2JGcW7XG3dOXSm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aMXZc9wkhEN5J8MEBm6cIGXjJEx8QkTYC9EE9vdFVzoZ87nrMXcmjMO2Xw1bfUs8nUZ7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8tE0FQ+OxHK84Gfj8KghUnSlunwEy9wrtmP1qLwgIG3fhoQ2mUmibCFRXQzKIKkHcwi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UbewqEn3i1StsQBqWVZg6+TAhqvh+h6YgBE8USGKhzJPaaoX2VXJfJeZ3hRMowJgH7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uXJ1aWl9gaZNkho5WaSUJFRPYyHaIjn1SlH34TG2+a6vkypQU+GQs0HpbWkUa39G4v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rpS0Ng5ariVsg8lM0CThjuCx344jCZQO1xueREdw8uzgUjSG/40yjJJuGgjHqYBV6K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KGK5efpYHGSkMUt2IJBOHMkquDrJw1cpB0M8l4NMIDoaddG5GRTk9B4VOtsF5V5qcH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wuGRs0+nyTUEJeZXizKAQ8Lh7U8xjeaQwOvMTMiW9bfSmOayq79PVDWUjiM6CdG8o+h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1FkWA+1svmYIqBaSeSPcH8sGqwfV6KZZ10g5bOy6JxvJyGmiueyZhqrIrmlXMWOGRRtY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hFi0DS9w6fSvSq59YXWrewTsi4BAc/iZ+m6b9AQNGrLyQxqkvG6DEvNno+avWOxwBOo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nC7EresR1ing8FTdX6wW61aGBot9pUq0urDh/5pgu3fAvFow0vgKRVcpRI+PCQINkQ9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kdtifmvAkTNNSMO9U/CbXlDyg1yh5ndyXtkr5Gp+s5xr+n652PGLhXardBcaiwijop9+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m396UeNrn1+ixdu2cwMW5Zn6vJJXxNXnl2LJ9vmlLz+vuA4B0blTKXXr5XqrkquXm92c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sq1K0G13W0Hfq3eves6hwrsNcuBV+nUcpViEOS8SkHSr9VzVa9UanrVZq3jNe/OtzGw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Cpe2/8AAAD//wMAUEsDBBQABgAIAAAAIQAN0ZCftgAAABsBAAAnAA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dGhlbWVNYW5hZ2VyLnhtbC5yZWxzhI9NCsIwFIT3gncIb2/TuhCRJt2I0K3UA4Tk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O0NriwILodhvplpu5edyRNjMt4xaKoaCDrplXGawW247I5AUhZOidk7ZLBggo5vN+0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JFIoLjGYcg4nSpOc0IpU+YCuOKOPVuQio6ZByLvQSPd1faDxmwF8xSS9YhB71QAZllCa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Zy8fFl3+UUFz2YUFKKLGzOAjm6pMBMpburrE3wAAAP//AwBQSwECLQAUAAYACAAAACE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AcAg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1qfnwAAAADYBAAALAAAAAAAAAAAAAAAAADA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reZYWgwAAAIoAAAAcAAAAAAAAAAAAAAAAABkC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UEsBAi0AFAAGAAgAAAAhAC6tkA7RBgAAjBoAABYAAAAAAAAAAAAAAAAA1g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MS54bWxQSwECLQAUAAYACAAAACEADdGQn7YAAAAbAQAA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dGhlbWUvdGhlbWUvX3JlbHMvdGhlbWVNYW5hZ2VyLnhtbC5yZWxzUEsFBg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NY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806.2FF4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2D11CA/file625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806.2FF4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2D11CA/file625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5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806.2FF43E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