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师、优秀教育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工作者、优秀班主任（辅导员）、师德模范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责任督学拟评选人员名单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北部生态新区（阳和工业新区）社会事务局，市属各学校，局二层机构，各有关单位：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柳州市教育局评选工作领导小组审议通过，现对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柳州市优秀教师、优秀教育工作者、优秀班主任（辅导员）拟评选人员名单进行公示。公示期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如对拟评选人员有异议，请以书面形式，并署真实姓名及联系方式（联系地址、邮编及电话），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（直接送达以送达日期为准，邮寄以邮戳为准）向柳州市教育局评选工作领导小组办公室反映（办公室设在市教育局人事教育与对外交流科，地址：柳州市文惠路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545001</w:t>
      </w:r>
      <w:r>
        <w:rPr>
          <w:rFonts w:eastAsia="仿宋_GB2312"/>
          <w:sz w:val="32"/>
          <w:szCs w:val="32"/>
        </w:rPr>
        <w:t>），联系电话：</w:t>
      </w:r>
      <w:r>
        <w:rPr>
          <w:rFonts w:eastAsia="仿宋_GB2312"/>
          <w:sz w:val="32"/>
          <w:szCs w:val="32"/>
        </w:rPr>
        <w:t>2815632</w:t>
      </w:r>
      <w:r>
        <w:rPr>
          <w:rFonts w:eastAsia="仿宋_GB2312"/>
          <w:sz w:val="32"/>
          <w:szCs w:val="32"/>
        </w:rPr>
        <w:t>。如实反映拟评选人员的有关问题受法律保护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柳州市优秀教师、优秀教育工作者、优秀班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主任（辅导员）拟评选人员名单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18660</wp:posOffset>
            </wp:positionH>
            <wp:positionV relativeFrom="page">
              <wp:posOffset>2840990</wp:posOffset>
            </wp:positionV>
            <wp:extent cx="1439545" cy="1439545"/>
            <wp:effectExtent l="0" t="0" r="0" b="0"/>
            <wp:wrapNone/>
            <wp:docPr id="2" name="KG_5D5249BE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5249BE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送：本局领导</w:t>
      </w:r>
    </w:p>
    <w:p>
      <w:pPr>
        <w:pStyle w:val="Normal"/>
        <w:spacing w:lineRule="exact" w:line="590"/>
        <w:rPr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发：局机关各科室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师、优秀教育工作者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班主任（辅导员）、师德模范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责任督学拟评选人员名单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柳州市优秀教师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爱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寨隆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柳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慧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爱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教育局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雄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绍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初中部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慧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佩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耐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民族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丽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冬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文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胜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秋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寨隆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玲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马山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春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社冲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晓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第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云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中回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蔡凯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华侨农场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孔海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冲脉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丽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洛崖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息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侯文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冯思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章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世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秀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龙头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柳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仫佬族乡龙美希望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冼明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洛崖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世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中心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生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寨隆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勇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马山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世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旭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春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实验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智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实验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日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初中部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素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初中部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职业教育中心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春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金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爱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华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一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玉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二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志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三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菊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四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易爱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献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伍小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启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继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直属机关干部职工子女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燕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特殊教育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甫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冯少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城东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碧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兰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寨沙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寨沙镇龙江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冬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平山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天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中渡镇英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小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中渡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玉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黄冕镇黄冕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春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四排镇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冬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四排镇思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桂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导江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芳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江口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冬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拉沟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温景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教育局教研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尹鸿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赖宝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管红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经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厚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将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雷彩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第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其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浮石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建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傅成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潭头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泗顶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沙子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桥板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菲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邱小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三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传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雅瑶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将镇龙妙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美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坡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玉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丽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浮石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应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东起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菊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汉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潭头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文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泗顶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香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桥板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春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社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第二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文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研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莉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伟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学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仕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建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职业技术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曹芝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琼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艺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保桓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雪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淑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艳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顺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壮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惜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一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凤绍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三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帼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三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舒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丽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彦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永乐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肖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永乐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丽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世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兰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志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四荣中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昌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香粉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慧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陲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彭义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怀宝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仁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三防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孟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汪洞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绍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同练瑶族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应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滚贝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桂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礼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兴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太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承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太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清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洞头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柳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大浪镇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菊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寿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制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红水乡黄奈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任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龙令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滚世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大沟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常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大年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志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良寨乡大里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朝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教育科学研究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红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教师学习与资源中心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惠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园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程村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丹洲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启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爱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玉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德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正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高基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巧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第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玲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侯剑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皆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第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漫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和平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居江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老堡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世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老堡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帮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宣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美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明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关义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彩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初级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金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实验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燕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实验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晓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高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祥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少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红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益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小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梅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媛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县直机关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军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锦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特殊教育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秀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雅儒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思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站路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忠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锦绣路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建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潭中路第二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潭中路第二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华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跃进路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成志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江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师范学校附属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秋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滨江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焕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露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献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长塘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乐雪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沙塘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筱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沙塘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媚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州市桂景湾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艳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石碑坪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汪应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第四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易海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玉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海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九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昌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六中学及附小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伟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六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海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九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爱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九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四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雅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五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五中学及附小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文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九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燕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长塘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露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勇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凤凰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苗利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直机关第二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北区建新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广西柳州钢铁集团第一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婷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北区教育局教研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灿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北区教育局教研室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萱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玉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云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龙城中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梅发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龙城中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晓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华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高小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前茅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升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春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三门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秋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柳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莹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阳革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弯塘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媛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弯塘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惠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秋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惠小学教育集团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培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前茅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雪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双语实验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柳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路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直属机关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赖玲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中山西路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芦阳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化系统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宪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城中区教研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思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晓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云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三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满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社湾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水南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水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附属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郑梨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东环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妍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桐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驾鹤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箭盘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媛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箭盘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富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心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泽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艳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四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美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岩村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佳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焕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窑埠街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卓祥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丽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燎原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日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中心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先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附属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廷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柳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雄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晓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晓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翠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农兰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四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蔡连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绸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教育局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教育局教研室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汪彩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七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兰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八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巫艳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展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雪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七中学附小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七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春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六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秦军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六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益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七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娌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思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五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彦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五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占秀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附小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许林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附小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贺莎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燕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附小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七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秋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西鹅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谢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鹰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柳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生路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继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流山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斌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春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月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申秋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飞鹅路逸夫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红光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思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一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艳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五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汤春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兰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四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河西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璐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　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永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太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常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鱼峰山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佩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鹅山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白雨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育才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崔婷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革新路第一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革新路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美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实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智美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丽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平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晓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平路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董景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太阳村中心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毓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竹鹅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计尤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镇洛河教学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秋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卓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南环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笑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二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三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四幼儿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超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五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诗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谷埠路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按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金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丽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第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凤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佳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柳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木团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韦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岜谋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雪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忠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基隆开发区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子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基隆开发区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寄宿制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练柳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东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素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心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炎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心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再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心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康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三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文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沙子教学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良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第二小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仁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妮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里高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多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春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慧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四连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献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镇鲁比教学点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陶海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教育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丹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秋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特殊教育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卫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月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心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里高中心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中心幼儿园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柳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珍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机关幼儿园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文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新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新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心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植燕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二中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陈昕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第二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刘达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大正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龚玉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竹桐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冯华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连丰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国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爱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罗圣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东新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柳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柳东新区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黄艳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南庆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铁一中学（初中部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覃泰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铁一中学（初中部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韦春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秀水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荣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秦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静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甘海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六座中心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范田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六座中心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第二小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富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冯美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翔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宝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魏骏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邵长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维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丛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倩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江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艺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翠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江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于载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媛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雪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交通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友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交通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江职业教育中心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机械电子工程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黎新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机械电子工程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工业职业技术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魏倩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红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长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静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新</w:t>
      </w:r>
      <w:r>
        <w:rPr>
          <w:rFonts w:eastAsia="仿宋"/>
          <w:color w:val="000000"/>
          <w:kern w:val="0"/>
          <w:sz w:val="32"/>
          <w:szCs w:val="32"/>
          <w:lang w:bidi="ar"/>
        </w:rPr>
        <w:t>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艳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柄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高天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郑露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大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志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宽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少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易翠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海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民族高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易志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民族高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江耀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仁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岳晓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中学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实验高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报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实验高中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姝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特殊教育学校</w:t>
      </w:r>
    </w:p>
    <w:p>
      <w:pPr>
        <w:pStyle w:val="Normal"/>
        <w:spacing w:lineRule="exact" w:line="590"/>
        <w:ind w:firstLine="640"/>
        <w:rPr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丽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特殊教育学校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东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山中学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贵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邕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靖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新世纪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儿童少年活动中心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  <w:lang w:bidi="ar"/>
        </w:rPr>
        <w:t>二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柳州市优秀教育工作者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碧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凌小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美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志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高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立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民族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段彦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第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秀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志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智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家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岑升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巧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林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镇二塘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宝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哲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华侨农场学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科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镇西安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少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仫佬族乡龙美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艳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中心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天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洛崖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鸿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英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耘</w:t>
      </w:r>
      <w:r>
        <w:rPr>
          <w:rFonts w:eastAsia="仿宋"/>
          <w:color w:val="000000"/>
          <w:kern w:val="0"/>
          <w:sz w:val="32"/>
          <w:szCs w:val="32"/>
          <w:lang w:bidi="ar"/>
        </w:rPr>
        <w:t>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伏虎华侨农场学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韦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冲脉镇冲脉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云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马山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范青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彩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春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实验高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尚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桂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拉沟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职业教育中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翼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一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喜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三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静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冯文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直属机关干部职工子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贵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炳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中渡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孟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黄冕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泽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江口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世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四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培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高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文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焕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党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志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泗顶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有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桥板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迷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绘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蒲胜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三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玉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洪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坡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施志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凤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浮石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燕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东起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志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孟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潭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泗顶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桂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立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学生资助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基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光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治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庆主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礼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继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保桓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国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必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夏欢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玲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荷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围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文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星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庭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永乐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守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耀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玉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志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红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文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国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良寨平茶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心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慧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一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文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邝维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丹洲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桃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教师学习与资源中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程村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丽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振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战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世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草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侯艳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晓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老堡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瑞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群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伟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向丽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秀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缪双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丽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高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日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炳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柳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直机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继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业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谭杰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九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彭柳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家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桂景湾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福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伟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五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佳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彭素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站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秦红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区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跃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菊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班向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田梦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惠小学教育集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小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路幼儿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惠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鱼峰区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鱼峰区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建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箭盘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小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燎原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艳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海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雪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逸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日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董世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志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太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飞鹅路逸夫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桂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笔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晓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詹亚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红光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莉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燕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鹅山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桂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四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红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教育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海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雷立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建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柳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槎山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玉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汉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艳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里高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机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佳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华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镇福和教学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佩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第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璇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丽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二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华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震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江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东新区教育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莫华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立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柳东新区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永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振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六座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益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筱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建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良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玉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谭利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职业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江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级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袁文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小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田家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馨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三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六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双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谭德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丹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民族高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曹远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江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敏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实验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戴启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招生考试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陶家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教育科学研究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电化教育站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秀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教师培训与学生素质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柳州市教育局勤工俭学办公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青少年宫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柳州市优秀班主任（辅导员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菊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献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高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群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慧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西安希望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新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新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寨隆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爱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秀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六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周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马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陶俊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洛崖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凤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春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素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寨隆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立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冲脉镇冲脉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卫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马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建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镇潭竹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立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爱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仫佬族乡龙美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丽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红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茂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玲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社冲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勇联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燕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冲脉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新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龙头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樊常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实验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文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初中部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桂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初中部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田师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职业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春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一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木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二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三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凌泽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四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徐春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正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小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爱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奕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直属机关干部职工子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左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荣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第五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建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寨沙镇塘步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兰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平山镇大阳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冬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中渡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金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黄冕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显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四排镇水头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春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导江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沐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江口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秀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拉沟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韦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萍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将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燕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浮石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伊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东起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丽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宋登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沙子乡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醒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燕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尹三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三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勤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雅瑶乡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革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意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祖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潭头乡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邝冬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泗顶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沙子乡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毓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幼儿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明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第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宋建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凤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日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祖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胜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智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保桓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乐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洁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建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贝林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彩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素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晓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建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东良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玲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小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永乐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瑶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永乐镇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秋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静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和睦镇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明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四荣乡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秋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香粉乡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荣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陲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荣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怀宝镇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建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三防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日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汪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永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同练瑶族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滚贝侗族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贺有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中讲教学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献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仁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太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海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太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慧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洞头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慧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大浪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鲜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冬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莲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红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素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冉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淑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大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桂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良寨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程村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丹洲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爱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柳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锦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茂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世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庆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滚福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忠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凤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燕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高基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治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第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葵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巧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翠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第一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媛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和平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老堡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老堡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建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青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平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文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秀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梅样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阳</w:t>
      </w:r>
      <w:r>
        <w:rPr>
          <w:rFonts w:eastAsia="仿宋"/>
          <w:color w:val="000000"/>
          <w:kern w:val="0"/>
          <w:sz w:val="32"/>
          <w:szCs w:val="32"/>
          <w:lang w:bidi="ar"/>
        </w:rPr>
        <w:t>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初级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香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实验学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华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高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温易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高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仙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玲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素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海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志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余晓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县直机关幼儿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豪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雅儒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思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站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三中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小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锦绣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晓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潭中路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跃进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美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第三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田文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倩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伟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滨江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华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露中心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莉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长塘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柳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沙塘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素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石碑坪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灿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桂景湾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桂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柳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柳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文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六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星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丹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九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壮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四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  <w:lang w:bidi="ar"/>
        </w:rPr>
        <w:t>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新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长塘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艳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露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咏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直机关第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龙城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春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华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营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前茅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小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三门江中学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秋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琼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一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解润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云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弯塘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秋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弯塘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辛燕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惠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华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文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柳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水南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小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附属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肖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东环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Font41"/>
          <w:rFonts w:ascii="Times New Roman" w:hAnsi="Times New Roman" w:cs="Times New Roman"/>
          <w:sz w:val="32"/>
          <w:szCs w:val="32"/>
          <w:lang w:bidi="ar"/>
        </w:rPr>
        <w:t>梅羽茜</w:t>
      </w:r>
      <w:r>
        <w:rPr>
          <w:rStyle w:val="Font41"/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驾鹤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玉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箭盘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金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欧阳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红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岩村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玉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窑埠街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燎原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琪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附属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月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金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培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四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二十五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春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七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兰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思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凤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介燕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七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七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祯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樊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七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姝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山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西鹅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春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鹰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生路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启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流山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尚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可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月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红光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秋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五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嘉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河西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丽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山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夏艳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鱼峰山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商利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鹅山路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小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实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美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平路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朗艺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瓦厂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盛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笔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佳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渡口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兰艳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西堤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丹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流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立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洛满镇凤阳教学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芳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谷埠路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婷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三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思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一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柏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五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凡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定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春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海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第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雪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小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艳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基隆开发区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柳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龙新教学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梦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机关幼儿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自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慧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凤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教育幼儿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秋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三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日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素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基隆开发区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柳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第三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柳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佩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镇泗浪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青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心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淑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第二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杏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学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二中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玉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寄宿制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桂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小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熊秀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郑晓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植璐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健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莫会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陈华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龙岭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罗玉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彭英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韦秋化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柳东新区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竹车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苏丹丹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铁一中学（初中部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晶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清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六座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雪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第二小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柳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柳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小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海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建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古文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茜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春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小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晶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丽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慧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交通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兆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州市柳江职业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庆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红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技工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梁艳清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机械电子工程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于丽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忠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一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冯丽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晓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金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标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民族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明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江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州市柳江实验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慧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日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智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邕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樊宸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新世纪高级中学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柳州市师德模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汪玉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永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孔凡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观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镇西安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洁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丘彦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秋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凤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陶淑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华侨农场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赛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里明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建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沙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温阳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二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素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龙头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鲜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六塘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林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大埔镇洛崖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东泉镇大樟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深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龙美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伍明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祖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社冲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汤明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中学初中部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敏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桂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中心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春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太平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开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军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世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实验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艳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中学初中部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燕须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职业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邱琼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许旭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初级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勇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一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小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二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秀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三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古顺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第四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永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蔡立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南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琦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寨县城南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素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执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城中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直属机关干部职工子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燕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春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第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鹿寨镇第五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春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寨沙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敏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寨沙镇龙江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丽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平山镇屯秋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春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平山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其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中渡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文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黄冕镇黄冕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意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四排镇江南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洪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导江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建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江口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吕宪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拉沟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海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付雪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阳星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次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将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丽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第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双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东起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家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柳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沙子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毅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桂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第二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成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板榄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艳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坡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小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浮石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素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大良镇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济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潭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建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长安镇第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志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研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洪建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柳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晓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苗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云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孙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保桓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路征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长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思源实验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柳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宁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民族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芸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立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镇第五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五星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明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小荣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丽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融水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凤文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陲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彩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怀宝镇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海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杆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胡育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安太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开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智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白云乡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艳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红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平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玖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广雄村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拱洞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彦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大年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进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良寨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兰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特殊教育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贾梦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丹江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贲静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曹锦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树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林溪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良口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斗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清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元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同乐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召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丹洲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顺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秦丹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高基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金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荣美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敏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民族初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全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新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程村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梅林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汉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八江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新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洋溪乡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志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富禄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再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独峒镇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古宜镇第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雅儒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站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玉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三中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潭中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阎绪</w:t>
      </w:r>
      <w:r>
        <w:rPr>
          <w:rFonts w:eastAsia="仿宋"/>
          <w:color w:val="000000"/>
          <w:kern w:val="0"/>
          <w:sz w:val="32"/>
          <w:szCs w:val="32"/>
          <w:lang w:bidi="ar"/>
        </w:rPr>
        <w:t>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跃进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臻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婷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锦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尚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师范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滨江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雪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沙塘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丽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石碑坪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金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桂景湾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北雀路第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艳云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柳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柳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六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丽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六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美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九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振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启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四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五中学及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瑞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露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淑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凤凰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桂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区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天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银娅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十二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彦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龙城中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柳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华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艳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前茅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潘文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秀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三门江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少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燕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景行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丽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方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弯塘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文惠小学教育集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江柳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前茅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莉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公园路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青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直属机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少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中山西路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结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思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祁耐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社湾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余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心小学红赖村古路教学点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叶秋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秀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东环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启宾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箭盘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力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虹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燎原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立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岩村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巧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孙小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桂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窑埠街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白沙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宁庆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德润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高洪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建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余雪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里雍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南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岑家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十八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马鹏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鑫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十七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丽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玉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十七中学附小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晓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教育集团革新校区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乔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五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广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西鹅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海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鹰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飞鹅路逸夫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华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林海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河西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戈　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银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吕燕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鹅山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侯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革新路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邓小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革新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田红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实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美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智美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燕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和平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荣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太阳村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  <w:lang w:bidi="ar"/>
        </w:rPr>
        <w:t>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西鹅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长龙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小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竹鹅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航二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南环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宇婷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七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十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南区第四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赵媛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红岩路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令恒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雪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洪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樊华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第四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何丽婵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机关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汝汝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基隆开发区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雷凤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练媛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心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丽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三都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廖灵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晓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三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刘秀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教育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兰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粟俏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东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柳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孟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冬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里高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凤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穿山二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丽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成团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拉堡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志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玉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新兴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桂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百朋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姚希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土博中心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柳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进德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刘序青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夏政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第三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韦莉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韦太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郑迎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雒容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韦秀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洛埠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覃国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州市鱼峰区雒容镇东塘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雪儿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（初中部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卫乐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蓝方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文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淑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六座中心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海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幼儿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胜裕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解秋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匀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道职业技术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梁茜琳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孟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城市职业学院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烨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职业技术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交通学校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敏慧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州市柳江职业教育中心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龙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高级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明刚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汤华英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铁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小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芮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李永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红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陈佶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钟文清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三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沈晓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曾泽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包捷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钢一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卢剑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民族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家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实验高中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付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特殊教育学校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柳州市优秀责任督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艳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古砦仫佬族乡龙美希望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俞燕霞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文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衍旭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城县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国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黄豪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鹿寨县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莫美福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研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忠专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安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研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石胜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教育局督导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王显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融水苗族自治县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研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杨知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秀琼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三江县教育局教研室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万玲玲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雀儿山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牟觉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胜利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粤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师范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文信芬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中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中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建麟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中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张玉珊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鱼峰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蒋雪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羊角山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朱文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石路第二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罗元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壶西实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志文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邕路第一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唐咸斌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四十六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覃勤珍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柳江区壮语文学校附属小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韦满香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江区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</w:rPr>
        <w:t>郭建英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柳东新区教育局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谢元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阳和工业新区古亭山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吴海鹰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汪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铁二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黎建宁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柳州市第九中学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continuous"/>
      <w:pgSz w:w="11906" w:h="16838"/>
      <w:pgMar w:left="1531" w:right="1531" w:gutter="0" w:header="0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4:00Z</dcterms:created>
  <dc:creator>伍锐锋</dc:creator>
  <dc:description/>
  <cp:keywords/>
  <dc:language>en-US</dc:language>
  <cp:lastModifiedBy>教育局管理员</cp:lastModifiedBy>
  <cp:lastPrinted>2019-08-09T15:51:00Z</cp:lastPrinted>
  <dcterms:modified xsi:type="dcterms:W3CDTF">2019-08-1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468</vt:lpwstr>
  </property>
</Properties>
</file>