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县区中小学申报中、初级评审材料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选择的评委会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柳城县范围内中小学校、幼儿园（含区直、民办和非公机构）的申报者选择“中小学教师系列柳州市柳城县一级教师评委会”“中小学教师系列柳州市柳城县初级评委会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鹿寨县范围内中小学校、幼儿园（含区直、民办和非公机构）的申报者选择“中小学教师系列柳州市鹿寨县一级教师评委会”“中小学教师系列柳州市鹿寨县初级评委会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融安县范围内中小学校、幼儿园（含区直、民办和非公机构）的申报者选择“中小学教师系列柳州市融安县一级教师评委会”“中小学教师系列柳州市融安县初级评委会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融水县范围内中小学校、幼儿园（含区直、民办和非公机构）的申报者选择“中小学教师系列柳州市融水县一级教师评委会”“中小学教师系列柳州市融水县初级评委会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三江县范围内中小学校、幼儿园（含区直、民办和非公机构）的申报者选择“中小学教师系列柳州市三江县一级教师评委会”“中小学教师系列柳州市三江县初级评委会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柳北区范围内中小学校、幼儿园（含区直、民办和非公机构）的申报者选择“中小学教师系列柳州市柳北区一级教师评委会”“中小学教师系列柳州市柳北区初级评委会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城中区范围内中小学校、幼儿园（含区直、民办和非公机构）的申报者选择“中小学教师系列柳州市城中区一级教师评委会”“中小学教师系列柳州市城中区初级评委会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鱼峰区范围内中小学校、幼儿园（含区直、民办和非公机构）的申报者选择“中小学教师系列柳州市鱼峰区一级教师评委会”“中小学教师系列柳州市鱼峰区初级评委会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柳南区范围内中小学校、幼儿园（含区直、民办和非公机构）的申报者选择“中小学教师系列柳州市柳南区一级教师评委会”“中小学教师系列柳州市柳南区初级评委会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柳江区范围内中小学校、幼儿园（含区直、民办和非公机构）的申报者选择“中小学教师系列柳州市柳江区一级教师评委会”“中小学教师系列柳州市柳江区初级评委会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柳东新区范围内中小学校、幼儿园（含区直、民办和非公机构）的申报者选择“中小学教师系列柳州市柳东新区一级教师评委会”“中小学教师系列柳州市柳东新区初级评委会”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北部生态新区（阳和工业新区）范围内中小学校、幼儿园（含区直、民办和非公机构）的申报者选择“中小学教师系列柳州市阳和工业新区一级教师评委会”“中小学教师系列柳州市阳和工业新区初级评委会”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27:00Z</dcterms:created>
  <dc:creator>687</dc:creator>
  <dc:description/>
  <dc:language>en-US</dc:language>
  <cp:lastModifiedBy>周俊</cp:lastModifiedBy>
  <cp:lastPrinted>2020-09-30T09:06:00Z</cp:lastPrinted>
  <dcterms:modified xsi:type="dcterms:W3CDTF">2021-08-05T09:29:00Z</dcterms:modified>
  <cp:revision>3</cp:revision>
  <dc:subject/>
  <dc:title>关于2008年职称评审工作经费开支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EBC62B61D4775B169BB30542C705F</vt:lpwstr>
  </property>
  <property fmtid="{D5CDD505-2E9C-101B-9397-08002B2CF9AE}" pid="3" name="KSOProductBuildVer">
    <vt:lpwstr>2052-11.1.0.10667</vt:lpwstr>
  </property>
</Properties>
</file>