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54"/>
          <w:szCs w:val="54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54"/>
          <w:szCs w:val="54"/>
        </w:rPr>
        <w:t>柳州市教育局职称改革工作领导小组</w:t>
      </w:r>
    </w:p>
    <w:p>
      <w:pPr>
        <w:pStyle w:val="Normal"/>
        <w:spacing w:lineRule="exact" w:line="570"/>
        <w:rPr>
          <w:rFonts w:ascii="华文中宋" w:hAnsi="华文中宋" w:eastAsia="仿宋_GB2312" w:cs="华文中宋"/>
          <w:b/>
          <w:b/>
          <w:bCs/>
          <w:color w:val="FF0000"/>
          <w:spacing w:val="4"/>
          <w:sz w:val="32"/>
          <w:szCs w:val="32"/>
        </w:rPr>
      </w:pPr>
      <w:r>
        <w:rPr>
          <w:rFonts w:eastAsia="仿宋_GB2312" w:cs="华文中宋" w:ascii="华文中宋" w:hAnsi="华文中宋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教职改〔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定韦丹等</w:t>
      </w:r>
      <w:r>
        <w:rPr>
          <w:rFonts w:eastAsia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名同志取得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系列助理级职称的通知</w:t>
      </w:r>
    </w:p>
    <w:p>
      <w:pPr>
        <w:pStyle w:val="Normal"/>
        <w:spacing w:lineRule="exact" w:line="57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北区、城中区、鱼峰区教育局，柳州市第一职业技术学校：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广西壮族自治区职称评审管理服务暂行办法》（桂人社规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）精神，经审核，同意认定韦丹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同志取得中小学教师系列二级教师专业技术职务资格，廖湘雨同志取得中等职业学校教师系列助理讲师专业技术职务资格，时间从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算起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小学教师系列二级教师专业技术职务资格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人员名单（职称认定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取得中等职业学校教师系列助理讲师专业技术职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务资格人员名单（职称认定）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柳州市教育局职称改革工作领导小组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此件公开发布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pt" to="446.2pt,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eastAsia="Times New Roman"/>
          <w:sz w:val="32"/>
        </w:rPr>
        <w:t xml:space="preserve">                  </w:t>
      </w:r>
      <w:r>
        <w:rPr>
          <w:rFonts w:eastAsia="仿宋_GB2312"/>
          <w:sz w:val="32"/>
        </w:rPr>
        <w:t>2025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小学教师系列二级教师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滨江西中学：韦丹、蒙嘉琳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十九中学：窦媛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白沙小学：钟洪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潭中路第二小学：欧璐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文韬小学：梁财聪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胜利小区幼儿园：欧昱桐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长塘镇中心幼儿园：潘俞利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阳和第三幼儿园：廖鲜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取得中等职业学校教师系列助理讲师专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术职务资格人员名单（职称认定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州市第一职业技术学校：廖湘雨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1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firstLine="18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A1IDE2OjU4OjM4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A1IDE2OjU4OjM4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>
      <w:rFonts w:ascii="仿宋_GB2312" w:hAnsi="仿宋_GB2312" w:eastAsia="仿宋_GB2312" w:cs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5:00Z</dcterms:created>
  <dc:creator>User</dc:creator>
  <dc:description/>
  <dc:language>en-US</dc:language>
  <cp:lastModifiedBy>周俊</cp:lastModifiedBy>
  <cp:lastPrinted>2025-03-05T17:15:00Z</cp:lastPrinted>
  <dcterms:modified xsi:type="dcterms:W3CDTF">2025-03-05T09:15:00Z</dcterms:modified>
  <cp:revision>2</cp:revision>
  <dc:subject/>
  <dc:title>柳职字[2008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9CECEA2464BDFAEDE3BAE7A9B854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