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3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何沣洛等</w:t>
      </w:r>
      <w:r>
        <w:rPr>
          <w:rFonts w:eastAsia="方正小标宋简体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53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、城中区教育局，柳州市第一职业技术学校，柳州市第二职业技术学校：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何沣洛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同志取得中小学教师系列二级教师专业技术职务资格，韦缵胤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同志取得中等职业学校教师系列助理讲师专业技术职务资格，时间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等职业学校教师系列助理讲师专业技术职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务资格人员名单（职称认定）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3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五中学：何沣洛、韦嘉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滨江中学：罗婧雯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五中学：申冉冉、刘姿、费弘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东环路中学：张晋宁、徐玮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雀儿山路第二小学：黄歆茹、廖燕妮、张翠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三合小学：陈晶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弯塘路小学：韦滟懿、罗小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文韬小学：韦东媛、罗泓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等职业学校教师系列助理讲师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：韦缵胤、黄钰鑫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柳州市第二职业技术学校：李虹宽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1IDE3OjA3OjI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1IDE3OjA3OjI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2:00Z</dcterms:created>
  <dc:creator>User</dc:creator>
  <dc:description/>
  <dc:language>en-US</dc:language>
  <cp:lastModifiedBy>周俊</cp:lastModifiedBy>
  <cp:lastPrinted>2025-04-15T17:10:00Z</cp:lastPrinted>
  <dcterms:modified xsi:type="dcterms:W3CDTF">2025-04-15T09:12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zEwNTM5NzYwMDRjMzkwZTVkZjY2ODkwMGIxNGU0OTUiLCJ1c2VySWQiOiIxMzI4Mjc4NTM3In0=</vt:lpwstr>
  </property>
  <property fmtid="{D5CDD505-2E9C-101B-9397-08002B2CF9AE}" pid="5" name="commondata">
    <vt:lpwstr>commondata</vt:lpwstr>
  </property>
</Properties>
</file>