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3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徐聚策等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53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仿宋_GB2312"/>
          <w:sz w:val="32"/>
          <w:szCs w:val="32"/>
        </w:rPr>
        <w:t>柳北区、柳南区、鱼峰区教育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柳州市第一职业技术学校、柳州铁一中学、柳州市钢一中学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徐聚策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名同志取得中小学教师系列二级教师专业技术职务资格，韦佳美同志取得中等职业学校教师系列助理讲师专业技术职务资格，时间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学校教师系列助理讲师专业技术职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务资格人员名单（职称认定）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铁一中学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徐聚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钢一中学：蒙思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航鹰中学：陈韦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七中学：蓝江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七中学：郑晓雪、黄燕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四十六中学：覃巧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东环路中学：陆温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中学：秦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三中学：罗婷婷、胡妍莹、张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羊角山中学：刘芸秀、温柯奕、韦玲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四中学：胡钧然、田雨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崇远中学：赖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小学：苏玉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德润小学：杨兰、黄惠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石路第三小学：钟玉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燎原路小学：谢星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二小学：陈馨仪、覃丽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石碑坪镇中心幼儿园：龙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南区第二幼儿园：覃香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鱼峰区雒容镇中心幼儿园：黎洪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学校教师系列助理讲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韦佳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2LTA2IDE3OjA3OjM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2LTA2IDE3OjA3OjM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9:00Z</dcterms:created>
  <dc:creator>User</dc:creator>
  <dc:description/>
  <dc:language>en-US</dc:language>
  <cp:lastModifiedBy>周俊</cp:lastModifiedBy>
  <cp:lastPrinted>2025-06-06T17:09:00Z</cp:lastPrinted>
  <dcterms:modified xsi:type="dcterms:W3CDTF">2025-06-06T09:09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