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杨凤彪等</w:t>
      </w:r>
      <w:r>
        <w:rPr>
          <w:rFonts w:eastAsia="方正小标宋简体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、城中区、鱼峰区、柳南区教育局，柳州市民族高中、柳州市柳江中学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杨凤彪等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名同志取得中小学教师系列二级教师专业技术职务资格，时间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取得中小学教师系列二级教师专业技术职务资格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员名单（职称认定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民族高中：杨凤彪、毛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江中学：韦田甜、黎善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滨江西中学：覃业崇、熊培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九中学：彭馨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中学：潘尚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东环路中学：覃丽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崇远中学：黄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三中学：韦江华、汤嘉佳、何艾力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铁一中学（初中部）：桂若梅、王永聪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第二十七中学：廖妍清、欧治伶、李</w:t>
      </w:r>
      <w:r>
        <w:rPr>
          <w:sz w:val="32"/>
          <w:szCs w:val="32"/>
        </w:rPr>
        <w:t>贇</w:t>
      </w:r>
      <w:r>
        <w:rPr>
          <w:rFonts w:eastAsia="仿宋_GB2312"/>
          <w:sz w:val="32"/>
          <w:szCs w:val="32"/>
        </w:rPr>
        <w:t>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弯塘路小学：覃槟槟、张晓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民族实验小学：李秋凤、何庆英、韦龙星、罗健敏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笑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公园路幼儿园：梁金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东环路小学：龙芷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箭盘山小学：覃妮、唐玉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石路第四小学：韩雨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荣军路小学：李昱昱、杨艾妮、张雅婷、赵靖菲、高丽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西江路小学：银小花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阳和第二小学：陈柠桦、韦凤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惠路小学：陈丽鑫、吴韦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飞鹅路逸夫小学：何依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镇中心幼儿园：覃娜、黄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A4IDE1OjU2OjQ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A4IDE1OjU2OjQ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1:00Z</dcterms:created>
  <dc:creator>User</dc:creator>
  <dc:description/>
  <dc:language>en-US</dc:language>
  <cp:lastModifiedBy>周俊</cp:lastModifiedBy>
  <cp:lastPrinted>2025-07-08T16:21:00Z</cp:lastPrinted>
  <dcterms:modified xsi:type="dcterms:W3CDTF">2025-07-08T08:21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